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8 Φεβρουαρίου 1991, ημέρα Πέμπτη και ώρα 10.14`,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Δημήτριο Πούλο ανακοινώνονται προς το 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ΚΑΤΑΘΕΣΗ ΑΝΑΦΟ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Βουλευτές κύριοι ΒΑΣΙΛΕΙΟΣ ΜΠΡΑΚΑΤΣΟΥΛΑΣ και ΠΑΝΑΓΙΩΤΗΣ ΚΡΗΤΙΚΟΣ κατέθεσαν αναφορά του Προέδρου της Κοινότητας Ραχούλας Νομού Καρδίτσας, με την οποία ζητεί οικονομική ενίσχυση για την κατασκευή έργων οδοποιΐας κ.λπ.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ζάνης κ. ΛΑΖΑΡΟΣ ΛΩΤΙΔΗΣ κατέθεσε αναφορά του Προέδρου της Κοινότητας Ελάτης Νομού Κοζάνης, με την οποία ζητεί την κατασκευή έργων ύδρευσης, οδοποιΐας κ.λπ.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ΕΛΕΥΘΕΡΙΟΣ ΚΑΛΟΓΙΑΝΝΗΣ, ΘΕΟΔΩΡΟΣ ΓΕΩΡΓΙΑΔΗΣ και ΠΑΝΑΓΙΩΤΗΣ ΚΡΗΤΙΚΟΣ κατέθεσαν αναφορά των Προέδρων των Κοινοτήτων Δροσοπηγής, Κεφαλοχωρίου, Πλαγιάς και Λαγγάδας Νομού Ιωαννίνων, με την οποία ζητούν την πλήρωση της κενής θέσης του ιατρού στο περιφερειακό ιατρείο της κοινότητας Δροσοπηγής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Έβρου κ. ΑΠΟΣΤΟΛΟΣ ΦΩΤΙΑΔΗΣ κατέθεσε αναφορά του Μορφωτικού Πολιτιστικού Συλλόγου Ορμενίου Έβρου,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Χαλκιδικής κ. ΧΡΗΣΤΟΣ ΠΑΧΤΑΣ κατέθεσε αναφορά του Συλλόγου Καθηγητών Γυμνασίου-Λυκείου Ιερισσού Χαλκιδικής, με την οποία ζητεί την κατ` εξαίρεση πρόσληψη στη θέση γραμματέως Γυμνασίου-Λυκείου Ιερισσού της συζύγου του αποθανόντος καθηγητού Χρήστου Παπαδ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οζάνης κ. ΘΕΟΔΩΡΟΣ ΚΟΚΕΛΙΔΗΣ κατέθεσε αναφορά του Κοινοτικού Συμβουλίου και Κατοίκων της Κοινότητας Βυθού Βοϊου Νομού Κοζάνης, με την οποία ζητούν την άμεση διάνοιξη δρόμου της κοινότητάς τους που καταστράφηκε από κατολισθ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οζάνης κ. ΛΑΖΑΡΟΣ ΛΩΤΙΔΗΣ κατέθεσε αναφορά του Κοινοτικού Συμβουλίου και Κατοίκων της Κοινότητας Βυθού Βοΐου Νομού Κοζάνης, με την οποία ζητούν την άμεση διάνοιξή δρόμου της κοινότητας τους που καταστράφηκε από τις κατολισθ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Θεσ/νίκης κ. ΧΑΡΑΛΑΜΠΟΣ ΚΑΣΤΑΝΙΔΗΣ κατέθεσε αναφορά του κ. Πολύκαρπου Χαλκίδη, υπαλλήλου Οργανισμού Αστικών Συγκοινωνιών Θεσ/νίκης, με την οποία ζητεί την επίλυση ασφαλισ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οζάνης κ. ΛΑΖΑΡΟΣ ΛΩΤΙΔΗΣ κατέθεσε αναφορά του Προέδρου της Κοινότητας Λιβαδερού Νομού Κοζάνης, με την οποία ζητεί την κατασκευή καναλιών αποστράγγισης, δασικών δρόμων κ.λπ. σε περιοχές τις κοινότητές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0. Ο Βουλευτής Θεσ/νίκης κ. ΠΑΝΑΓΙΩΤΗΣ ΨΩΜΙΑΔΗΣ κατέθεσε αναφορά του Οικοδομικού Συνεταιρισμού Στεγαστικής Αποκαταστάσεως Δημοσίων Υπαλλήλων Βορείου Ελλάδος, με την οποία ζητεί την άμεση επίλυση των προβλημάτων του πιο πάνω συνεται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νίκης κ. ΠΑΝΑΓΙΩΤΗΣ ΨΩΜΙΑΔΗΣ κατέθεσε αναφορά Κατοίκων της Συνοικίας Σαράντα Εκκλησιών Θεσ/νίκης, με την οποία ζητούν να μην ανεγερθεί κτίριο του Τελογλείου Ιδρύματος στο χώρο πρασίνου του πάρκου της συνοικία 40 εκκλησιών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ΕΛΕΥΘΕΡΙΟΣ ΚΑΛΟΓΙΑΝΝΗΣ κατέθεσε αναφορά του Προέδρου της Κοινότητας Μαυρονόρους Νομού Ιωαννίνων, με την οποία ζητεί τη χρηματοδότηση τουέργου βελτίωσης της βατότητας της παρακαμπτηρίου οδ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ΛΑΖΑΡΟΣ ΛΩΤΙΔΗΣ κατέθεσε αναφορά του Κτηνοτροφικού Συλλόγου Επαρχίας Εορδαίας "Η ΑΝΑΓΕΝΝΗΣΗ", με την οποία ζητέι να διανεμηθούν προσωρινά οι απαλλοτριομένες εκτάσεις που ανήκουν στη ΔΕΗ στους κτηνοτρόφους της περιοχής του για να καλλιεργήσουν ζωοτρο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Χαλκιδικής κ. ΧΡΗΣΤΟΣ ΠΑΧΤΑΣ κατέθεσε αναφορά του Αγροτικού-Αλιευτικού Συλλόγου Νέου Μαρμαρά "Ο ΑΓΙΟΣ ΝΙΚΟΛΑΟΣ", με την οποία ζητεί την αστυνόμευση της ερασιστεχνικής αλιείας στον Τορωναίο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θεσε αναφορά της Πανελλήνιας Ένωσης Τραυματιών Αναπήρων Θυμάτων 1944-1967, με την οποία ζητεί τη μη μείω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Τρικάλων κ. ΙΩΑΝΝΗΣ ΚΑΜΠΑΓΙΑΝΝΗΣ κατέθεσε αναφορά του Αστικού ΚΤΕΛ Τρικάλων, με την οποία ζητεί τη δανειοδότηση του πιο πάνω ΚΤΕΛ για τη συνέχιση τ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ΔΗΜΗΤΡΙΟΣ ΚΑΤΣΙΚΟΠΟΥΛΟΣ κατέθεσε δημοσίευμα της εφημερίδας "ΑΛΛΑΓΗ", Πάτρας το οποίο αναφέρεται στη λήψη μέτρων για τη διασφάλιση των εργαζομένων στην ΕΒΟ Αιγί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ΔΗΜΗΤΡΙΟΣ ΚΑΤΣΙΚΟΠΟΥΛΟΣ κατέθεσε δημοσίευμα της εφημερίδας "ΑΛΛΑΓΗ" Πάτρας, το οποίο αναφέρεται στην ανάγκη επίλυσης προβλημάτων του Γυμνασίου και Λυκείου Καλαβρύτω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ΔΗΜΗΤΡΙΟΣ ΚΑΤΣΙΚΟΠΟΥΛΟΣ κατέθεσε δημοσίευμα της εφημερίδας "ΑΛΛΑΓΗ" Πάτρας, το οποίο αναφέρεται στην ανάγκη ρύθμισης χρεών των Συνεταιρισμών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ΔΗΜΗΤΡΙΟΣ ΚΑΤΣΙΚΟΠΟΥΛΟΣ κατέθεσε δημοσίευμα της Εφημερίδας "ΑΛΛΑΓΗ" Πάτρας, το οποίο αναφέρεται στις διώξεις υπαλλήλων των διοδίων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ΘΕΟΔΩΡΟΣ ΚΟΚΕΛΙΔΗΣ και ΠΑΝΑΓΙΩΤΗΣ ΚΡΗΤΙΚΟΣ κατέθεσαν αναφορά του Σωματείου Εργαζομένων στα Μεταλλεία Χρωμίτη Ροδιανής Κοζάνης, με την οποία ζητεί τη λήψη μέτρων για τη συνέχιση της λειτουργίας των πιο πάνω Μεταλ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ΓΙΑΝΝΕΛΗΣ και ΠΑΝΑΓΙΩΤΗΣ ΚΡΗΤΙΚΟΣ κατέθεσαν αναφορά του Προέδρου της Κοινότητας Θανούς Λέσβου, με την οποία ζητεί τη χορήγηση οικονομικής ενίσχυσης για την τσιμεντόστρωση δρόμ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ΛΑΖΑΡΟΣ ΛΩΤΙΔΗΣ και ΠΑΝΑΓΙΩΤΗΣ ΚΡΗΤΙΚΟΣ κατέθεσαν αναφορά του Προέδρου της Κοινότητας Λιβαδερού Κοζάνης, με την οποία ζητεί την τοποθέτηση ιατρού στο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δημοσίευμα της Εφημερίδας "ΗΜΕΡΗΣΙΟΣ ΚΗΡΥΚΑΣ", το οποίο αναφέρεται στην ανάγκη χρηματοδότησης μέσω του Νομαρχιακού Ταμείου των έργων που κατασκευάζει ο Αναπτυξιακός Σύνδεσμος Ανατολικής πλευράς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ΙΩΑΝΝΗΣ ΣΠΑΝΟΣ κατέθεσε αναφορά των Προέδρων των Κοινοτήτων Βαθέος-Φάρου και Παραλίας Αυλίδος και Καλοχωρίου-Παντειχίου Νομού Εύβοιας με την οποία ζητούν την οικονομική ενίσχυση των αγροτών των κοινοτήτων τους που οι καλλιέργειές τους επλήγησαν από την ξηρασία και τη ρύθμιση των αγροτικών χρεών τους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 ΑΛΕΞΑΝΔΡΟΣ ΔΑΜΙΑΝΙΔΗΣ και ΠΑΝΑΓΙΩΤΗΣ ΚΡΗΤΙΚΟΣ κατέθεσαν αναφορά του Αγροτικού Συλλόγου Νέας Ζίχνης Σερρών, με την οποία ζητεί τον καθορισμό της τιμής ασφάλειας των καπνών με βάση το κόστος παραγωγής τους και ένα λογικό κέρδος, τον τριπλασιασμό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ΒΑΣΙΛΕΙΟΣ ΚΕΔΙΚΟΓΛΟΥ κατέθεσε αναφορά του Προέδρου της Κοινότητας Γερακιούς Νομού Εύβοιας, με την οποία ζητέι την άμεση επισκευή του δρόμου Γερακιούς-Γαλατσώνα που καταστράφηκε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ΙΩΑΝΝΗΣ ΣΠΑΝΟΣ κατέθεσε αναφορά του Προέδρου της Κοινότητας Γραμπιάς Εύβοιας, με την οποία ζητεί τη χορήγηση οικονομικής ενίσχυσης για την επισκευή δρόμ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ΙΩΑΝΝΗΣ ΣΠΑΝΟΣ κατέθεσε αναφορά του Προέδρου της Κοινότητας Γραμπιάς Εύβοιας, με την οποία ζητεί τη χορήγηση οικονομικής ενίσχυσης για την αγορά κάδων απορριμάτ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Άρτας κ. ΕΛΕΥΘΕΡΙΟΣ ΠΑΠΑΔΗΜΗΤΡΙΟΥ κατέθεσε αναφορά των Προέδρων των Κοινοτήτων Τετρακώμου, Μασούντα, Διχομοτρίου και Άνω Καλεντίνης Νομού Άρτας, με την οποία ζητούν την άμεση αποπεράτωση της επαρχιακής οδού Άνω Καλεντίνης-Τυμπά-Τετράκωμου Μασού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Σερρών κ. ΑΛΕΞΑΝΔΡΟΣ ΔΑΜΙΑΝΙΔΗΣ κατέθεσε αναφορά της Ομοσπονδίας Αγροτικών Συλλόγων Νομού Σερρών, με την οποία ζητεί τη ρύθμιση των χρεών των κτηνοτρόφων, την ομαλή τροφοδότηση της αγοράς με ζωοτροφ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οζάνης κ. ΛΑΖΑΡΟΣ ΛΩΤΙΔΗΣ κατέθεσε αναφορά του Σωματείου Εργαζομένων στα Μεταλλεία Χρωμίτη Ροδιανής Κοζάνης, με την οποία ζητεί τη λήψη μέτρων για τη συνέχιση της λειτουργίας των πιο πάνω Μεταλ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ΝΙΚΟΛΑΟΣ ΣΗΦΟΥΝΑΚΗΣ κατέθεσε αναφορά του Σωματείου Εργαζομένων ΕΛΤΑ Νομού Λέσβου "Ο ΟΣΙΟΣ ΖΗΝΩΝ", με την οποία υποβάλλει προτάσεις για την σωστή λειτουργία των ταχυδρομικών υπηρεσιών στο Νομό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ΜΑΡΙΑ ΔΑΜΑΝΑΚΗ, ΓΕΡΑΣΙΜΟΣ ΑΡΑΒΑΝΗΣ, ΣΤΡΑΤΗΣ ΚΟΡΑΚΑΣ και ΑΝΔΡΕΑΣ ΛΕΝΤΑΚΗΣ κατέθεσαν αναφορά της Πανελλήνιας Ένωσης Ταξιδιωτικών Γραφείων Αερομεταφορών, με την οποία ζητούν τη λήψη μέτρων ώστε να είναι όσο το δυνατόν λιγότερες οι επιπτώσεις από τον πόλεμο στον Κόλπο για τον Ελληνικό Του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ΑΛΕΞΑΝΔΡΟΣ ΜΠΑΛΤΑΣ κατέθεσε αναφορά του Σωματείου Ιδιοκτητών Μικρών Φορτηγών Αυτοκινήτων Δ.Χ.Νομού Αιτωλ/νίας "Ο ΠΡΟΦΗΤΗΣ ΗΛΙΑΣ", με την οποία ζητεί την κατάργηση των άρθρων 9 και 10 του προσχεδίου Νόμου που αφορά στις χερσαίες οδικές μεταφορέ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ΑΘΑΝΑΣΙΟΣ ΔΗΜΗΤΡΑΚΟΠΟΥΛΟΣ κατέθεσε αναφορά του Σωματείου Ιδιοκτητών Μικρών Φορτηγών Αυτοκινήτων Δ.Χ.: Νομού Αιτωλ/νίας "Ο ΠΡΟΦΗΤΗΣ ΗΛΙΑΣ", με την οποία ζητεί την κατάργηση των άρθρων 9 και 10 του προσχεδίου Νόμου που αφορά στις χερσαίες οδικές μεταφορέ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Θεσ/νίκης κ. ΣΤΥΛΙΑΝΟΣ ΠΑΠΑΘΕΜΕΛΗΣ κατέθεσε αναφορά του κ. Γεωργίου Χουρμουζιάδη, μετανάστη, με την οποία ζητεί την υπαγωγή του στις περί Μεταναστών ευεργετικές στρατολογικές διατάξεις του Ν. 176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ΑΘΑΝΑΣΙΟΣ ΔΗΜΗΤΡΑΚΟΠΟΥΛΟΣ κατέθεσε αναφορά του Συνδέσμου Χρυσοβιτσάνων Ξηρομέρου "ΤΑΚΟΡΟΝΤΑ", με την οποία ζητούν την επίσπευση της ολοκλήρωσης του αρδευτικού έργου στον κάμπο Χρυσοβίτσας-Βασιλοπούλου-Αστακού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ΧΡΗΣΤΟΣ ΡΟΚΟΦΥΛΛΟΣ κατέθεσε αναφορά του Συνδέσμου Χρυσοβιτσάνων Ξηρομέρου "ΤΑΚΟΡΟΝΤΑ", με την οποία ζητούν την επίσπευση της ολοκληρώσεως του αρδευτικού έργου στον κάμπο Χρυσοβίτσας-Βασιλοπούλου-Αστακού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ΑΘΑΝΑΣΙΟΣ ΔΗΜΗΤΡΑΚΟΠΟΥΛΟΣ κατέθεσε αναφορά του Δημάρχου Μεσολογγίου, με την οποία ζητεί τη χορήγηση οικονομικής ενίσχυσης σ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Αιτωλ/νίας κ. ΧΡΗΣΤΟΣ ΡΟΚΟΦΥΛΛΟΣ κατέθεσε αναφορά του Δημάρχου Μεσολογγίου, με την οποία ζη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χορήγηση οικονομικής ενίσχυσης σ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978/21-1-91 ερώτηση του Βουλευτή κυρίου Α.ΦΩΤΙΑ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ον προβλεπόμενο χρόνο στο άρθρο 11 του ν.287/76 ο οποίος σήμερα προσμετράται διπλός μόνο για τη χορήγηση χρονοεπιδόματος στους δημοσίους υπαλλήλους που υπηρετούν στις παραμεθόριες περιοχές να λογίζεται ως συντάξιμος χρόνος υπηρεσίες, παρατηρούμε ότι αρμόδιος να απαντήσει είναι ο Υπουργός Οικονομικών.</w:t>
      </w:r>
    </w:p>
    <w:p>
      <w:pPr>
        <w:pStyle w:val="Style15"/>
        <w:rPr>
          <w:rFonts w:ascii="Courier New" w:hAnsi="Courier New" w:cs="Courier New"/>
        </w:rPr>
      </w:pPr>
      <w:r>
        <w:rPr>
          <w:rFonts w:cs="Courier New" w:ascii="Courier New" w:hAnsi="Courier New"/>
        </w:rPr>
        <w:t>Αναφορικά με την ερώτηση για τα κίνητρα που η Κυβέρνηση προτίθεται να δώσει για την ικανοποιητική στελέχωση των δημοσίων υπηρεσιών στην εθνικά ευαίσθητη περιοχή της Θράκης, σημειώνουμε ότι στο πλαίσιο των ρυθμίσεων του νομοσχεδίου για τον εκσυγχρονισμό της οργάνωσης και λειτουργίας της δημόσιας διοίκησης, την αναβάθμιση του προσωπικού και άλλες διατάξεις, που δόθηκε στη δημοσιότητα, προβλέπεται η παροχή ειδικού επιδόματος σε υπαλλήλους που υπηρετούν σε περιοχές, οι οποίες θα καθοριστούν με κοινή απόφαση των υπουργών Προεδρίας της Κυβέρνησης, Εσωτερικών και Οικονομικών, ως προβληματικές. ΕΠίσης ο χρόνος υπηρεσίας μέχρι μία τριετία στις περιοχές αυτές θα υπολογίζεται στο διπλάσιο για την εξέλιξη σε μισθολογικό κλιμάκιο και λήψη επιδόματος χρόνου υπηρεσίας. Στο πλαίσιο της υλοποίησης αυτών των ρυθμίσεων θα εξετασθούν και τα προβλήματα που αντιμετωπίζουν οι δημόσιες υπηρεσίες της περιοχ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80/21-1-91 ερώτηση του Βουλευτή κυρίου Θ.ΚΑΣΣΙΜ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ας πληροφορούμε ότι το Υπουργείο Προεδρίας, μετά την ερώτηση αυτή, έδωσε εντολή για την έκδοση εγκυκλίου στις Δημόσιες Υπηρεσίες, Ν.Π.Δ.Δ. και Ν.Π.Ι.Δ. σχετικά με την τοποθέτηση της Ελληνικής σημαίας στα γραφεία των μελ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10/22-1-91 ερώτηση των Βουλευτών κυρίων Φ. ΚΩΝΣΤΑΝΤΙΝΟΥ και Κ. ΓΟΥΝΑΤ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ας πληροφορούμε ότι το Υπουργείο μας μέσα στα πλαίσια της μελέτης της φορολογικής νομοθεσίας των Ο.Τ.Α., θα εξετάζει ήδη τη δυνατότητα θεσμοθέτησης πόρων υπέρ των Οργανισμών Τοπικής Αυτοδιοίκησης στην περιφέρεια των οποίων γίνεται εκμετάλλευση λατομείων μαρμάρων που ανήκουν στο Δημόσιο.</w:t>
      </w:r>
    </w:p>
    <w:p>
      <w:pPr>
        <w:pStyle w:val="Style15"/>
        <w:rPr>
          <w:rFonts w:ascii="Courier New" w:hAnsi="Courier New" w:cs="Courier New"/>
        </w:rPr>
      </w:pPr>
      <w:r>
        <w:rPr>
          <w:rFonts w:cs="Courier New" w:ascii="Courier New" w:hAnsi="Courier New"/>
        </w:rPr>
        <w:t>Σχετικά με τα γεγονότα που δημιουργήθηκαν στην κοινότητα Κοκκινογείων με την κατάληψη των δρόμων και την παρεμπόδιση της λειτουργίας των λατομείων της περιοχής, σας πληροφορούμε ότι, τα επεισόδια αυτά προκλήθηκαν από μικρό αριθμό κατοίκων της Κοινότητας με την υποκίνηση του Προέδρου της Κοινότητας, προφανώς για λόγους δημιουργίας θορύβου και αντιπολιτευτικών εντυπώσεων, αφού ο εν λόγω κοινοτάρχης κατά την προηγούμενη τετραετή θητεία του δεν επέδειξε ίδια ευαισθησία κα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011/22-1-91 ερώτηση του Βουλευτή κυρίου Θ.ΚΟΥΡ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μέτρα κοινωνικής προστασίας που έχουν ληφθεί ή θα ληφθούν για τους φυγάδες εξ Αλβανίας ομογενείς Βορειοηπειρώτες και Αλβανούς σας γνωρίζουμε τα εξής:</w:t>
      </w:r>
    </w:p>
    <w:p>
      <w:pPr>
        <w:pStyle w:val="Style15"/>
        <w:rPr>
          <w:rFonts w:ascii="Courier New" w:hAnsi="Courier New" w:cs="Courier New"/>
        </w:rPr>
      </w:pPr>
      <w:r>
        <w:rPr>
          <w:rFonts w:cs="Courier New" w:ascii="Courier New" w:hAnsi="Courier New"/>
        </w:rPr>
        <w:t>1. Το θέμα της προσωρινής περίθαλψης των φυγάδων από την Αλβανία έχει αναληφθεί από την επί τούτου συσταθείσα συντονιστική επιτροπή με πρόεδρο τον Στρατηγό κ. Βερυβάκη αρχηγό ΓΕΕΘΑ η οποία σε συνεργασία με το Υπουργείο Εξωτερικών, τις στρατιωτικές και αστυνομικές αρχές, τον κ. Γενικό Γραμματέα Περιφερείας Ηπείρου, τους Νομάρχες και το Υπουργείο Υγείας-Πρόνοιας και Κοιν. Ασφαλίσεων και τους άλλους Τοπικούς φορείς της Πολιτείας και της Εκκλησίας έχει οργανώσει κέντρα υποδοχής και προσωρινής φιλοξενίας προσφύγων στην Περιφέρεια Ηπείρου, στην Δ. Μακεδονία και στην Αττική (σε κέντρο του Ρουφ).</w:t>
      </w:r>
    </w:p>
    <w:p>
      <w:pPr>
        <w:pStyle w:val="Style15"/>
        <w:rPr>
          <w:rFonts w:ascii="Courier New" w:hAnsi="Courier New" w:cs="Courier New"/>
        </w:rPr>
      </w:pPr>
      <w:r>
        <w:rPr>
          <w:rFonts w:cs="Courier New" w:ascii="Courier New" w:hAnsi="Courier New"/>
        </w:rPr>
        <w:t>2. Για την οργάνωση και λειτουργία των παραπάνω κέντρων υποδοχής και προσωρινής διαμονής, το Υπουργείο μας έχει διαθέσει μετά από σχετικές αιτήσεις των αρμοδίων φορέων 470 σκηνές των 6 ατόμων, 1500 κουβέρτες και 100 φανούς θυέλλης από το Αποθηκευτικό Κέντρο Νομαρχίας Ιωαννίνων καθώς και 300 κουβέρτες από την κεντρική Αποθήκη Υλικού του Υπουργείου. Επίσης έχει θέσει σε ετοιμότητα όλες τις Υγειονομικές και Προνοιακές υπηρεσίες των νομών αυτών. Επίσης έχει διαθέσει κτίρια και υπηρεσίες για την στέγαση, σίτιση και άλλων προσφορών στους φυγάδες, έχει τυπώσει δελτία υγειονομικής διαφώτισης και γενικά έχει αντιμετωπίσει με τον καλύτερο δυνατό τρόπο τα πολλαπλά προβλήματα.</w:t>
      </w:r>
    </w:p>
    <w:p>
      <w:pPr>
        <w:pStyle w:val="Style15"/>
        <w:rPr>
          <w:rFonts w:ascii="Courier New" w:hAnsi="Courier New" w:cs="Courier New"/>
        </w:rPr>
      </w:pPr>
      <w:r>
        <w:rPr>
          <w:rFonts w:cs="Courier New" w:ascii="Courier New" w:hAnsi="Courier New"/>
        </w:rPr>
        <w:t>3. Από 13-7 έως 27-8-90 παρασχέθηκε φιλοξενία στο Θεραπευτήριο χρονίων παθήσεων Γλυφάδας σε 29 φυγάδες εξ Αλβανίας, εκ των οποίων 22 από 27-8-90 μεταφέρθηκαν στο Θεραπευτήριο Χρονίων Παθήσεων Μελισσίων, στο οποίο σήμερα παραμένουν 20 και σιτίζονται από το Νοσοκομείο Τσαγγάρη (Πρωί, μεσημέρι, βράδυ). Η αρχική τους φιλοξενία στο Θεραπευτήριο Γλυφάδας στοίχισε 3.800.000 δρχ.</w:t>
      </w:r>
    </w:p>
    <w:p>
      <w:pPr>
        <w:pStyle w:val="Style15"/>
        <w:rPr>
          <w:rFonts w:ascii="Courier New" w:hAnsi="Courier New" w:cs="Courier New"/>
        </w:rPr>
      </w:pPr>
      <w:r>
        <w:rPr>
          <w:rFonts w:cs="Courier New" w:ascii="Courier New" w:hAnsi="Courier New"/>
        </w:rPr>
        <w:t>4. Εκτός αυτών στα Κέντρα Παιδικής Μέριμνας Φιλιατών, Ιωαννίνων, Πωγωνίου και Κόνιτσας, στις εγκαταστάσεις μας του Ζυγού, Λούτσας Παιδόπολης Αγίας Ελένης και σε άλλες περιοχές φιλοξενούνται ήδη παιδιά και ενήλικες.</w:t>
      </w:r>
    </w:p>
    <w:p>
      <w:pPr>
        <w:pStyle w:val="Style15"/>
        <w:rPr>
          <w:rFonts w:ascii="Courier New" w:hAnsi="Courier New" w:cs="Courier New"/>
        </w:rPr>
      </w:pPr>
      <w:r>
        <w:rPr>
          <w:rFonts w:cs="Courier New" w:ascii="Courier New" w:hAnsi="Courier New"/>
        </w:rPr>
        <w:t>5. Τέλος ανεξάρτητα από τα παραπάνω οι Νομαρχιακές μας υπηρεσίες Πρόνοιας μετά από οδηγίες και διευκρινίσεις που τους δώσαμε τηλεφωνικά και τηλετυπικά έχουν χορηγήσει στους εξ Αλβανίας Ελληνικής καταγωγής φυγάδες που εφοδιάζονται από τις υπηρεσίες Αλλοδαπών με προσωρινό δελτίο ταυτότητας εφάπαξ οικονομική ενίσχυση για την αντιμετώπιση των πρώ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27/23-1-91 ερώτηση του Βουλευτή κυρίου Α.ΦΟΥΡ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ην 11 Σεπτεμβρίου 1990 έπληξαν, ως γνωστό, σοβαρές καταστροφές τις Κοινότητες του νομού Αχαίας, Λεχουρίου, Αγραμπέλων και Αλεποχωρίου όπου από την πλημμύρα του χειμάρρου Παραπύρου κατεστράφη παλιά πέτρινη γέφυρα της κοινότητας μήκους 13 μέτρων περίπου.</w:t>
      </w:r>
    </w:p>
    <w:p>
      <w:pPr>
        <w:pStyle w:val="Style15"/>
        <w:rPr>
          <w:rFonts w:ascii="Courier New" w:hAnsi="Courier New" w:cs="Courier New"/>
        </w:rPr>
      </w:pPr>
      <w:r>
        <w:rPr>
          <w:rFonts w:cs="Courier New" w:ascii="Courier New" w:hAnsi="Courier New"/>
        </w:rPr>
        <w:t>2.- Για τις ανωτέρω ζημιές ζητήθηκε οικονομική ενίσχυση από το ΥΠΕΧΩΔΕ ύψους 190.000.000 δρχ.</w:t>
      </w:r>
    </w:p>
    <w:p>
      <w:pPr>
        <w:pStyle w:val="Style15"/>
        <w:rPr>
          <w:rFonts w:ascii="Courier New" w:hAnsi="Courier New" w:cs="Courier New"/>
        </w:rPr>
      </w:pPr>
      <w:r>
        <w:rPr>
          <w:rFonts w:cs="Courier New" w:ascii="Courier New" w:hAnsi="Courier New"/>
        </w:rPr>
        <w:t>3.- Έναντι αυτών μέχρι σήμερα έχει μεταβιβαστεί πίστωση 50.000.000 δρχ. με τις οποίες δεν κατέστη δυνατόν να κατασκευασθεί ούτε η γέφυρα της κοινότητας Αλεποχωρίου ούτε αυτή που είναι αναγκαία στην κοινότητα Λιβαρτζίου. Για τον λόγο αυτό με πρόσφατο έγγραφο της Νομαρχίας προς το ΥΠΕΧΩΔΕ ζητήθηκε η αποστολή των υπολοίπων πιστώσεων για έργα αποκατάστασης που υπολείπονται, μεταξύ των οποίων και η γέφυρα της Κοινότητας Αλεπ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35/9-1-91 ερώτηση του Βουλευτή κυρίου Φ. ΠΕΤΣΑΛΝΙΚ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Για την τηλεοπτική κάλυψη της περιοχής Διαλεκτού Καστοριάς η ΕΡΤ (ΕΤ-1) έχει προγραμματίσει την εγκατάσταση αναμεταδότη στην Κοινότητα Σημάντρου. Έχουν γίνει, μάλιστα, και τα απαραίτητα έργα υποδομής (βάση, ηλεκτροδότηση κ.λπ.). Η όποια καθυστέρηση οφείλεται στο ότι, λόγω οικονομικών δυσχερειών, εδώ και αρκετό καιρό δεν έχουν παραληφθεί αναμεταδότες από την κατασκευάστρια Εταιρεία (Ε.Α.Β.).</w:t>
      </w:r>
    </w:p>
    <w:p>
      <w:pPr>
        <w:pStyle w:val="Style15"/>
        <w:rPr>
          <w:rFonts w:ascii="Courier New" w:hAnsi="Courier New" w:cs="Courier New"/>
        </w:rPr>
      </w:pPr>
      <w:r>
        <w:rPr>
          <w:rFonts w:cs="Courier New" w:ascii="Courier New" w:hAnsi="Courier New"/>
        </w:rPr>
        <w:t>Όσον αφορά την κάλυψη της προαναφερόμενης περιοχής και από την ΕΤ-2, θα σταλεί συνεργείο τεχνικών για επιτόπιες μετρήσεις.  Εφόσον δεν προκύψουν ικανοποιητικά αποτελέσματα, στην αμέσως επόμενη παραγγελία Α/Δ θα περιληφθεί και ο Α/Δ για 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37/24-1-91 ερώτηση των Βουλευτών κυρίων Δ. ΜΠΕΗ, Γ. ΑΔΑΜΟΠΟΥΛΟΥ, Δ. ΣΩΤΗΡΛΗ και Σ. ΚΑΡΑΜΟΥΤΣ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1.- Το Υπουργείο Οικονομικών στα θέματα που το αφορούν παρακολουθεί την εφαρμογή των νόμων και καταλογίζει ευθύνες όπου για οιονδήποτε λόγο δεν εφαρμόζεται ο νόμος.</w:t>
      </w:r>
    </w:p>
    <w:p>
      <w:pPr>
        <w:pStyle w:val="Style15"/>
        <w:rPr>
          <w:rFonts w:ascii="Courier New" w:hAnsi="Courier New" w:cs="Courier New"/>
        </w:rPr>
      </w:pPr>
      <w:r>
        <w:rPr>
          <w:rFonts w:cs="Courier New" w:ascii="Courier New" w:hAnsi="Courier New"/>
        </w:rPr>
        <w:t>2.- Για τις περιπτώσεις που αναφέρεται η ερώτηση αφαίρεσης αδείας κυκλοφορίας του αυτοκινήτου και του οδηγού όταν διαπιστωθεί ότι διακινούνται αγαθά χωρίς φορολογικά στοιχεία, για την περαίωση των εκκρεμών υποθέσεων εκδόθηκαν οι υπ` αριθ. 1047653/3917/0009/28-7-90 και 1048836/4029/0009/3-7-90 εγκυκλίους διαταγές αντίγραφο των οποίων σας επισυνάπτουμε.</w:t>
      </w:r>
    </w:p>
    <w:p>
      <w:pPr>
        <w:pStyle w:val="Style15"/>
        <w:rPr>
          <w:rFonts w:ascii="Courier New" w:hAnsi="Courier New" w:cs="Courier New"/>
        </w:rPr>
      </w:pPr>
      <w:r>
        <w:rPr>
          <w:rFonts w:cs="Courier New" w:ascii="Courier New" w:hAnsi="Courier New"/>
        </w:rPr>
        <w:t>3.- Οι αποφάσεις για τις οποίες κατηγορείται ο Νομάρχης Καρδίτσας ότι δεν εξέδωσε έπρεπε να είχαν εκδοθεί από τους προηγούμενους Νομάρχες οι οποίοι και φέρουν την ευθύνη για την εκκρεμότητα αυτή.</w:t>
      </w:r>
    </w:p>
    <w:p>
      <w:pPr>
        <w:pStyle w:val="Style15"/>
        <w:rPr>
          <w:rFonts w:ascii="Courier New" w:hAnsi="Courier New" w:cs="Courier New"/>
        </w:rPr>
      </w:pPr>
      <w:r>
        <w:rPr>
          <w:rFonts w:cs="Courier New" w:ascii="Courier New" w:hAnsi="Courier New"/>
        </w:rPr>
        <w:t>4.- Για τις υποθέσεις αυτές που εκκρεμούν για έκδοση αποφάσεων αφαίρεσης αδειών κυκλοφορίας αυτοκινήτων δεν υπάρχει παραγραφή και δόθηκε εντολή να περαιωθούν όλες σύμφωνα με όσα προβλέπουν οι διατάξεις του άρθρου 33 του ν.1591/86.</w:t>
      </w:r>
    </w:p>
    <w:p>
      <w:pPr>
        <w:pStyle w:val="Style15"/>
        <w:rPr>
          <w:rFonts w:ascii="Courier New" w:hAnsi="Courier New" w:cs="Courier New"/>
        </w:rPr>
      </w:pPr>
      <w:r>
        <w:rPr>
          <w:rFonts w:cs="Courier New" w:ascii="Courier New" w:hAnsi="Courier New"/>
        </w:rPr>
        <w:t>5.- Στην Νομαρχία Καρδίτσας την 16-9-1990 εκκρεμούσαν για έκδοση αποφάσεων 72 υποθέσεις προηγουμένων ετών και δόθηκε εντολή με την υπ` αριθ.1001980/90 εγκύκλιο προς όλους τους Νομάρχες να εφαρμοστεί για τις περιπτώσεις αυτές ο νόμος.</w:t>
      </w:r>
    </w:p>
    <w:p>
      <w:pPr>
        <w:pStyle w:val="Style15"/>
        <w:rPr>
          <w:rFonts w:ascii="Courier New" w:hAnsi="Courier New" w:cs="Courier New"/>
        </w:rPr>
      </w:pPr>
      <w:r>
        <w:rPr>
          <w:rFonts w:cs="Courier New" w:ascii="Courier New" w:hAnsi="Courier New"/>
        </w:rPr>
        <w:t>6.- Από την ανακοίνωση του Νομάρχη Καρδίτσας στον τοπικό τύπο με την οποία δεν επήλθε καμία ζημία στο Δημόσιο, αρμόδιο δε για να την κρίνει και να την εξετάσει από Διοικητικής πλευράς είναι το Υπουργείο Εσωτερικών.</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52/24-1-91 ερώτηση του Βουλευτή κυρίου Ε.ΚΩΝΣΤΑΝΤΙΝΙ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1. Ο Βουλευτής κ. Βουλγαράκης είναι νομίμως εκτός στρατεύματος με την απόφαση Φ.421.5/11/269514/23.10.1984 του π.  Υπουργού Εθν. Άμυνας κ. Δροσογιάννη.</w:t>
      </w:r>
    </w:p>
    <w:p>
      <w:pPr>
        <w:pStyle w:val="Style15"/>
        <w:rPr>
          <w:rFonts w:ascii="Courier New" w:hAnsi="Courier New" w:cs="Courier New"/>
        </w:rPr>
      </w:pPr>
      <w:r>
        <w:rPr>
          <w:rFonts w:cs="Courier New" w:ascii="Courier New" w:hAnsi="Courier New"/>
        </w:rPr>
        <w:t>Η εξαίρεση του χορηγήθηκε στις 17.3.1988.</w:t>
      </w:r>
    </w:p>
    <w:p>
      <w:pPr>
        <w:pStyle w:val="Style15"/>
        <w:rPr>
          <w:rFonts w:ascii="Courier New" w:hAnsi="Courier New" w:cs="Courier New"/>
        </w:rPr>
      </w:pPr>
      <w:r>
        <w:rPr>
          <w:rFonts w:cs="Courier New" w:ascii="Courier New" w:hAnsi="Courier New"/>
        </w:rPr>
        <w:t>2. Το Σύνταγμα του 75, όπως τροποποιήθηκε απ` αυτό του 85- όπως άλλωστε και κανένα προηγούμενο Σύνταγμα, δεν θεωρεί ως προϋπόθεση για την εκλογή Βουλευτή την προηγούμενη εκπλήρωση της στρατιωτικής θητείας (Σ.αρ.55, 56, 57).</w:t>
      </w:r>
    </w:p>
    <w:p>
      <w:pPr>
        <w:pStyle w:val="Style15"/>
        <w:rPr>
          <w:rFonts w:ascii="Courier New" w:hAnsi="Courier New" w:cs="Courier New"/>
        </w:rPr>
      </w:pPr>
      <w:r>
        <w:rPr>
          <w:rFonts w:cs="Courier New" w:ascii="Courier New" w:hAnsi="Courier New"/>
        </w:rPr>
        <w:t>3. Από το 1958 και μετά υπάρχει πλήθος Υπουργικών αποφάσεων με βάση τις οποίες οι Βουλευτές απαλλάσσονται από την υποχρέωση εκπλήρωσης της στρατιωτική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063/24-1-91 ερώτηση των Βουλευτών κυρίων Σ. ΒΑΛΥΡΑΚΗ και Ν. ΑΚΡΙΤΙ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1. Η οικονομία βρίσκεται σε περίοδο εφαρμογής του τριετούς προγράμματος σταθεροποίησης με βασικό στόχο τη μείωση των δημοσιονομικών ελλειμμάτων, που θα έχει, μεταξύ άλλων ως αποτέλεσμα την εκτόνωση των πληθωριστικών πιέσεων και κατά συνέπεια τη μείωση των υψηλών επιτοκίων. Τα οποιαδήποτε μέτρα λαμβάνονται, πρέπει να είναι στο πλαίσιο αυτής της μεσοπρόθεσμης οικονομικής στρατηγικής, εκτός εάν πρόκειται για έκτακτους παράγοντες που τείνουν να μεταβάλλουν την πορεία της οικονομίας από το πλαίσιο του μεσοπρόθεσμου προγράμματος.</w:t>
      </w:r>
    </w:p>
    <w:p>
      <w:pPr>
        <w:pStyle w:val="Style15"/>
        <w:rPr>
          <w:rFonts w:ascii="Courier New" w:hAnsi="Courier New" w:cs="Courier New"/>
        </w:rPr>
      </w:pPr>
      <w:r>
        <w:rPr>
          <w:rFonts w:cs="Courier New" w:ascii="Courier New" w:hAnsi="Courier New"/>
        </w:rPr>
        <w:t>2. Κατά τη διάρκεια της εφαρμογής σταθεροποιητικών προγραμμάτων, όπως αυτά της περιόδου 1986-87, παρατηρείται σε πρώτη φάση επιτάχυνση του πληθωρισμού η οποία προοδευτικά και παράλληλα με τη αποκατάσταση των μακροοικονομικών ισορροπιών εξουδερώνεται και ο ρυθμός ανόδου των τιμών αρχίζει να επιβραδύνεται. Ενδεικτικά αναφέρουμε ότι ενώ ο ρυθμός ανόδου του Δ.Τ.Κ. την περίοδο Ιαν.-Σεπτ. 1985 (δηλ. πριν τη λήψη των σταθεροποιητικών μέτρων) ανήρχετο σε 18%, ένα χρόνο μετά ο ρυθμός φθάνει το 24,4%. Το δεύτερο χρόνο όμως (1987) παρατηρήθηκε σημαντική επιβράδυνση 7,5 ποσοστιαίων μονάδων και ο ρυθμός κατήλθε στο 16,7%. Κατά την ίδια έννοια το 1990 ο ρυθμός του Δ.Τ.Κ. σε μέσα επίπεδα ανήλθε σε 20,4% και μέσα στο έτος 22,8%, έτσι για το τέλος του 1991 εκτιμάται ότι ο Δείκτης θα τρέχει με 16-17% περίπου.</w:t>
      </w:r>
    </w:p>
    <w:p>
      <w:pPr>
        <w:pStyle w:val="Style15"/>
        <w:rPr>
          <w:rFonts w:ascii="Courier New" w:hAnsi="Courier New" w:cs="Courier New"/>
        </w:rPr>
      </w:pPr>
      <w:r>
        <w:rPr>
          <w:rFonts w:cs="Courier New" w:ascii="Courier New" w:hAnsi="Courier New"/>
        </w:rPr>
        <w:t>3. Η μείωση της ζήτησης καταναλωτικών αγαθών και η αύξηση της ζήτησης τροφίμων οφείλεται σε συγκυριακούς λόγους (πόλεμος στον κόλπο) ενώ μεσοπρόθεσμα αναμένεται μια συνολική κάμψη της ζήτησης λόγω σταθεροποιητικού προγράμματος. Η παρατηρούμενη μείωση της ρευστότητας είναι επίσης παροδικό φαινόμενο λόγω της αναζήτησης εναλλακτικών μορφών αποταμίευσης και εξασφάλισης του κοινού.  Τυχόν μέτρα θα ληφθούν εφόσον διαπιστωθεί η διάρκεια του προβλήματος, βραχυχρονίως, το πρόβλημα ρευστότητας και η τάση αύξησης των επιτοκίων παρακολουθείται και αντιμετωπίζεται. Στο πλαίσιο αυτό, ενδεικτικά αναφέρουμε ότι η Τράπεζα της Ελλάδος παρεμβαίνει στην τραπεζική αγορά αποτρέποντας περαιτέρω αύξηση των επιτοκίων και αμβλύνοντας το συγκυριακό πρόβλημα της ρευσ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069/25-1-91 ερώτηση των Βουλευτών κυρίων Ε. ΓΚΛΙΝΑΒΟΥ, Κ. ΠΑΠΑΟΥΛΙΑ, Α. ΠΑΠΑΔΟΠΟΥΛΟΥ, Π. ΟΙΚΟΝΟΜΙΔΗ και Σ.ΚΑΡΑΜΟΥΤΣ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κποίηση της Δωδώνης σας στέλνουμε αντίγραφο του αριθ.157/4-2-91 εγγράφου της ΑΤΕ, προκειμένου να ενημερωθείτε σχετικά με τα αντικείμενο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72/25-1-91 ερώτηση των Βουλευτών κυρίων Α. ΚΑΚΛΑΜΑΝΗ και Μ. ΣΚΟΥΛ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Η δίωξη της παράνομης διακίνησης και χρήσης των ναρκωτικών βρίσκεται στο επίκεντρο του ενδιαφέροντος του Υπουργείου μας.</w:t>
      </w:r>
    </w:p>
    <w:p>
      <w:pPr>
        <w:pStyle w:val="Style15"/>
        <w:rPr>
          <w:rFonts w:ascii="Courier New" w:hAnsi="Courier New" w:cs="Courier New"/>
        </w:rPr>
      </w:pPr>
      <w:r>
        <w:rPr>
          <w:rFonts w:cs="Courier New" w:ascii="Courier New" w:hAnsi="Courier New"/>
        </w:rPr>
        <w:t>Για την αποτελεσματικότερη αντιμετώπιση της σύγχρονης αυτής μάστιγας των ναρκωτικών και των δυσμενών επιπτώσεων που έχουν για το κοινωνικό σύνολο και ιδιαίτερα τη νεολαία, οι Υπηρεσίες της Ελληνικής Αστυνομίας συνεργάζονται στενά με όλες τις συναρμόδιες αρχές. Χάρις στην ιδιαίτερη βαρύτητα που αποδίδεται στο αντικείμενο αυτό, οι Υπηρεσίες δίωξης ναρκωτικών έχουν σημειώσει αλλεπάλληλες επιτυχίες τόσο στον προληπτικό όσο και στον κατασταλτικό τομέα.</w:t>
      </w:r>
    </w:p>
    <w:p>
      <w:pPr>
        <w:pStyle w:val="Style15"/>
        <w:rPr>
          <w:rFonts w:ascii="Courier New" w:hAnsi="Courier New" w:cs="Courier New"/>
        </w:rPr>
      </w:pPr>
      <w:r>
        <w:rPr>
          <w:rFonts w:cs="Courier New" w:ascii="Courier New" w:hAnsi="Courier New"/>
        </w:rPr>
        <w:t>Ειδικότερα στην περιοχή Αμαρουσίου, όπου το πρόβλημα είναι υπαρκτό μεν όχι όμως έντονο, το Τ.Α. της περιοχής σε συνεργασία με τη Διεύθυνση Ασφάλειας Αττικής ενεργούν συντονισμένους συνεχείς ελέγχους σε ύποπτους χώρους και όταν συντρέχει περίπτωση εφαρμόζουν τα νόμιμα με αυστηρότητα και χωρίς καμμία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75/25-1-91 ερώτηση των Βουλευτών κυρίων Λ. ΚΥΡΚΟΥ, Τ. ΧΑΤΖΗΔΗΜΗΤΡΙΟΥ, Ν. ΓΑΛΑΝΟΥ και Δ. ΚΩΣΤ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α επεισόδια στο εργοστάσιο HENNINGER στη Θεσσαλονίκη σε ό,τι μας αφορά, σας γνωρίζουμε ότι μετά από σχετικό αίτημα της εταιρείας "HENNINGER HELLAS S.A." η Δ/νση Αστυνομίας Θεσσαλονίκης την 22-1-91 διέθεσε στο εργοστάσιο της εταιρείας ανάλογη δύναμη για την λήψη μέτρων αρμοδιότητάς της. Κατά τη διάρκεια των μέτρων δεν έλαβε χώρα κανένα επεισόδιο και η στάση της Αστυνομίας ήταν καθόλα άψογη, όπως άλλωστε συνάγεται και από σχετική επιστολή του Διευθυντή της εταιρείας προς την εφημερίδα "ΘΕΣΣΑΛΟΝΙΚΗ" για την αποκατάσταση της αληθείας σχετικά με προηγηθέν δημοσίευμά της.</w:t>
      </w:r>
    </w:p>
    <w:p>
      <w:pPr>
        <w:pStyle w:val="Style15"/>
        <w:rPr>
          <w:rFonts w:ascii="Courier New" w:hAnsi="Courier New" w:cs="Courier New"/>
        </w:rPr>
      </w:pPr>
      <w:r>
        <w:rPr>
          <w:rFonts w:cs="Courier New" w:ascii="Courier New" w:hAnsi="Courier New"/>
        </w:rPr>
        <w:t>Κατά συνέπεια τα αναφερόμενα στην ερώτηση για "βίαιη και απροκάλυπτη επίθεση των ΜΑΤ" είναι αναληθή και αποβλέπουν στην δημιουργία δυσμενών εντυπώσεων σε βάρος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86/25-1-91 ερώτηση του Βουλευτή κυρίου Κ. ΜΠΑΝΤΟΥΒΑ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ις ενδεχόμενες συνέπειες του Πολέμου στον Περσικό Κόλπο για την Κρήτη σας γνωρίζουμε ότι για την αντιμετώπιση της κρίσεως έχουν ληφθεί πρόσθετα μέτρα για την προστασία, ασφάλεια και ενίσχυση της αμύνης της Νήσου από ενδεχόμενα αντίποινα με τρομοκρατικές ενέργειες, παράλληλα με την καταβολή εντόνων και συνεχών προσπαθειών για την βελτίωση της αμυντικής θωρακίσεως όλης της Χώρας με όσο το δυνατόν πιό σύγχρονα μέσα.</w:t>
      </w:r>
    </w:p>
    <w:p>
      <w:pPr>
        <w:pStyle w:val="Style15"/>
        <w:rPr>
          <w:rFonts w:ascii="Courier New" w:hAnsi="Courier New" w:cs="Courier New"/>
        </w:rPr>
      </w:pPr>
      <w:r>
        <w:rPr>
          <w:rFonts w:cs="Courier New" w:ascii="Courier New" w:hAnsi="Courier New"/>
        </w:rPr>
        <w:t>Όσο αφορά τα μέτρα της Αμερικανικής Πρεσβείας για τις Διευκολύνσεις της Κρήτης σας γνωρίζουμε ότι ελήφθησαν ύστερα από συνεννόηση και σε συντονισμό με τον Έλληνα Αντιπρόσωπο και ότι δεν έχει γίνει καμμία νέα κατασκευή πέραν των ήδη υπαρχουσών, εκτός ενός δαπέδου από μπετόν.</w:t>
      </w:r>
    </w:p>
    <w:p>
      <w:pPr>
        <w:pStyle w:val="Style15"/>
        <w:rPr>
          <w:rFonts w:ascii="Courier New" w:hAnsi="Courier New" w:cs="Courier New"/>
        </w:rPr>
      </w:pPr>
      <w:r>
        <w:rPr>
          <w:rFonts w:cs="Courier New" w:ascii="Courier New" w:hAnsi="Courier New"/>
        </w:rPr>
        <w:t>Αναφορικά με την χρησιμοποίηση από τα συμμαχικά αεροσκάφη αεροδρομίων του νησιού και του εθνικού εναερίου χώρου σας γνωρίζουμε ότι αυτή γίνεται σε εκτέλεση Συμφωνιών παλαιοτέρων ετών και πάντως ύστερα από αίτηση των ενδιαφερομένων Χωρών.</w:t>
      </w:r>
    </w:p>
    <w:p>
      <w:pPr>
        <w:pStyle w:val="Style15"/>
        <w:rPr>
          <w:rFonts w:ascii="Courier New" w:hAnsi="Courier New" w:cs="Courier New"/>
        </w:rPr>
      </w:pPr>
      <w:r>
        <w:rPr>
          <w:rFonts w:cs="Courier New" w:ascii="Courier New" w:hAnsi="Courier New"/>
        </w:rPr>
        <w:t>Εν πάση περιπτώσει, επειδή δεν είμαστε διατεθειμένοι να παρακολουθήσουμε τον ερωτώντα Βουλευτή στην τακτική των ύβρεων και επειδή η υπομονή έχει και τα όριά της, θα θέλαμε να του συστήσουμε να εγκαταλείψει επιτέλους την μέθοδο της κινδυνολογίας και διαστρεβλώσεις των γεγονότων καθόσον αφενός δεν του αναγνωρίζουμε σε καμμιά περίπτωση το μονοπώλιο του πατριωτισμού, αφετέρου θα έπρεπε να είχε αντιληφθεί εκείνο για το οποίο έχει βεβαιωθεί ο ελληνικός λαός, ότι δηλαδή η Κυβέρνηση της Ν.  Δημοκρατίας μοναδικό γνώμονα στη λήψη και εκτέλεση των αποφάσεων έχει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ΒΡ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99/28-1-91 ερώτηση των Βουλευτών κυρίων Σ. ΒΑΛΥΡΑΚΗ, Π. ΚΡΗΤΙΚΟΥ και Ο. ΠΑΠΑΣΤΡΑΤ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Το Υπουργείο Προεδρίας διεξήγαγε τον γραπτό διαγωνισμό που διενεργήθηκε στις 23.9.90 για τον οποίο έχει την ευθύνη και τα στοιχεία για τυχόν διευκρινίσεις ή παράπονα.</w:t>
      </w:r>
    </w:p>
    <w:p>
      <w:pPr>
        <w:pStyle w:val="Style15"/>
        <w:rPr>
          <w:rFonts w:ascii="Courier New" w:hAnsi="Courier New" w:cs="Courier New"/>
        </w:rPr>
      </w:pPr>
      <w:r>
        <w:rPr>
          <w:rFonts w:cs="Courier New" w:ascii="Courier New" w:hAnsi="Courier New"/>
        </w:rPr>
        <w:t>Ο προφορικός όμως διαγωνισμός εξ` ολοκλήρου από τον κάθε φορέα που είχε προκηρύξει τις θέσεις και ο οποίος είναι υπεύθυνος για την όλη διεξαγωγή του και εις τον οποίο ευρίσκονται τα στοιχεία (γραπτά, αιτήσεις, Αποφάσεις συστάσεων Επιτροπών κ.λπ.), που στην προκειμένη περίπτωση είναι το Υπουργείο Πολιτισμού, Γεν. Γραμ. Αθλητισμού, από όπου πρέπει να απαντηθεί κατ` ουσίαν η αναφερόμενη ερώτηση.</w:t>
      </w:r>
    </w:p>
    <w:p>
      <w:pPr>
        <w:pStyle w:val="Style15"/>
        <w:rPr>
          <w:rFonts w:ascii="Courier New" w:hAnsi="Courier New" w:cs="Courier New"/>
        </w:rPr>
      </w:pPr>
      <w:r>
        <w:rPr>
          <w:rFonts w:cs="Courier New" w:ascii="Courier New" w:hAnsi="Courier New"/>
        </w:rPr>
        <w:t>Γι` αυτό και στην υπ` αριθ. 2460/6.12.90 ερώτησή σας απαντήσαμε ότι αρμόδιος να απαντήσει είναι ο συνερωτώμενος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09/29-1-91 ερώτηση του Βουλευτή κυρίου Μ.ΘΩΜ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Το Διοικητικό Εφετείο Αθηνών έκανε δεκτό το αίτημα για ακύρωση της μετάθεσης του Α. ΚΟΓΚΑ, γιατί δέχτηκε ότι η απόφαση του υπηρεσιακού συμβουλίου, στην οποία στηρίχθηκε η μετάθεσή του, δεν ήταν επαρκώς αιτιολογημένη. Σύμφωνα με την υπ` αριθ.15/1977 Γνωμοδότηση του Νομικού Συμβουλίου του Κράτος, το Συμβούλιο της Επικρατείας κατά νομολογιακή διαμόρφωση κανόνος Δημοσίου Δικαίου παγίως δέχεται ότι, σε περίπτωση ακυρώσεως διοικητικής πράξης για τυπικό λόγο, δύναται η Διοίκηση επαναλαμβανόμενη και πάλι της υποθέσεως και επανερχόμενη στο κατά την έκδοση της ακυρωθείσης πράξης, υφιστάμενο νομικό και πραγματικό καθεστώς να εκδώσει, μετά από τήρηση της νόμιμης διαδικασίας, πάντως μέσα σε εύλογο χρόνο, πράξη του αυτού, όπως και η ακυρωθείσα περιεχομένου και να ορίσει την ισχύ αυτής από του χρόνου της έκδοσης της πράξεως εκείνης (269/65, 1645/69, 2194/70, 1191/71, 2/73, 1056/73 κ.α.).</w:t>
      </w:r>
    </w:p>
    <w:p>
      <w:pPr>
        <w:pStyle w:val="Style15"/>
        <w:rPr>
          <w:rFonts w:ascii="Courier New" w:hAnsi="Courier New" w:cs="Courier New"/>
        </w:rPr>
      </w:pPr>
      <w:r>
        <w:rPr>
          <w:rFonts w:cs="Courier New" w:ascii="Courier New" w:hAnsi="Courier New"/>
        </w:rPr>
        <w:t>Κατόπιν των ανωτέρω το Συμβούλιο Μεταθέσεων Κατωτέρου Αστυνομικού Προσωπικού με νεώτερη απόφασή του ανακαλεί το αρχικό πρακτικό με το οποίο διατάχθηκε η μετάθεση του ανωτέρου Αστυφύλακα και μεταθέτει αυτόν από το Τ.Α. Πατρών στην Λ.Δ. Βοιωτίας, εξειδικεύοντας και αιτιολογώντας παράλληλα τις υπηρεσιακές ανάγκες που υπαγορεύουν την μετακίνηση αυτή, ήτοι προς ενίσχυσή της για κάλυψη αυξημένων και σοβαρών υπηρεσιακών αναγκών, τις οποίες δεν μπορεί να αντιμετωπίσει, αφού η υπάρχουσα δύναμη είναι μικρότερη της οργανικής κατά 114 κατωτέρους αστυνομικούς και ορίζει την ισχύ αυτής από την ημερομηνία που ίσχυσε η ανακληθείσα απόφασή του, ήτοι από 7-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προαναφερόμενα προκύπτει σαφώς ότι η ενέργειες της Διοίκησης έγιναν σύμφωνα με την προβλεπόμενη διαδικασία και ότι οι διαλαμβανόμενος στην ερώτηση αιτιάσεις στερούνται νομικού και ουσιαστικού ερε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10/29-1-91 ερώτηση του Βουλευτή κυρίου Ε. ΣΑΡΑΦΟΠΟΥ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ν δυνατότητα επαναπρόσληψης του Θεοφίλου Αδαμαντίδη στον Ινστιτούτο Γεωλογικών και Μεταλλευτικών Ερευνών στο οποίο υπηρέτησε ως οδηγός από 10.5.82 έως 28.2.85 σας γνωρίζουμε τα εξής: Σχετικές διατάξεις που να δίνουν τη δυνατότητα επαναπρόσληψης προσωπικού που υπηρέτησε στο παρελθόν στον ευρύτερο Δημόσιο Τομέα ή και στο Δημόσιο ακόμη με σχέση εργασίας ιδιωτικού δικαίου  ορισμένου χρόνου, όπως ο οδηγός για τον οποίο πρόκειται, δεν υπάρχουν. Ο μόνος τρόπος τακτοποίησης του οδηγού αυτού είναι η συμμετοχή του σε διαγωνισμό ή επιλογή όταν θα διενεργηθεί, για την πλήρωση θέσεων πάσης φύσεως προσωπικού, στην περίπτωση που προκύψουν αντίστοιχες υπηρεσιακές ανάγκες και προκηρυχθούν σχετικές θέσεις.</w:t>
      </w:r>
    </w:p>
    <w:p>
      <w:pPr>
        <w:pStyle w:val="Style15"/>
        <w:rPr>
          <w:rFonts w:ascii="Courier New" w:hAnsi="Courier New" w:cs="Courier New"/>
        </w:rPr>
      </w:pP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17/30-1-91 ερώτηση του Βουλευτή κυρίου Θ. ΚΟΚΚΕΛΙΔ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εμπορία πολεμικών παιχνιδιών", σας γνωρίζουμε ότι το Υπουργείο μας είναι αρμόδιο για τη μέριμνα της επάρκειας και της ρύθμισης των τιμών ορισμένων βιομηχανικών προϊόντων και σύμφωνα με τον ισχύοντα Αγορανομικό Κώδικα δεν μπορεί να παρέμβει σε θέματα περιορισμού εμπορίας ειδών, εφ' όσον δεν υφίσταται και διάταξη άλλου φορέα που να τον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22/30-1-91 ερώτηση του Βουλευτή κυρίου Ν. ΑΥΓΕΡΙΝΙΔ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απόκτηση από το Νοσοκομείο Κ.Υ. Γουμένισσας τριών (3) μηχανημάτων, σημειώνουμε τα παρακάτω:</w:t>
      </w:r>
    </w:p>
    <w:p>
      <w:pPr>
        <w:pStyle w:val="Style15"/>
        <w:rPr>
          <w:rFonts w:ascii="Courier New" w:hAnsi="Courier New" w:cs="Courier New"/>
        </w:rPr>
      </w:pPr>
      <w:r>
        <w:rPr>
          <w:rFonts w:cs="Courier New" w:ascii="Courier New" w:hAnsi="Courier New"/>
        </w:rPr>
        <w:t>Όσον αφορά στο ακτινολογικό μηχάνημα έχει προγραμματισθεί να σταλεί ένα (1) από αυτά που βρίσκονται στην Κεντρική Αποθήκη του Υπουργείου.</w:t>
      </w:r>
    </w:p>
    <w:p>
      <w:pPr>
        <w:pStyle w:val="Style15"/>
        <w:rPr>
          <w:rFonts w:ascii="Courier New" w:hAnsi="Courier New" w:cs="Courier New"/>
        </w:rPr>
      </w:pPr>
      <w:r>
        <w:rPr>
          <w:rFonts w:cs="Courier New" w:ascii="Courier New" w:hAnsi="Courier New"/>
        </w:rPr>
        <w:t>Η εγκατάστασή του προβλέπεται να γίνει σύντομα.</w:t>
      </w:r>
    </w:p>
    <w:p>
      <w:pPr>
        <w:pStyle w:val="Style15"/>
        <w:rPr>
          <w:rFonts w:ascii="Courier New" w:hAnsi="Courier New" w:cs="Courier New"/>
        </w:rPr>
      </w:pPr>
      <w:r>
        <w:rPr>
          <w:rFonts w:cs="Courier New" w:ascii="Courier New" w:hAnsi="Courier New"/>
        </w:rPr>
        <w:t>Ως προς την προμήθεια ενός ακόμα οδοντιατρικού μηχανήματος καθώς και ενός υγρού κλιβάνου, σημειώνουμε ότι η προμήθειά τους θα εξετασθεί κατά τον προγραμματισμό του εξοπλισμού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24/1-2-91 ερώτηση του Βουλευτή κυρίου Θ.ΔΗΜΟΣΧ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εξοπλισμό οδοντιατρικού τμήματος Νοσοκομείου Αλεξανδρούπολης σας πληροφορούμε ότι στην υπηρεσία μας εκκρεμεί αίτημα του Νοσοκομείου για προμήθεια ενός (1) οδοντιατρικού μηχανήματος, το οποίο θα εξετασθεί στα πλαίσια υλοποίησης του προγράμματος εξοπλισμού των νοσοκομείων για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66/1-2-91 ερώτηση των Βουλευτών κυρίων Φ. ΚΟΥΒΕΛΗ, Ν. ΓΑΛΑΝΟΥ, Γ. ΓΙΑΝΝΑΡΟΥ και Δ. ΚΩΣΤ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χορήγηση στεγαστικών δανείων από την ΕΚΤΕ σας πληροφορούμε ότι, έχουμε ενημερώσει την Εθνική Αντιπροσωπεία με το αριθ. 433/4-2-91 έγγραφό μας, φωτοαντίγραφο του οποίου σας αποστέλλουμε προς ενημέρωσή σας.</w:t>
      </w:r>
    </w:p>
    <w:p>
      <w:pPr>
        <w:pStyle w:val="Style15"/>
        <w:rPr>
          <w:rFonts w:ascii="Courier New" w:hAnsi="Courier New" w:cs="Courier New"/>
        </w:rPr>
      </w:pPr>
      <w:r>
        <w:rPr>
          <w:rFonts w:cs="Courier New" w:ascii="Courier New" w:hAnsi="Courier New"/>
        </w:rPr>
        <w:t>Αθήνα 1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176/1-2-91 ερώτηση των Βουλευτών κυρίων Δ. ΜΠΕΗ, Γ. ΜΕΛΙΔΗ, Θ. ΚΟΤΣΩΝΗ, και Α. ΜΠΑΛ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Εθνική Αντίσταση 1941-44 σας πληροφορούμε ότι από τα συναρμόδια Υπουργεία εξετάζονται τα προβλήματα που έχουν δημιουργηθεί από την ισχύ του αναγνωριστικού της Εθνικής μας Αντίστασης ν. 1285/1982 και εντεύθεν, μεταξύ των οποίων και αυτό της σύνθεσης των επιτροπών αναγνώρισης ιδιότητας αγωνιστή Εθνικής Αντίστασης 1941-44.</w:t>
      </w:r>
    </w:p>
    <w:p>
      <w:pPr>
        <w:pStyle w:val="Style15"/>
        <w:rPr>
          <w:rFonts w:ascii="Courier New" w:hAnsi="Courier New" w:cs="Courier New"/>
        </w:rPr>
      </w:pPr>
      <w:r>
        <w:rPr>
          <w:rFonts w:cs="Courier New" w:ascii="Courier New" w:hAnsi="Courier New"/>
        </w:rPr>
        <w:t>Προς το παρόν εξακολουθούν να εφαρμόζονται οι διατάξεις του άρθρου 9 Π.Δ/τος 379/1983, από τις οποίες δεν προκύπτει ότι τα δύο μέλη των εν λόγω επιτροπών πρέπει να ανήκουν σε κάποια συγκεκριμένη οργάνωση, ούτε και ότι πρέπει να τηρείται κάποια διαδικασία για την επιλογή τους παρά μόνο να είναι "... δύο πρόσωπα που έλαβαν μέρος ενεργά στην Εθνική Αντίσταση".</w:t>
      </w:r>
    </w:p>
    <w:p>
      <w:pPr>
        <w:pStyle w:val="Style15"/>
        <w:rPr>
          <w:rFonts w:ascii="Courier New" w:hAnsi="Courier New" w:cs="Courier New"/>
        </w:rPr>
      </w:pPr>
      <w:r>
        <w:rPr>
          <w:rFonts w:cs="Courier New" w:ascii="Courier New" w:hAnsi="Courier New"/>
        </w:rPr>
        <w:t>Αθήνα 1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στο Σώμα το δελτίο Επικαίρων Ερωτήσεων, της αυριανής συνεδρίασης Παρασκευής 1ης Μαρτίου 1991.</w:t>
      </w:r>
    </w:p>
    <w:p>
      <w:pPr>
        <w:pStyle w:val="Style15"/>
        <w:rPr>
          <w:rFonts w:ascii="Courier New" w:hAnsi="Courier New" w:cs="Courier New"/>
        </w:rPr>
      </w:pPr>
      <w:r>
        <w:rPr>
          <w:rFonts w:cs="Courier New" w:ascii="Courier New" w:hAnsi="Courier New"/>
        </w:rPr>
        <w:t xml:space="preserve">Α) Επίκαιρες ερωτήσεις πρώτης επιλογής: </w:t>
      </w:r>
    </w:p>
    <w:p>
      <w:pPr>
        <w:pStyle w:val="Style15"/>
        <w:rPr>
          <w:rFonts w:ascii="Courier New" w:hAnsi="Courier New" w:cs="Courier New"/>
        </w:rPr>
      </w:pPr>
      <w:r>
        <w:rPr>
          <w:rFonts w:cs="Courier New" w:ascii="Courier New" w:hAnsi="Courier New"/>
        </w:rPr>
        <w:t>Πρώτη είναι η με αριθ.238/25.2.91 Επίκαιρη Ερώτηση του Βουλευτή της Νέας Δημοκρατίας κ. Ν. Κακλαμάνη προς τον Υπουργό Εργασίας, σχετικά με την αναβάθμιση της ιατρικής εργασίας στη Χώρα μας και την ουσιαστικοποίηση στου ρόλου του γιατρού εργασίας κ.λ.π.</w:t>
      </w:r>
    </w:p>
    <w:p>
      <w:pPr>
        <w:pStyle w:val="Style15"/>
        <w:rPr>
          <w:rFonts w:ascii="Courier New" w:hAnsi="Courier New" w:cs="Courier New"/>
        </w:rPr>
      </w:pPr>
      <w:r>
        <w:rPr>
          <w:rFonts w:cs="Courier New" w:ascii="Courier New" w:hAnsi="Courier New"/>
        </w:rPr>
        <w:t>Δεύτερη είναι η με αριθμό 241/26.2.91 επίκαιρη ερώτηση του Βουλευτή του ΠΑΣΟΚ κ. Μ. Σκουλάκη, προς τους Υπουργούς Εθνικής Άμυνας, Εμπορικής Ναυτιλίας, σχετικά με τον πρόσφατο εμβολισμό αλιευτικού σκάφους από πολεμικό σκάφος των ΗΠΑ στην περιοχή του κόλπου Κισσάμου Κρήτης.</w:t>
      </w:r>
    </w:p>
    <w:p>
      <w:pPr>
        <w:pStyle w:val="Style15"/>
        <w:rPr>
          <w:rFonts w:ascii="Courier New" w:hAnsi="Courier New" w:cs="Courier New"/>
        </w:rPr>
      </w:pPr>
      <w:r>
        <w:rPr>
          <w:rFonts w:cs="Courier New" w:ascii="Courier New" w:hAnsi="Courier New"/>
        </w:rPr>
        <w:t>Τρίτη είναι η με αριθμό 242/26.2.91 επίκαιρη ερώτηση του Βουλευτή του Συνασπισμού της Αριστεράς και της Προόδου κ. Φ. Κουβέλη προς τον Υπουργό Δημόσιας Τάξης, σχετικά με τις συνθήκες θανάτου του Τούρκου ποινικού κρατουμένου Σουλεϊμάν Ακιάρ.</w:t>
      </w:r>
    </w:p>
    <w:p>
      <w:pPr>
        <w:pStyle w:val="Style15"/>
        <w:rPr>
          <w:rFonts w:ascii="Courier New" w:hAnsi="Courier New" w:cs="Courier New"/>
        </w:rPr>
      </w:pPr>
      <w:r>
        <w:rPr>
          <w:rFonts w:cs="Courier New" w:ascii="Courier New" w:hAnsi="Courier New"/>
        </w:rPr>
        <w:t>Β) Επίκαιρες ερωτήσεις δεύτερης επιλογής:</w:t>
      </w:r>
    </w:p>
    <w:p>
      <w:pPr>
        <w:pStyle w:val="Style15"/>
        <w:rPr>
          <w:rFonts w:ascii="Courier New" w:hAnsi="Courier New" w:cs="Courier New"/>
        </w:rPr>
      </w:pPr>
      <w:r>
        <w:rPr>
          <w:rFonts w:cs="Courier New" w:ascii="Courier New" w:hAnsi="Courier New"/>
        </w:rPr>
        <w:t xml:space="preserve">Πρώτη είναι η με αριθμό 240/26.2.91 επίκαιρη ερώτ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ή της Νέας Δημοκρατίας κ. Λ. Εφραίμογλου προς τους Υπουργούς Εθνικής Οικονομίας, Οικονομικών, σχετικά με τη λήψη μέτρων για την αποκατάσταση ζημιών που υπέστησαν διάφοροι επαγγελματίες κατά τα τελευταία επεισόδια που έγιναν στο κέντρο της Αθήνας.</w:t>
      </w:r>
    </w:p>
    <w:p>
      <w:pPr>
        <w:pStyle w:val="Style15"/>
        <w:rPr>
          <w:rFonts w:ascii="Courier New" w:hAnsi="Courier New" w:cs="Courier New"/>
        </w:rPr>
      </w:pPr>
      <w:r>
        <w:rPr>
          <w:rFonts w:cs="Courier New" w:ascii="Courier New" w:hAnsi="Courier New"/>
        </w:rPr>
        <w:t>Δεύτερη είναι η με αριθμό 239/26.2.91 επίκαιρη ερώτηση του Βουλευτή του ΠΑΣΟΚ κ. Α. Φούρα προς τον Υπουργό Εθνικής Οικονομίας και τον Υφυπουργό Βιομηχανίας, σχετικά με τα μέτρα που προτίθεται να λάβει η Κυβέρνηση, για να αντιμετωπίσει τα προβλήματα των εργαζομένων στην "Χαρτοποιία Δυτικής Ελλάδος ΕΓΛ".</w:t>
      </w:r>
    </w:p>
    <w:p>
      <w:pPr>
        <w:pStyle w:val="Style15"/>
        <w:rPr>
          <w:rFonts w:ascii="Courier New" w:hAnsi="Courier New" w:cs="Courier New"/>
        </w:rPr>
      </w:pPr>
      <w:r>
        <w:rPr>
          <w:rFonts w:cs="Courier New" w:ascii="Courier New" w:hAnsi="Courier New"/>
        </w:rPr>
        <w:t>Τρίτη είναι η με αριθμό 243/26.2.91 επίκαιρη ερώτηση του Βουλευτή του Συνασπισμού της Αριστεράς και της Προόδου κ. Ν. Γαλανού, προς τον Υπουργό Μεταφορών και Επικοινωνιών, σχετικά με την επιλογή της Κυβέρνησης για ιδιωτικοποίηση της 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ΑΝΑΦΟΡΩΝ ΚΑΙ ΕΡΩΤΗ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Τουρισμού.</w:t>
      </w:r>
    </w:p>
    <w:p>
      <w:pPr>
        <w:pStyle w:val="Style15"/>
        <w:rPr>
          <w:rFonts w:ascii="Courier New" w:hAnsi="Courier New" w:cs="Courier New"/>
        </w:rPr>
      </w:pPr>
      <w:r>
        <w:rPr>
          <w:rFonts w:cs="Courier New" w:ascii="Courier New" w:hAnsi="Courier New"/>
        </w:rPr>
        <w:t>Πρώτη είναι η αναφορά της Ένωσης Αποδήμων Πάπιγκο Ζαγορίου Ηπείρου, που κατέθεσε ο κ. Ε. Καλογιάννης με την οποία ζητεί τη λήψη μέτρων, προκειμένου να συνεχισθούν οι εργασίες ανέγερσης ξενοδοχείου στο Πάπιγκο.</w:t>
      </w:r>
    </w:p>
    <w:p>
      <w:pPr>
        <w:pStyle w:val="Style15"/>
        <w:rPr>
          <w:rFonts w:ascii="Courier New" w:hAnsi="Courier New" w:cs="Courier New"/>
        </w:rPr>
      </w:pPr>
      <w:r>
        <w:rPr>
          <w:rFonts w:cs="Courier New" w:ascii="Courier New" w:hAnsi="Courier New"/>
        </w:rPr>
        <w:t>Υπεβλήθη αίτημα αναβολής, αλλά επειδή είναι η τρίτη αναβολή, διαγράφεται η αναφορά.</w:t>
      </w:r>
    </w:p>
    <w:p>
      <w:pPr>
        <w:pStyle w:val="Style15"/>
        <w:rPr>
          <w:rFonts w:ascii="Courier New" w:hAnsi="Courier New" w:cs="Courier New"/>
        </w:rPr>
      </w:pPr>
      <w:r>
        <w:rPr>
          <w:rFonts w:cs="Courier New" w:ascii="Courier New" w:hAnsi="Courier New"/>
        </w:rPr>
        <w:t>Δεύτερη είναι η ερώτηση του συναδέλφου κ. Ν. Νικολόπουλου, για την παροχή πληροφοριών αναφερομένων στις ενέργειες που έχουν γίνει μέχρι σήμερα για την κατασκευή και λειτουργία διεθνούς αυτοκινητοδρομίου, στη Χαλανδρίτσα Αχαΐας και η οποία αναβάλλεται με αίτησή του.</w:t>
      </w:r>
    </w:p>
    <w:p>
      <w:pPr>
        <w:pStyle w:val="Style15"/>
        <w:rPr>
          <w:rFonts w:ascii="Courier New" w:hAnsi="Courier New" w:cs="Courier New"/>
        </w:rPr>
      </w:pPr>
      <w:r>
        <w:rPr>
          <w:rFonts w:cs="Courier New" w:ascii="Courier New" w:hAnsi="Courier New"/>
        </w:rPr>
        <w:t>Τρίτη είναι η ερώτηση των συναδέλφων κυρίων Γ. Κατσιμπάρδη, Φ. Αρβανίτη, Ο. Παπαστρατή και της κας Σ. Ακρίτα, για τη λήψη μέτρων προκειμένου να προστατευθούν οι δημόσιες παραθαλάσσιες εκτάσεις και οι ακτές από την εγκατάσταση μονάδας αστακοκαλλιέργειας στη θέση Καλοπαθούς - Αγίου Ισιδώρου του Νομού Βοιωτίας και από την ιχθυοτροφική μονάδα στη θέση Ποταμός της Κοινότητας Δεσφίνας του Ν. Φωκίδας.</w:t>
      </w:r>
    </w:p>
    <w:p>
      <w:pPr>
        <w:pStyle w:val="Style15"/>
        <w:rPr>
          <w:rFonts w:ascii="Courier New" w:hAnsi="Courier New" w:cs="Courier New"/>
        </w:rPr>
      </w:pPr>
      <w:r>
        <w:rPr>
          <w:rFonts w:cs="Courier New" w:ascii="Courier New" w:hAnsi="Courier New"/>
        </w:rPr>
        <w:t>Ο κ. Κατσιμάρδης. Απών, διαγράφεται.</w:t>
      </w:r>
    </w:p>
    <w:p>
      <w:pPr>
        <w:pStyle w:val="Style15"/>
        <w:rPr>
          <w:rFonts w:ascii="Courier New" w:hAnsi="Courier New" w:cs="Courier New"/>
        </w:rPr>
      </w:pPr>
      <w:r>
        <w:rPr>
          <w:rFonts w:cs="Courier New" w:ascii="Courier New" w:hAnsi="Courier New"/>
        </w:rPr>
        <w:t>Ο κ. Αρβανίτης. Απών, διαγράφεται.</w:t>
      </w:r>
    </w:p>
    <w:p>
      <w:pPr>
        <w:pStyle w:val="Style15"/>
        <w:rPr>
          <w:rFonts w:ascii="Courier New" w:hAnsi="Courier New" w:cs="Courier New"/>
        </w:rPr>
      </w:pPr>
      <w:r>
        <w:rPr>
          <w:rFonts w:cs="Courier New" w:ascii="Courier New" w:hAnsi="Courier New"/>
        </w:rPr>
        <w:t>Ο κ. Παπαστρατής. Απών, διαγράφεται.</w:t>
      </w:r>
    </w:p>
    <w:p>
      <w:pPr>
        <w:pStyle w:val="Style15"/>
        <w:rPr>
          <w:rFonts w:ascii="Courier New" w:hAnsi="Courier New" w:cs="Courier New"/>
        </w:rPr>
      </w:pPr>
      <w:r>
        <w:rPr>
          <w:rFonts w:cs="Courier New" w:ascii="Courier New" w:hAnsi="Courier New"/>
        </w:rPr>
        <w:t>Η κα Ακρίτα. Απούσα, διαγράφεται.</w:t>
      </w:r>
    </w:p>
    <w:p>
      <w:pPr>
        <w:pStyle w:val="Style15"/>
        <w:rPr>
          <w:rFonts w:ascii="Courier New" w:hAnsi="Courier New" w:cs="Courier New"/>
        </w:rPr>
      </w:pPr>
      <w:r>
        <w:rPr>
          <w:rFonts w:cs="Courier New" w:ascii="Courier New" w:hAnsi="Courier New"/>
        </w:rPr>
        <w:t>Επομένως, διαγράφεται και η ερώτηση.</w:t>
      </w:r>
    </w:p>
    <w:p>
      <w:pPr>
        <w:pStyle w:val="Style15"/>
        <w:rPr>
          <w:rFonts w:ascii="Courier New" w:hAnsi="Courier New" w:cs="Courier New"/>
        </w:rPr>
      </w:pPr>
      <w:r>
        <w:rPr>
          <w:rFonts w:cs="Courier New" w:ascii="Courier New" w:hAnsi="Courier New"/>
        </w:rPr>
        <w:t xml:space="preserve">Τέταρτη ερώτηση είναι του συναδέλφου κ. Μ. Δρεττάκη, για την παροχή πληροφοριών αναφερομένων στα έργα που εξήγγειλε ο Υπουργός Τουρισμού κατά την περιοδεία του στην Κρήτη. </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η ερώτηση αυτή, όπως βλέπετε, έχει ημερομηνία 3.7.90 και κατατέθηκε με αφορμή ορισμένες δηλώσεις που είχε κάνει ο παριστάμενος κύριος Υπουργός, ως Υπουργός χωρίς χαρτοφυλάκιο για τα θέματα της Κρήτης, αλλά ταυτόχρονα και ως Υπουργός Τουρισμού, μετά από μία περιοδεία που έκανε στην Κρήτη.</w:t>
      </w:r>
    </w:p>
    <w:p>
      <w:pPr>
        <w:pStyle w:val="Style15"/>
        <w:rPr>
          <w:rFonts w:ascii="Courier New" w:hAnsi="Courier New" w:cs="Courier New"/>
        </w:rPr>
      </w:pPr>
      <w:r>
        <w:rPr>
          <w:rFonts w:cs="Courier New" w:ascii="Courier New" w:hAnsi="Courier New"/>
        </w:rPr>
        <w:t xml:space="preserve">Οι εξαγγελίες του, μάλιστα, έγιναν σε διάφορες πόλεις του νησιού και εμένα προσωπικά, τουλάχιστον, με εντυπωσίασαν, δεδομένου ότι έχω μία πολύ καλή γνώση των προβλημάτων της Κρήτης, αφού διετέλεσα 6,5 χρόνια Βουλευτής Ηρακλ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α, κύριε Πρόεδρε, τί, τέλος πάντων, από αυτά τα οποία εξάγγειλε ο κύριος Υπουργός, είναι έργα πραγματικά καινούρια, γι` αυτό και η ερώτηση ζητά, να μας πει ο κύριος Υπουργός, ποιά είναι τα νέα έργα, ποιά είναι τα συνεχιζόμενα, τα οποία θα τελειώσουν σύντομα και ποιά είναι εκείνα τα οποία θα συνεχισθούν και θα τελειώσουν αργότερα, ακριβώς για να διαπιστώσουμε, αν υπάρχει τίποτα καινούριο.</w:t>
      </w:r>
    </w:p>
    <w:p>
      <w:pPr>
        <w:pStyle w:val="Style15"/>
        <w:rPr>
          <w:rFonts w:ascii="Courier New" w:hAnsi="Courier New" w:cs="Courier New"/>
        </w:rPr>
      </w:pPr>
      <w:r>
        <w:rPr>
          <w:rFonts w:cs="Courier New" w:ascii="Courier New" w:hAnsi="Courier New"/>
        </w:rPr>
        <w:t>Ο κύριος Υπουργός, ως Υπουργός Τουρισμού δεν απάντησε, αλλά απάντησε ως Υπουργός χωρίς χαρτοφυλάκιο αρμόδιος για τα θέματα της Κρήτης, που το θεωρώ το ίδιο πράγμα και επομένως, θα μου επιτρέψετε, κύριε Πρόεδρε, να σχολιάσω την απάντησή του, η οποία επιβεβαιώνει τους φόβους μου, ότι πράγματι δεν υπάρχει κανένα καινούργιο έργο στην Κρήτη, απολύτως κανένα καινούριο έργο. Και δυστυχώς, εκείνα τα οποία μας απαριθμεί στην απάντησή του, είναι έργα τα οποία είτε είχαν αρχίσει από πολύ παλιά και συνεχίζονται είτε είναι άγνωστο πότε θα τελειώσουν.</w:t>
      </w:r>
    </w:p>
    <w:p>
      <w:pPr>
        <w:pStyle w:val="Style15"/>
        <w:rPr>
          <w:rFonts w:ascii="Courier New" w:hAnsi="Courier New" w:cs="Courier New"/>
        </w:rPr>
      </w:pPr>
      <w:r>
        <w:rPr>
          <w:rFonts w:cs="Courier New" w:ascii="Courier New" w:hAnsi="Courier New"/>
        </w:rPr>
        <w:t>Συγκεκριμένα, κύριε Πρόεδρε, παίρνοντας την απάντηση του κυρίου Υπουργού θα επικεντρώσω την προσοχή μου σε ορισμένα απ'αυτά τα έργα που κάνουν εντύπωση.</w:t>
      </w:r>
    </w:p>
    <w:p>
      <w:pPr>
        <w:pStyle w:val="Style15"/>
        <w:rPr>
          <w:rFonts w:ascii="Courier New" w:hAnsi="Courier New" w:cs="Courier New"/>
        </w:rPr>
      </w:pPr>
      <w:r>
        <w:rPr>
          <w:rFonts w:cs="Courier New" w:ascii="Courier New" w:hAnsi="Courier New"/>
        </w:rPr>
        <w:t>Το πρώτο απ' αυτά αναφέρεται στην τελική φάση κατασκευής του νέου αεροσταθμού Ηρακλείου προϋπολογισμού 3,7 δισ. χρηματοδοτημένο από τα περιφερειακά επιχειρησιακά προγράμματα Κρήτης με το ποσό 1,5 δισ. και το υπόλοιπο από το πρόγραμμα δημοσίων επενδύσεων 1990-93, οπότε και προβλέπεται η περάτωσή του. Επομένως είναι ένα έργο συνεχιζόμενο το οποίο θα τελειώσει το 1993 και επειδή η ερώτηση ήταν το 1990, χρηματοδοτείται το 1990 όπως λέει ο κύριος Υπουργός μόνο με 150 εκατομμύρι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Για το αεροδρόμιο λέτε;</w:t>
      </w:r>
    </w:p>
    <w:p>
      <w:pPr>
        <w:pStyle w:val="Style15"/>
        <w:rPr>
          <w:rFonts w:ascii="Courier New" w:hAnsi="Courier New" w:cs="Courier New"/>
        </w:rPr>
      </w:pPr>
      <w:r>
        <w:rPr>
          <w:rFonts w:cs="Courier New" w:ascii="Courier New" w:hAnsi="Courier New"/>
        </w:rPr>
        <w:t>ΜΑΝΟΛΗΣ ΔΡΕΤΤΑΚΗΣ (Ε` Αντιπρόεδρος της Βουλής): Μιλάω για την τελική φάση κατασκευής του νέου αεροσταθμού του αεροδρομίου Ηρακλείου.</w:t>
      </w:r>
    </w:p>
    <w:p>
      <w:pPr>
        <w:pStyle w:val="Style15"/>
        <w:rPr>
          <w:rFonts w:ascii="Courier New" w:hAnsi="Courier New" w:cs="Courier New"/>
        </w:rPr>
      </w:pPr>
      <w:r>
        <w:rPr>
          <w:rFonts w:cs="Courier New" w:ascii="Courier New" w:hAnsi="Courier New"/>
        </w:rPr>
        <w:t>Το δεύτερο λέει ο κύριος Υπουργός, πως είναι η κατασκευή του νέου κτιρίου αεροσταθμού του αεροδρομίου Χανίων, εντάχθηκε στο περιφερειακό επιχειρησιακό πρόγραμμα του 1990-93  με το ποσό των 532 εκατ. Αυτά τα αναφέρει ο κύριος Υπουργός στην απάντησή του που έχει ημερομηνία 23.7.90. Πρόσφατα πήγα στα Χανιά, τέτοιο έργο δεν έχει γίνει, δεν έχει καν αρχίσει.</w:t>
      </w:r>
    </w:p>
    <w:p>
      <w:pPr>
        <w:pStyle w:val="Style15"/>
        <w:rPr>
          <w:rFonts w:ascii="Courier New" w:hAnsi="Courier New" w:cs="Courier New"/>
        </w:rPr>
      </w:pPr>
      <w:r>
        <w:rPr>
          <w:rFonts w:cs="Courier New" w:ascii="Courier New" w:hAnsi="Courier New"/>
        </w:rPr>
        <w:t>Το τρίτο έργο στο οποίο θέλω να αναφερθώ είναι τα τμήματα του νότιου οδικού άξονα της Κρήτης. Ένα έργο που δεν εξαγγέλθηκε το 1985 -είναι πολύ παλαιότερο. Είναι πραγματικό "μυθιστόρημα" η υπόθεση του Νότιου οδικού άξονα της Κρήτης προϋπολογισμού 1,5 δισ. τότε και είχε χρηματοδοτηθεί μέχρι το 1989 με 634 εκατ. Κατά το 1990 η χρηματοδότηση ήταν 200 εκατ. Βλέπετε συνεχιζόμενο έργο τεράστιας σημασίας για την Κρήτη που δεν πρόκειται να τελειώσει, όχι το 1993 αλλά ούτε το 2003, αν συνεχισθεί μ' αυτό το ρυθμό η χρηματοδότησή του.</w:t>
      </w:r>
    </w:p>
    <w:p>
      <w:pPr>
        <w:pStyle w:val="Style15"/>
        <w:rPr>
          <w:rFonts w:ascii="Courier New" w:hAnsi="Courier New" w:cs="Courier New"/>
        </w:rPr>
      </w:pPr>
      <w:r>
        <w:rPr>
          <w:rFonts w:cs="Courier New" w:ascii="Courier New" w:hAnsi="Courier New"/>
        </w:rPr>
        <w:t>Ένα άλλο έργο στο οποίο αναφέρεται ο κύριος Υπουργός στην απάντησή του είναι τα κτιριολογικά προγράμματα του Πανεπιστημίου Κρήτης. Είναι, λέει ο Υπουργός, "απαράδεκτη η καθυστέρηση γι'αυτό εντάχθηκαν στο περιφερειακό επιχειρησιακό πρόγραμμα Κρήτης με προϋπολογισμό 1,2 δισ." Μ' αυτά τα χρήματα είναι ζήτημα αν θα τελειώσει ένα κτίριο. Τα κτίρια στα οποία στεγάζεται το Πανεπιστήμιο στο Ηράκλειο είναι προκατασκευασμένα και θα πρέπε να μεταφερθεί σε μόνιμα κτίρια.  Και στο Ρέθυμνο επίσης όπου το Πανεπιστήμιο λειτουργεί σε μια τεχνική σχολή και εκεί δεν έχουν γίνει ακόμα τα κτίρια.</w:t>
      </w:r>
    </w:p>
    <w:p>
      <w:pPr>
        <w:pStyle w:val="Style15"/>
        <w:rPr>
          <w:rFonts w:ascii="Courier New" w:hAnsi="Courier New" w:cs="Courier New"/>
        </w:rPr>
      </w:pPr>
      <w:r>
        <w:rPr>
          <w:rFonts w:cs="Courier New" w:ascii="Courier New" w:hAnsi="Courier New"/>
        </w:rPr>
        <w:t>Δεν έχω χρόνο να ασχοληθώ με τα άλλα έργα. Ένα, όμως, που είναι ζωτικής σημασίας είναι αυτό της ύδρευσης και αποχέτευσης των πόλεων της Κρήτης. Υπάρχει τεράστιο πρόβλημα γιατί π.χ. η πόλη του Ηρακλείου αντιμετωπίζει οξύτατο πρόβλημα και τα έργα αυτά κόστιζαν πριν από 5-6 χρόνια 15 δισ. και σήμερα ανέφερε στην απάντησή του ο κύριος Υπουργός ποσά που πράγματι είναι αστεία. Όλα αυτά τα έργα είναι σημαντικά για την ιδιότητά σας ως Υπουργού Τουρισμού. Μιλάτε  για έργα υποδομής και το ερώτημα που γεννιέται είναι αν δεν γίνουν αυτά πώς θα προχωρήσει ο τουρισμός στην Κρήτη και ιδιαίτερα στα νότια, όπου παραδέχεσθε ότι οι δυνατότητες που υπάρχουν δεν έχουν αξιοποιηθεί καθόλου.</w:t>
      </w:r>
    </w:p>
    <w:p>
      <w:pPr>
        <w:pStyle w:val="Style15"/>
        <w:rPr>
          <w:rFonts w:ascii="Courier New" w:hAnsi="Courier New" w:cs="Courier New"/>
        </w:rPr>
      </w:pPr>
      <w:r>
        <w:rPr>
          <w:rFonts w:cs="Courier New" w:ascii="Courier New" w:hAnsi="Courier New"/>
        </w:rPr>
        <w:t>Πιστεύω πως είναι απαραίτητο να γίνουν όλα αυτά , αλλά οι πιστώσεις που χρειάζεται είναι πολύ μεγαλύτερες από εκείνες που χορηγούνται και αυτό είναι το κύριο αίτημα στην ερώτησή μου.</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στην ερώτηση του συναδέλφου έχω  να κάνω τρείς σημαντικές παρατηρήσεις. Η πρώτη είναι πως όσα έργα έχουν προγραμματισθεί για την Κρήτη τα περισσότερα απ'αυτά αλλά οπωσδήποτε τα σημαντικότερα είναι έργα που χρηματοδοτούνται από τα Κοινοτικά Ταμεία, από την ΕΟΚ. Είναι κατά συνέπεια αποτέλεσμα μιας πολιτικής την οποία ακολούθησε η Νέα Δημοκρατία με πίστη και αταλάντευτη στην πορεία της και χαίρομαι γιατί εκ των υστέρων διαπιστώνεται πόσο χρήσιμη ήταν η πολιτική αυτή και για την οικονομική ανάπτυξη της Χώρας αλλά και για την κατοχύρωση των δημοκρατικών μας θεσμών.</w:t>
      </w:r>
    </w:p>
    <w:p>
      <w:pPr>
        <w:pStyle w:val="Style15"/>
        <w:rPr>
          <w:rFonts w:ascii="Courier New" w:hAnsi="Courier New" w:cs="Courier New"/>
        </w:rPr>
      </w:pPr>
      <w:r>
        <w:rPr>
          <w:rFonts w:cs="Courier New" w:ascii="Courier New" w:hAnsi="Courier New"/>
        </w:rPr>
        <w:t>Ο κύριος συνάδελφος είπε ότι κανένα νέο έργο δεν έγινε στην Κρήτη στο σύντομο χρονικό διάστημα των 10 μηνών που είμαστε στην Κυβέρνηση.</w:t>
      </w:r>
    </w:p>
    <w:p>
      <w:pPr>
        <w:pStyle w:val="Style15"/>
        <w:rPr>
          <w:rFonts w:ascii="Courier New" w:hAnsi="Courier New" w:cs="Courier New"/>
        </w:rPr>
      </w:pPr>
      <w:r>
        <w:rPr>
          <w:rFonts w:cs="Courier New" w:ascii="Courier New" w:hAnsi="Courier New"/>
        </w:rPr>
        <w:t>ΜΑΝΟΛΗΣ ΔΡΕΤΤΑΚΗΣ (Ε` Αντιπρόεδρος της Βουλής): Δεν "εξαγγέλθηκε", είπ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Ναι. Θα ήθελα, λοιπόν, να απαντήσω στις παρατηρήσεις σας, ότι ως νέο έργο έχουμε ολοκληρώσει τον Οργανισμό Ανάπτυξης της Ανατολικής Κρήτης για την εκμετάλλευση των υπογείων υδάτων, το προεδρικό διάταγμα είναι έτοιμο και με το νέο οργανισμό γίνεται μία μελετημένη και σωστή προσπάθεια για την εκμετάλλευση των υπέργειων και των υπόγειων υδάτων της Ανατολικής Κρήτης, κατά το πρότυπο του ΟΑΔΥΚ, όπου το έργο αυτό, επίσης, είχε εγκαινιασθεί το 1979 από το σημερινό Πρωθ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τε, όμως, ότι δεν εξαγγέλθηκαν καινούργια έργα. Ήθελα να ρωτήσω, κύριε Δρεττάκη, να μου πείτε ειλικρινά: Στα 8 χρόνια που κυβέρνησε το ΠΑΣΟΚ, ποιό έργο βασικής υποδομής για την Κρήτη, μελέτησε, προγραμμάτισε και εξετέλεσε;</w:t>
      </w:r>
    </w:p>
    <w:p>
      <w:pPr>
        <w:pStyle w:val="Style15"/>
        <w:rPr>
          <w:rFonts w:ascii="Courier New" w:hAnsi="Courier New" w:cs="Courier New"/>
        </w:rPr>
      </w:pPr>
      <w:r>
        <w:rPr>
          <w:rFonts w:cs="Courier New" w:ascii="Courier New" w:hAnsi="Courier New"/>
        </w:rPr>
        <w:t>ΜΑΝΟΛΗΣ ΔΡΕΤΤΑΚΗΣ (Ε` Αντιπρόεδρος της Βουλής): Θα σας απαντήσει το ΠΑΣΟΚ σ` αυτό.</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Με συγχωρείτε πάρα πολύ, κύριε Δρεττάκη, ήσασταν Υπουργός αρκετά χρόνια στο ΠΑΣΟΚ.</w:t>
      </w:r>
    </w:p>
    <w:p>
      <w:pPr>
        <w:pStyle w:val="Style15"/>
        <w:rPr>
          <w:rFonts w:ascii="Courier New" w:hAnsi="Courier New" w:cs="Courier New"/>
        </w:rPr>
      </w:pPr>
      <w:r>
        <w:rPr>
          <w:rFonts w:cs="Courier New" w:ascii="Courier New" w:hAnsi="Courier New"/>
        </w:rPr>
        <w:t>ΜΑΝΟΛΗΣ ΔΡΕΤΤΑΚΗΣ (Ε` Αντιπρόεδρος της Βουλής): Οκτώ μήνες, μόνο. Παραιτήθηκα από Υπουργός τον Ιούνιο του 1982 και από το ΠΑΣΟΚ 10 Μαΐου του 1984.</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Πάντως, παραμείνατε στο ΠΑΣΟΚ και υπήρξατε από τα ιδρυτικά μέλη. Εν πάση περιπτώσει, αυτό επιβεβαιώνει τον ισχυρισμό το δικό μου, ότι, δυστυχώς, μια περιοχή, που τόσο στήριξε μια παράταξη, που επί τόσα χρόνια έμεινε στην εξουσία, δεν έκανε τίποτα το ουσιαστικό από πλευράς έργων υποδομής γι` αυτό το μεγάλο νησί, για την Κρήτη, που ασφαλώς εδικαιούτο μιας καλλίτερης μεταχείρισης.</w:t>
      </w:r>
    </w:p>
    <w:p>
      <w:pPr>
        <w:pStyle w:val="Style15"/>
        <w:rPr>
          <w:rFonts w:ascii="Courier New" w:hAnsi="Courier New" w:cs="Courier New"/>
        </w:rPr>
      </w:pPr>
      <w:r>
        <w:rPr>
          <w:rFonts w:cs="Courier New" w:ascii="Courier New" w:hAnsi="Courier New"/>
        </w:rPr>
        <w:t>Σαν τρίτη παρατήρηση, θα ήθελα να σας πω, ότι απαντώ εδώ σήμερα, διότι ο Πρωθυπουργός, θέλοντας να δώσει μία ιδιαίτερη έμφαση σε μια προσπάθεια ανάπτυξης, της ιδιαίτερης πατρίδας μας, ανέθεσε σε μένα, παράλληλα με τα καθήκοντα του Υπουργού Τουρισμού και το συντονισμό της παρακολούθησης των αναπτυξιακών έργων στην Κρήτη και αυτός είναι ο ρόλος και η αποστολή μου ως Υπουργού Άνευ Χαρτοφυλακίου.</w:t>
      </w:r>
    </w:p>
    <w:p>
      <w:pPr>
        <w:pStyle w:val="Style15"/>
        <w:rPr>
          <w:rFonts w:ascii="Courier New" w:hAnsi="Courier New" w:cs="Courier New"/>
        </w:rPr>
      </w:pPr>
      <w:r>
        <w:rPr>
          <w:rFonts w:cs="Courier New" w:ascii="Courier New" w:hAnsi="Courier New"/>
        </w:rPr>
        <w:t>Κύριε Δρεττάκη, προσπαθούμε να συμμαζέψουμε τα ασυμμάζευτα και προσπαθούμε πραγματικά να προγραμματίσουμε σωστά και να θέσουμε σε στάδιο υλοποίησης όσα έργα άφησαν, αλλά κανέναν ποτέ δεν τέλειωσαν όσοι κυβέρνησαν τον Τόπο επί μια 8ετία. Είναι πράγματι θλιβερό, ότι ενώ μπορούσαν τόσα πολλά να γίνουν, δεν έγιναν. Πολλές πιστώσεις που έπρεπε να είχαν απορροφηθεί από τα Κοινοτικά προγράμματα της ΕΟΚ, δεν απορροφήθηκαν, για τον απλούστατο λόγο, ότι ποτέ η Κυβέρνηση δεν εξασφάλισε τους απαραίτητους εθνικούς πόρους και ακόμη γιατί δυστυχώς δεν έκανε τις απαραίτητες μελέτες και το σωστό προγραμματισμό.</w:t>
      </w:r>
    </w:p>
    <w:p>
      <w:pPr>
        <w:pStyle w:val="Style15"/>
        <w:rPr>
          <w:rFonts w:ascii="Courier New" w:hAnsi="Courier New" w:cs="Courier New"/>
        </w:rPr>
      </w:pPr>
      <w:r>
        <w:rPr>
          <w:rFonts w:cs="Courier New" w:ascii="Courier New" w:hAnsi="Courier New"/>
        </w:rPr>
        <w:t>Το πρόγραμμα το δικό μας και ο φετινός προϋπολογισμός της Κυβέρνησης αποβλέπει ακριβώς σε δύο στόχους:</w:t>
      </w:r>
    </w:p>
    <w:p>
      <w:pPr>
        <w:pStyle w:val="Style15"/>
        <w:rPr>
          <w:rFonts w:ascii="Courier New" w:hAnsi="Courier New" w:cs="Courier New"/>
        </w:rPr>
      </w:pPr>
      <w:r>
        <w:rPr>
          <w:rFonts w:cs="Courier New" w:ascii="Courier New" w:hAnsi="Courier New"/>
        </w:rPr>
        <w:t>Πρώτον, να εξασφαλίσουμε, για όσα έργα έχουν ενταχθεί στα προγράμματα της ΕΟΚ, την εθνική μας συμμετοχή και επομένως εξασφαλίζουμε την απρόσκοπτη κατασκευή των έργων αυτών.</w:t>
      </w:r>
    </w:p>
    <w:p>
      <w:pPr>
        <w:pStyle w:val="Style15"/>
        <w:rPr>
          <w:rFonts w:ascii="Courier New" w:hAnsi="Courier New" w:cs="Courier New"/>
        </w:rPr>
      </w:pPr>
      <w:r>
        <w:rPr>
          <w:rFonts w:cs="Courier New" w:ascii="Courier New" w:hAnsi="Courier New"/>
        </w:rPr>
        <w:t>Και δεύτερον, ότι η Κυβέρνηση έχει δεσμευθεί, ότι το δάνειο το οποίο ήδη έχει εγκριθεί για τη Χώρα τη δική μας, θα διατεθεί για λόγους καθαρώς αναπτυξιακούς.</w:t>
      </w:r>
    </w:p>
    <w:p>
      <w:pPr>
        <w:pStyle w:val="Style15"/>
        <w:rPr>
          <w:rFonts w:ascii="Courier New" w:hAnsi="Courier New" w:cs="Courier New"/>
        </w:rPr>
      </w:pPr>
      <w:r>
        <w:rPr>
          <w:rFonts w:cs="Courier New" w:ascii="Courier New" w:hAnsi="Courier New"/>
        </w:rPr>
        <w:t>Αυτή είναι η διαφορά της πολιτικής της δικής μας, από την πολιτική που ακολουθήθηκε τα προηγούμενα χρόνια.</w:t>
      </w:r>
    </w:p>
    <w:p>
      <w:pPr>
        <w:pStyle w:val="Style15"/>
        <w:rPr>
          <w:rFonts w:ascii="Courier New" w:hAnsi="Courier New" w:cs="Courier New"/>
        </w:rPr>
      </w:pPr>
      <w:r>
        <w:rPr>
          <w:rFonts w:cs="Courier New" w:ascii="Courier New" w:hAnsi="Courier New"/>
        </w:rPr>
        <w:t>Ως προς τα έργα που έχετε πει, εν τάχυ θα σας πω, για το αεροδρόμιο, ότι επί των ημερών των δικών μας έγινε η δημοπράτηση και η ανάθεση του έργου. Για το βαθμό της χρηματοδότησής του εκείνο που μπορώ να σας διαβεβαιώσω είναι ότι θα προχωρήσει απρόσκοπτα. Για το αεροδρόμιο των Χανίων υπήρχε μία μελέτη προ 10ετίας και δεν κάναμε τίποτα άλλο, παρά να επικαιροποιήσουμε αυτή τη μελέτη, η οποία ανεβάζει το έργο από 400 εκατ.  σε 2,2 δισ. δραχμές και με την ολοκλήρωση και επικαιροποίηση της μελέτης αυτής ελπίζουμε ότι θα βρούμε τους κατάλληλους πόρους για να αρχίσει το έργο, διότι έχουμε κάνει πρόταση να ενταχθεί στα περιφερειακά προγράμματα και ελπίζω ότι το έργο αυτό θα μπορέσει να χρηματοδοτηθεί.</w:t>
      </w:r>
    </w:p>
    <w:p>
      <w:pPr>
        <w:pStyle w:val="Style15"/>
        <w:rPr>
          <w:rFonts w:ascii="Courier New" w:hAnsi="Courier New" w:cs="Courier New"/>
        </w:rPr>
      </w:pPr>
      <w:r>
        <w:rPr>
          <w:rFonts w:cs="Courier New" w:ascii="Courier New" w:hAnsi="Courier New"/>
        </w:rPr>
        <w:t>Για το κτιριολογικό πρόγραμμα του Πανεπιστημίου της Κρήτης.  Θέλω να δηλώσω ότι έχω κάνει αγώνες για το Πανεπιστήμιο της Κρήτης και ειλικρινά, με κατάπληξη παρακολούθησα όλα αυτά τα χρόνια, παρά τις προσπάθειες που κατεβάλαμε, την υποβάθμιση του κτιριολογικού προγράμματος του Πανεπιστημίου. Εμείς προσπαθούμε μέσα στα πλαίσια των σημερινών δυνατοτήτων να προχωρήσουμε και αυτά τα οποία εξαγγείλαμε, αυτά και θα πραγματοποιηθούν οπωσδήποτε.</w:t>
      </w:r>
    </w:p>
    <w:p>
      <w:pPr>
        <w:pStyle w:val="Style15"/>
        <w:rPr>
          <w:rFonts w:ascii="Courier New" w:hAnsi="Courier New" w:cs="Courier New"/>
        </w:rPr>
      </w:pPr>
      <w:r>
        <w:rPr>
          <w:rFonts w:cs="Courier New" w:ascii="Courier New" w:hAnsi="Courier New"/>
        </w:rPr>
        <w:t>Θα σας αναφέρω ένα άλλο βασικό για την Κρήτη έργο. Η παράκαμψη του δρόμου της Ρεθύμνης. Είναι ένα έργο βασικό, γιατί όλη η τουριστική, η εμπορευματική, η επιβατική κίνηση, γίνεται μέσα από ένα στενό δρόμο της πόλεως της Ρεθύμνης. Είναι ένα έργο που ξεκίνησε από 1,5 δισ. δραχμές, έχει φθάσει ήδη τα 3 δισ.  δραχμές. Οκτώ ολόκληρα χρόνια είχαν περίπου δαπανηθεί 1,2 δισ.  δραχμές, ενώ εμείς μόνο το 1989 δώσαμε 500 εκατ. Και φέτος ελπίζουμε ότι θα δοθεί στην κυκλοφορία, εκτός από τους κόμβους που ύστερα από πρόσφατες προσπάθειες μου στον Υπουργό ΠΕΧΩΔΕ εξασφαλίσαμε τις απαλλοτριώσεις, που και αυτές δεν είχαν τακτοποιηθεί.</w:t>
      </w:r>
    </w:p>
    <w:p>
      <w:pPr>
        <w:pStyle w:val="Style15"/>
        <w:rPr>
          <w:rFonts w:ascii="Courier New" w:hAnsi="Courier New" w:cs="Courier New"/>
        </w:rPr>
      </w:pPr>
      <w:r>
        <w:rPr>
          <w:rFonts w:cs="Courier New" w:ascii="Courier New" w:hAnsi="Courier New"/>
        </w:rPr>
        <w:t>Για τις μαρίνες θα σας πω στη δευτερολογία μου, γιατί δεν θέλω να κάνω κατάχρηση του χρόνου. Εκείνο το οποίο θα ήθελα να σας διαβεβαιώσω, κύριε Δρεττάκη, είναι ότι προσπαθούμε πραγματικά, κατά τρόπο αθόρυβο αλλά υπεύθυνο και συστηματικό, να επιτελέσουμε το χρέος μας απέναντι στην Κρήτη, που τόσο είχε παραμεληθεί στην προηγούμενη οκταετία.</w:t>
      </w:r>
    </w:p>
    <w:p>
      <w:pPr>
        <w:pStyle w:val="Style15"/>
        <w:rPr>
          <w:rFonts w:ascii="Courier New" w:hAnsi="Courier New" w:cs="Courier New"/>
        </w:rPr>
      </w:pP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η Κυβέρνηση ερωτάται και όχι το ΠΑΣΟΚ. Το ΠΑΣΟΚ όταν ήταν κυβέρνηση όφειλε να κάνει αυτά τα οποία έπρεπε, άλλοι είναι αρμόδιοι όμως να απαντήσουν. Εγώ προσωπικά είπα προηγουμένως, ότι ήμουν 8 μόνο μήνες Υπουργός του ΠΑΣΟΚ, παραιτήθηκα τον Ιούνιο του 1982 και παραιτήθηκα και από το ίδιο το ΠΑΣΟΚ και από το βουλευτικό αξίωμα το Μάϊο του 1984. Επιτέλους εγώ, δεν έχω καμία σχέση με όλα αυτά τα οποία ζητούσε από εμένα να απαντήσω ο κύριος Υπουργός.</w:t>
      </w:r>
    </w:p>
    <w:p>
      <w:pPr>
        <w:pStyle w:val="Style15"/>
        <w:rPr>
          <w:rFonts w:ascii="Courier New" w:hAnsi="Courier New" w:cs="Courier New"/>
        </w:rPr>
      </w:pPr>
      <w:r>
        <w:rPr>
          <w:rFonts w:cs="Courier New" w:ascii="Courier New" w:hAnsi="Courier New"/>
        </w:rPr>
        <w:t>Κύριε Πρόεδρε, αυτά τα οποία είπε ο κύριος Υπουργός επιβεβαίωσαν ακριβώς ότι η Νέα Δημοκρατία δεν έχει εξαγγείλει ούτε ένα καινούριο έργο στην Κρήτη. Αναφέρθηκε στον Οργανισμό Ανάπτυξης Ανατολικής Κρήτης. Είναι ένα π.δ., δεν είναι έργο, για το οποίο έχω κάνει σχετική ερώτηση, επειδή καθυστερεί. Αυτός ο καινούριος οργανισμός σχεδιαζόταν να γίνει εδώ και πολλά χρόνια. Το π.δ. ετοιμαζόταν χρόνια.</w:t>
      </w:r>
    </w:p>
    <w:p>
      <w:pPr>
        <w:pStyle w:val="Style15"/>
        <w:rPr>
          <w:rFonts w:ascii="Courier New" w:hAnsi="Courier New" w:cs="Courier New"/>
        </w:rPr>
      </w:pPr>
      <w:r>
        <w:rPr>
          <w:rFonts w:cs="Courier New" w:ascii="Courier New" w:hAnsi="Courier New"/>
        </w:rPr>
        <w:t>Όλα όσα είπε ο κύριος Υπουργός απέδειξαν ότι ουσιαστικά πρόκειται για συνεχιζόμενα έργα. Το πρόβλημα είναι, άραγε η Κρήτη δεν έχει ανάγκη από έργα τα οποία ο κύριος Υπουργός ούτε καν ανέφερε στην απάντησή του;</w:t>
      </w:r>
    </w:p>
    <w:p>
      <w:pPr>
        <w:pStyle w:val="Style15"/>
        <w:rPr>
          <w:rFonts w:ascii="Courier New" w:hAnsi="Courier New" w:cs="Courier New"/>
        </w:rPr>
      </w:pPr>
      <w:r>
        <w:rPr>
          <w:rFonts w:cs="Courier New" w:ascii="Courier New" w:hAnsi="Courier New"/>
        </w:rPr>
        <w:t>Κύριε Υπουργέ, τι γίνεται, λοιπόν, με το γεγονός ότι δεν έχει ακόμα λειτουργήσει πλήρως το περιφερειακό Πανεπιστημιακό Νοσοκομείο της Κρήτης, αυτό το τεράστιο έργο το οποίο αυτήν τη στιγμή υπολειτουργεί;</w:t>
      </w:r>
    </w:p>
    <w:p>
      <w:pPr>
        <w:pStyle w:val="Style15"/>
        <w:rPr>
          <w:rFonts w:ascii="Courier New" w:hAnsi="Courier New" w:cs="Courier New"/>
        </w:rPr>
      </w:pPr>
      <w:r>
        <w:rPr>
          <w:rFonts w:cs="Courier New" w:ascii="Courier New" w:hAnsi="Courier New"/>
        </w:rPr>
        <w:t>Τι γίνεται με την ελεύθερη ζώνη του Ηρακλείου, η οποία επίσης υπολειτουργεί; Τι γίνεται με τα λιμάνια τα οποία δεν υπάρχουν καν στη Νότια Κρήτη; Τι γίνεται με τα πανεπιστημιακά κτίρια; Και στο Ρέθυμνο, την πατρίδα σας, δεν ξέρω πότε θα τελειώσουν τέλος πάντων τα κτίρια που χτίζονται.  Χτίζονται, αλλά δεν έχει τελειώσει τίποτα. Ακόμα στη τεχνική σχολή στεγάζεται το Πανεπιστήμιο Κρήτης στο Ρέθυμνο.  Στο δε Ηράκλειο το Πανεπιστήμιο Κρήτης είναι ακόμα στα προκατασκευασμένα.</w:t>
      </w:r>
    </w:p>
    <w:p>
      <w:pPr>
        <w:pStyle w:val="Style15"/>
        <w:rPr>
          <w:rFonts w:ascii="Courier New" w:hAnsi="Courier New" w:cs="Courier New"/>
        </w:rPr>
      </w:pPr>
      <w:r>
        <w:rPr>
          <w:rFonts w:cs="Courier New" w:ascii="Courier New" w:hAnsi="Courier New"/>
        </w:rPr>
        <w:t>Τι έγινε η βιομηχανική περιοχή των Χανίων; Τι έγιναν τα πανεπιστημιακά κτίρια του Πολυτεχνείου Κρήτης στα Χανιά;</w:t>
      </w:r>
    </w:p>
    <w:p>
      <w:pPr>
        <w:pStyle w:val="Style15"/>
        <w:rPr>
          <w:rFonts w:ascii="Courier New" w:hAnsi="Courier New" w:cs="Courier New"/>
        </w:rPr>
      </w:pPr>
      <w:r>
        <w:rPr>
          <w:rFonts w:cs="Courier New" w:ascii="Courier New" w:hAnsi="Courier New"/>
        </w:rPr>
        <w:t>Νομίζω, λοιπόν, ότι άλλο λόγια και άλλο έργα. Εύχομαι τη θέση που έχετε να τη διατηρήσετε και πραγματικά να τιμήσετε τη θέση σας, με το να προγραμματιστούν καινούρια έργα στην Κρήτη και επιπλέον, να τελειώσουν όλα αυτά τα έργα τα οποία πρέπει να τελειώσουν γρήγορα. Όχι να μετατίθενται για μια 5ετία ή 10ετία, όπως είπα στην πρωτολογία μου.</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υνάδελφε, εγώ δεν είμαι εκείνος ο οποίος θα θελήσω να δεχθώ, ντε και καλά, ότι παρά το ότι τόσα χρόνια υπηρετήσατε σαν αντιπολίτευση στο ΠΑΣΟΚ, έχετε ρίξει κάθε δεσμό μαζί του. Δεν έχει καμία σημασία, εγώ δεν κρίνω την πολιτική τη δική σας, εγώ κρίνω την πολιτική της κυβέρνησης του ΠΑΣΟΚ.</w:t>
      </w:r>
    </w:p>
    <w:p>
      <w:pPr>
        <w:pStyle w:val="Style15"/>
        <w:rPr>
          <w:rFonts w:ascii="Courier New" w:hAnsi="Courier New" w:cs="Courier New"/>
        </w:rPr>
      </w:pPr>
      <w:r>
        <w:rPr>
          <w:rFonts w:cs="Courier New" w:ascii="Courier New" w:hAnsi="Courier New"/>
        </w:rPr>
        <w:t>Και σ' αυτό έχουμε συμφωνήσει ότι πράγματι τίποτε δεν έγινε στην Κρήτη.</w:t>
      </w:r>
    </w:p>
    <w:p>
      <w:pPr>
        <w:pStyle w:val="Style15"/>
        <w:rPr>
          <w:rFonts w:ascii="Courier New" w:hAnsi="Courier New" w:cs="Courier New"/>
        </w:rPr>
      </w:pPr>
      <w:r>
        <w:rPr>
          <w:rFonts w:cs="Courier New" w:ascii="Courier New" w:hAnsi="Courier New"/>
        </w:rPr>
        <w:t>ΜΑΝΟΛΗΣ ΔΡΕΤΤΑΚΗΣ (Ε` Αντιπρόεδρος της Βουλής): Δεν είπα τέτοιο πράγμα εγώ.</w:t>
      </w:r>
    </w:p>
    <w:p>
      <w:pPr>
        <w:pStyle w:val="Style15"/>
        <w:rPr>
          <w:rFonts w:ascii="Courier New" w:hAnsi="Courier New" w:cs="Courier New"/>
        </w:rPr>
      </w:pPr>
      <w:r>
        <w:rPr>
          <w:rFonts w:cs="Courier New" w:ascii="Courier New" w:hAnsi="Courier New"/>
        </w:rPr>
        <w:t>ΙΩΑΝΝΗΣ ΚΕΦΑΛΟΓΙΑΝΝΗΣ(Υπ. Τουρισμού και Άνευ Χαρτοφυλακίου): Τότε, σας προκαλώ να με διακόψετε και να μου πείτε ένα έργο που να τελείωσε.</w:t>
      </w:r>
    </w:p>
    <w:p>
      <w:pPr>
        <w:pStyle w:val="Style15"/>
        <w:rPr>
          <w:rFonts w:ascii="Courier New" w:hAnsi="Courier New" w:cs="Courier New"/>
        </w:rPr>
      </w:pPr>
      <w:r>
        <w:rPr>
          <w:rFonts w:cs="Courier New" w:ascii="Courier New" w:hAnsi="Courier New"/>
        </w:rPr>
        <w:t>ΠΡΟΕΔΡΕΥΩΝ (Νικόλαος Κατσαρός): Κύριε Υπουργέ, σα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καλώ πολύ να μη προκαλείτε διακοπέ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Δεν προκαλώ, κύριε Πρόεδρε, παρακαλώ να μου πουν ένα έργο βασικό αναπτυξιακό που έγινε στην 8ετία του ΠΑΣΟΚ στην Κρήτη.</w:t>
      </w:r>
    </w:p>
    <w:p>
      <w:pPr>
        <w:pStyle w:val="Style15"/>
        <w:rPr>
          <w:rFonts w:ascii="Courier New" w:hAnsi="Courier New" w:cs="Courier New"/>
        </w:rPr>
      </w:pPr>
      <w:r>
        <w:rPr>
          <w:rFonts w:cs="Courier New" w:ascii="Courier New" w:hAnsi="Courier New"/>
        </w:rPr>
        <w:t>ΜΑΝΟΛΗΣ ΔΡΕΤΤΑΚΗΣ (Ε` Αντιπρόεδρος της Βουλής): Μου επιτρέπετε;</w:t>
      </w:r>
    </w:p>
    <w:p>
      <w:pPr>
        <w:pStyle w:val="Style15"/>
        <w:rPr>
          <w:rFonts w:ascii="Courier New" w:hAnsi="Courier New" w:cs="Courier New"/>
        </w:rPr>
      </w:pPr>
      <w:r>
        <w:rPr>
          <w:rFonts w:cs="Courier New" w:ascii="Courier New" w:hAnsi="Courier New"/>
        </w:rPr>
        <w:t>ΠΡΟΕΔΡΕΥΩΝ(Νικόλαος Κατσαρός): Όχι, κύριε Δρεττάκη.</w:t>
      </w:r>
    </w:p>
    <w:p>
      <w:pPr>
        <w:pStyle w:val="Style15"/>
        <w:rPr>
          <w:rFonts w:ascii="Courier New" w:hAnsi="Courier New" w:cs="Courier New"/>
        </w:rPr>
      </w:pPr>
      <w:r>
        <w:rPr>
          <w:rFonts w:cs="Courier New" w:ascii="Courier New" w:hAnsi="Courier New"/>
        </w:rPr>
        <w:t>ΙΩΑΝΝΗΣ ΚΕΦΑΛΟΓΙΑΝΝΗΣ(Υπ. Τουρισμού και Άνευ Χαρτοφυλακίου): Εγώ του επιτρέπω.</w:t>
      </w:r>
    </w:p>
    <w:p>
      <w:pPr>
        <w:pStyle w:val="Style15"/>
        <w:rPr>
          <w:rFonts w:ascii="Courier New" w:hAnsi="Courier New" w:cs="Courier New"/>
        </w:rPr>
      </w:pPr>
      <w:r>
        <w:rPr>
          <w:rFonts w:cs="Courier New" w:ascii="Courier New" w:hAnsi="Courier New"/>
        </w:rPr>
        <w:t>ΠΡΟΕΔΡΕΥΩΝ (Νικόλαος Κατσαρός): Όχι, διότι είναι και έξω από το περιεχόμενο της ερωτήσεω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δεν θέλετε να κάνουμε ένα διάλογο; Διότι κάποτε σ' αυτήν την Αίθουσα πρέπει να ξεκαθαρίσουμε ποιος φταίει και να αναλάβουμε τις πολιτικές μας ευθύνες. Διότι είναι ανάληψη πολιτικών ευθυνών. Δεν είναι δυνατόν να έρχονται και να επερωτούν την Κυβέρνηση γιατί σε 10 μήνες δεν έκανε έργα στην Κρήτη που όφειλαν επί 8 χρόνια ολόκληρα χρόνια να έχουν κάνει άλλοι.</w:t>
      </w:r>
    </w:p>
    <w:p>
      <w:pPr>
        <w:pStyle w:val="Style15"/>
        <w:rPr>
          <w:rFonts w:ascii="Courier New" w:hAnsi="Courier New" w:cs="Courier New"/>
        </w:rPr>
      </w:pPr>
      <w:r>
        <w:rPr>
          <w:rFonts w:cs="Courier New" w:ascii="Courier New" w:hAnsi="Courier New"/>
        </w:rPr>
        <w:t>ΠΡΟΕΔΡΕΥΩΝ (Νικόλαος Κατσαρός): Όχι στα πλαίσια μιας ερωτήσεως. Σας παρακαλώ!</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ίναι μια λογική την οποία από την πλευρά μου δεν μπορώ να παρακολουθήσω. Εν πάση περιπτώσει, εφ όσον εσείς δεν δώσετε τη δυνατότητα, ελπίζω και προκαλώ πάντως το ΠΑΣΟΚ να κάνει επερώτηση για να συζητήσουμε εδώ, τί έχουμε πράξει εμείς στο 10μηνο και τι έπραξαν εκείνοι επί 8 ολόκληρα χρόνια. Γιατί επιτέλους σ' αυτήν την Αίθουσα πρέπει να λεχθούν αυτά που πρέπει και να πληροφορηθεί ο ελληνικός Λαός ποιος ενδιαφέρεται γι' αυτόν και ποιος όχι και με ποιες συγκεκριμένες ενέργειες.</w:t>
      </w:r>
    </w:p>
    <w:p>
      <w:pPr>
        <w:pStyle w:val="Style15"/>
        <w:rPr>
          <w:rFonts w:ascii="Courier New" w:hAnsi="Courier New" w:cs="Courier New"/>
        </w:rPr>
      </w:pPr>
      <w:r>
        <w:rPr>
          <w:rFonts w:cs="Courier New" w:ascii="Courier New" w:hAnsi="Courier New"/>
        </w:rPr>
        <w:t>ΜΑΝΟΛΗΣ ΔΡΕΤΤΑΚΗΣ (Ε` Αντιπρόεδρος της Βουλής): Κύριε Υπουργέ, έπαψα να είμαι μέλος του ΠΑΣΟΚ από το 1984! Επιτέλους!</w:t>
      </w:r>
    </w:p>
    <w:p>
      <w:pPr>
        <w:pStyle w:val="Style15"/>
        <w:rPr>
          <w:rFonts w:ascii="Courier New" w:hAnsi="Courier New" w:cs="Courier New"/>
        </w:rPr>
      </w:pPr>
      <w:r>
        <w:rPr>
          <w:rFonts w:cs="Courier New" w:ascii="Courier New" w:hAnsi="Courier New"/>
        </w:rPr>
        <w:t>ΠΡΟΕΔΡΕΥΩΝ (Νικόλαος Κατσαρός): Σας παρακαλώ, κύριε Δρεττάκη.</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Σας επαναλαμβάνω δεν κρίνουμε εσάς, κρίνουμε μια πολιτική και το ξεκαθάρισα αυτό. Κρίνουμε μια πολιτική διότι μας λέτε σεις, γιατί η Νέα Δημοκρατία σε 10 μήνες δεν αποπεράτωσε τα έργα.  Ε, δεν μπορούμε να τα αποπερατώσουμε σε 10 μήνες. Πως να το κάνουμε; Δεν είμαστε θαυματοποιοί. Απλώς εκείνο το οποίο ετόνισα και το επαναλαμβάνω, γίνεται μια συστηματική προσπάθεια, κύριε Δρεττάκη, υπεύθυνη προσπάθεια και εκείνο το οποίο σας διαβεβαίωσα στην πρωτολογία μου και το επαναλαμβάνω είναι, ότι ο κρατικός προϋπολογισμός έχει εξασφαλίσει την εθνική συμμετοχή για τη συνέχιση των έργων αυτών, ότι πολλά εξ αυτών θα αποπερατωθούν και ότι ακόμη το δάνειο το οποίο έρχεται από την ΕΟΚ, θα το χρησιμοποιήσουμε για αναπτυξιακούς σκοπούς.  Γιατί μόνο έτσι μπορεί να υπάρξει ανάκαμψη της οικονομίας και ο Τόπος να πάει μπροστά και καλύτερα.</w:t>
      </w:r>
    </w:p>
    <w:p>
      <w:pPr>
        <w:pStyle w:val="Style15"/>
        <w:rPr>
          <w:rFonts w:ascii="Courier New" w:hAnsi="Courier New" w:cs="Courier New"/>
        </w:rPr>
      </w:pPr>
      <w:r>
        <w:rPr>
          <w:rFonts w:cs="Courier New" w:ascii="Courier New" w:hAnsi="Courier New"/>
        </w:rPr>
        <w:t>Τώρα, εκείνο το πανεπιστημιακό νοσοκομείο, τί το θέλετε και το φέρατε σ' αυτήν την Αίθουσα, κύριε Δρεττάκη; Αυτό αποτελεί ένα από τα μεγαλύτερα πολιτικά σκάνδαλα τα οποία δημιούργησε το ΠΑΣΟΚ. Γνωρίζετε πάρα πολύ καλά ότι είχε θεμελιωθεί και ότι είχε ανατεθεί σε ένα γερμανικό κονσόρτσιουμ εταιρειών για να το αποπερατώσει με το κλειδί στο χέρι το 1984. Και σαν κυβέρνηση, που ήρθατε χωρίς λόγο και με αιτιολογικό ότι δεν είχε υπογράψει λέει τη σύμβαση ο Πρόεδρος του νοσοκομείου αλλά ο υπουργός ακύρωσε τη σύμβαση αυτή με αποτέλεσμα από 6 δισ. να έχει κοστίσει το έργο 19 δισ. σήμερα χωρίς να έχει αποπερατωθεί. Και που είναι ο κοινωνικός μισθός που λέγατε και η κοινωνική αποστολή και προσφορά του έργου; Αποστέρησε η προηγούμενη 8ετία επί τόσα χρόνια ένα βασικό έργο υποδομής, για το οποίο όφειλε να έχει δώσει για την προστασία της υγείας του Κρητικού λαού.</w:t>
      </w:r>
    </w:p>
    <w:p>
      <w:pPr>
        <w:pStyle w:val="Style15"/>
        <w:rPr>
          <w:rFonts w:ascii="Courier New" w:hAnsi="Courier New" w:cs="Courier New"/>
        </w:rPr>
      </w:pPr>
      <w:r>
        <w:rPr>
          <w:rFonts w:cs="Courier New" w:ascii="Courier New" w:hAnsi="Courier New"/>
        </w:rPr>
        <w:t>Αυτό πράγματι είναι ένα σκάνδαλο. Είχα προκαλέσει όταν γινόταν η σύμβαση να γίνει εξεταστική των πραγμάτων επιτροπή, αλλά την ηρνήθη τότε το ΠΑΣΟΚ. Και θυμούμαι τον αείμνηστο Παναγιώτη Κανελλόπουλο, ο οποίος υπεστήριξε την άποψή μου, αλλά βεβαίως οι τότε Υπουργοί του ΠΑΣΟΚ αρνήθηκαν να την δεχθούν.</w:t>
      </w:r>
    </w:p>
    <w:p>
      <w:pPr>
        <w:pStyle w:val="Style15"/>
        <w:rPr>
          <w:rFonts w:ascii="Courier New" w:hAnsi="Courier New" w:cs="Courier New"/>
        </w:rPr>
      </w:pPr>
      <w:r>
        <w:rPr>
          <w:rFonts w:cs="Courier New" w:ascii="Courier New" w:hAnsi="Courier New"/>
        </w:rPr>
        <w:t>Η χρηματοδότηση των λιμανιών προχωρεί κανονικά. Η χρηματοδότηση των μαρίνων προχωρεί και μάλιστα σας λέω μια εξ αυτών αποτελεί μεγάλο σκάνδαλο και αυτή είναι η μαρίνα του Ρεθύμνου που θα πάει σε μια νέα θέση που θα υποδειχθεί από τους υπεύθυνους τεχνικούς.</w:t>
      </w:r>
    </w:p>
    <w:p>
      <w:pPr>
        <w:pStyle w:val="Style15"/>
        <w:rPr>
          <w:rFonts w:ascii="Courier New" w:hAnsi="Courier New" w:cs="Courier New"/>
        </w:rPr>
      </w:pPr>
      <w:r>
        <w:rPr>
          <w:rFonts w:cs="Courier New" w:ascii="Courier New" w:hAnsi="Courier New"/>
        </w:rPr>
        <w:t>ΙΩΑΝΝΗΣ ΣΜΠΩΚΟΣ: Στις καλένδες δηλαδή.</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Εσείς συνηθίσατε να φτιάχνετε καλένδες γιατί είχατε μόνο λόγια. Εμείς φτιάχνουμε έργα. Και αν θέλετε να σας ενημερώσω μπορείτε να πληροφορηθείτε ότι θέλετε. Το ότι αποτελεί σκάνδαλο το έργο της μαρίνας, το επιβεβαίωσαν καθηγηταί πολυτεχνείου από την Αθήνα, τη Θεσσαλονίκη και από την Αμερική.  Υπάρχει μια νέα μελετητική ομάδα με επικεφαλής τον καθηγητή Ρογκάν, ο οποίος έβγαλε και αυτός πόρισμα και ομιλεί περί ακαταλληλότητας του χώρου που η συνέχιση του έργου στην αρχική του θέση θα ήτο καταστροφή για το Ρέθυμνο.</w:t>
      </w:r>
    </w:p>
    <w:p>
      <w:pPr>
        <w:pStyle w:val="Style15"/>
        <w:rPr>
          <w:rFonts w:ascii="Courier New" w:hAnsi="Courier New" w:cs="Courier New"/>
        </w:rPr>
      </w:pPr>
      <w:r>
        <w:rPr>
          <w:rFonts w:cs="Courier New" w:ascii="Courier New" w:hAnsi="Courier New"/>
        </w:rPr>
        <w:t>Το ξέρετε ότι πέρασε προχθές ομόφωνα το έργο αυτό από το Δημοτικό Συμβούλιο; Νομίζω ότι μεθαύριο θα απασχολήσει το Νομαρχιακό Συμβούλιο. Εγώ δεν είπα θα γίνει το έργο γιατί δεν είμαι τεχνικός. Είπα απλώς ότι πρέπει να γίνει το έργο και η Μαρίνα θα γίνει, κύριε Σμπώκο, όχι για 100 σκάφη αλλά για 800 σκάφη.</w:t>
      </w:r>
    </w:p>
    <w:p>
      <w:pPr>
        <w:pStyle w:val="Style15"/>
        <w:rPr>
          <w:rFonts w:ascii="Courier New" w:hAnsi="Courier New" w:cs="Courier New"/>
        </w:rPr>
      </w:pPr>
      <w:r>
        <w:rPr>
          <w:rFonts w:cs="Courier New" w:ascii="Courier New" w:hAnsi="Courier New"/>
        </w:rPr>
        <w:t>Να κάνετε ερωτήσεις για να παίρνετε τις απαντήσεις.</w:t>
      </w:r>
    </w:p>
    <w:p>
      <w:pPr>
        <w:pStyle w:val="Style15"/>
        <w:rPr>
          <w:rFonts w:ascii="Courier New" w:hAnsi="Courier New" w:cs="Courier New"/>
        </w:rPr>
      </w:pPr>
      <w:r>
        <w:rPr>
          <w:rFonts w:cs="Courier New" w:ascii="Courier New" w:hAnsi="Courier New"/>
        </w:rPr>
        <w:t>ΠΡΟΕΔΡΕΥΩΝ (Νικόλαος Κατσαρός):Παρακαλώ, κύριε Υπουργέ, τελειώνετε.</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Εγώ ολοκληρώνοντας θα ήθελα να τονίσω ότι η απάντηση την οποία δώσαμε στον κ. Δρεττάκη ενυπόγραφη αναφέρεται σε έργα αναπτυξιακά της Κρήτης τα οποία θα συνεχισθούν απρόσκοπτα, διότι η Κυβέρνηση εξασφάλισε τις πιστώσεις εκείνες που απαιτούνται για τη συνέχιση των έργων αυτών και επομένως προσδοκούμε για κάτι σημαντικό και καλό για την ανάπτυξη της Κρήτης.</w:t>
      </w:r>
    </w:p>
    <w:p>
      <w:pPr>
        <w:pStyle w:val="Style15"/>
        <w:rPr>
          <w:rFonts w:ascii="Courier New" w:hAnsi="Courier New" w:cs="Courier New"/>
        </w:rPr>
      </w:pPr>
      <w:r>
        <w:rPr>
          <w:rFonts w:cs="Courier New" w:ascii="Courier New" w:hAnsi="Courier New"/>
        </w:rPr>
        <w:t>ΓΙΩΡΓΟΣ ΚΑΤΣΙΜΠΑΡΔΗΣ:Κύριε Πρόεδρε, σας παρακαλώ το λόγο.</w:t>
      </w:r>
    </w:p>
    <w:p>
      <w:pPr>
        <w:pStyle w:val="Style15"/>
        <w:rPr>
          <w:rFonts w:ascii="Courier New" w:hAnsi="Courier New" w:cs="Courier New"/>
        </w:rPr>
      </w:pPr>
      <w:r>
        <w:rPr>
          <w:rFonts w:cs="Courier New" w:ascii="Courier New" w:hAnsi="Courier New"/>
        </w:rPr>
        <w:t>ΠΡΟΕΔΡΕΥΩΝ (Νικόλαος Κατσαρός):Ορίστε, κύριε Κατσιμπάρδη, έχετε το λόγο.</w:t>
      </w:r>
    </w:p>
    <w:p>
      <w:pPr>
        <w:pStyle w:val="Style15"/>
        <w:rPr>
          <w:rFonts w:ascii="Courier New" w:hAnsi="Courier New" w:cs="Courier New"/>
        </w:rPr>
      </w:pPr>
      <w:r>
        <w:rPr>
          <w:rFonts w:cs="Courier New" w:ascii="Courier New" w:hAnsi="Courier New"/>
        </w:rPr>
        <w:t>ΓΙΩΡΓΟΣ ΚΑΤΣΙΜΠΑΡΔΗΣ: Κύριε Πρόεδρε, επειδή καθυστέρησα για λίγο, λόγω μιας κινητοποίησης και κατάληψης του δρόμου, από διαμαρτυρόμενους πολίτες από την Αντιλαϊκή Πολιτική της αντιπολίτευσης, θα παρακαλούσα μήπως θα μπορούσαμε να συζητήσουμε την υπ` αριθμ.3 ερώτηση που διεγράφη;</w:t>
      </w:r>
    </w:p>
    <w:p>
      <w:pPr>
        <w:pStyle w:val="Style15"/>
        <w:rPr>
          <w:rFonts w:ascii="Courier New" w:hAnsi="Courier New" w:cs="Courier New"/>
        </w:rPr>
      </w:pPr>
      <w:r>
        <w:rPr>
          <w:rFonts w:cs="Courier New" w:ascii="Courier New" w:hAnsi="Courier New"/>
        </w:rPr>
        <w:t>ΠΡΟΕΔΡΕΥΩΝ (Νικόλαος Κατσαρός): Κύριε Κατσιμπάρδη, επειδή είσθε θιασώτης της πιστής εφαρμογής του Κανονισμού και το Προεδρείο, σας υπέστη πολλές φορές διαμαρτυρόμενο για παραβιάσεις του, σας πληροφορώ ότι δεν μπορώ να παραβιάσω τον Κανονισμό. Η ερώτησή σας διεγράφη.</w:t>
      </w:r>
    </w:p>
    <w:p>
      <w:pPr>
        <w:pStyle w:val="Style15"/>
        <w:rPr>
          <w:rFonts w:ascii="Courier New" w:hAnsi="Courier New" w:cs="Courier New"/>
        </w:rPr>
      </w:pPr>
      <w:r>
        <w:rPr>
          <w:rFonts w:cs="Courier New" w:ascii="Courier New" w:hAnsi="Courier New"/>
        </w:rPr>
        <w:t>ΓΙΩΡΓΟΣ ΚΑΤΣΙΜΠΑΡΔΗΣ: Κύριε Πρόεδρε, οι κύριοι συνάδελφοι δεν έχουν αντίρρηση.</w:t>
      </w:r>
    </w:p>
    <w:p>
      <w:pPr>
        <w:pStyle w:val="Style15"/>
        <w:rPr>
          <w:rFonts w:ascii="Courier New" w:hAnsi="Courier New" w:cs="Courier New"/>
        </w:rPr>
      </w:pPr>
      <w:r>
        <w:rPr>
          <w:rFonts w:cs="Courier New" w:ascii="Courier New" w:hAnsi="Courier New"/>
        </w:rPr>
        <w:t>ΠΡΟΕΔΡΕΥΩΝ (Νικόλαος Κατσαρός): Κύριε Κατσιμπάρδη, λυπούμαι πάρα πολύ.</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Κατσιμπάρδη, εγώ προσωπικά δεν έχω αντίρρηση να συζητηθεί.</w:t>
      </w:r>
    </w:p>
    <w:p>
      <w:pPr>
        <w:pStyle w:val="Style15"/>
        <w:rPr>
          <w:rFonts w:ascii="Courier New" w:hAnsi="Courier New" w:cs="Courier New"/>
        </w:rPr>
      </w:pPr>
      <w:r>
        <w:rPr>
          <w:rFonts w:cs="Courier New" w:ascii="Courier New" w:hAnsi="Courier New"/>
        </w:rPr>
        <w:t>ΠΡΟΕΔΡΕΥΩΝ (Νικόλαος Κατσαρός): Η επόμενη είναι η ερώτηση των συναδέλφων κυρίων Δ. Σαρρή και Μ. Λουκάκη "για τη λήψη μέτρων προκειμένου να επανεξετασθεί το θέμα της λειτουργίας των ξενοδοχείων ΞΕΝΙΑ κλπ.".</w:t>
      </w:r>
    </w:p>
    <w:p>
      <w:pPr>
        <w:pStyle w:val="Style15"/>
        <w:rPr>
          <w:rFonts w:ascii="Courier New" w:hAnsi="Courier New" w:cs="Courier New"/>
        </w:rPr>
      </w:pPr>
      <w:r>
        <w:rPr>
          <w:rFonts w:cs="Courier New" w:ascii="Courier New" w:hAnsi="Courier New"/>
        </w:rPr>
        <w:t>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δεν θα υποπέσω στον πειρασμό να απαντήσω στα όσα ανακριβή εξέθεσε ο Υπουργός Τουρισμού κ. Κεφαλογιάννης με φανερό τρόπο που αποδεικνύει τον εκνευρισμό του από την έλλειψη επιχειρημάτων και θα αναπτύξω την ερώτηση που έχω υποβάλει ...</w:t>
      </w:r>
    </w:p>
    <w:p>
      <w:pPr>
        <w:pStyle w:val="Style15"/>
        <w:rPr>
          <w:rFonts w:ascii="Courier New" w:hAnsi="Courier New" w:cs="Courier New"/>
        </w:rPr>
      </w:pPr>
      <w:r>
        <w:rPr>
          <w:rFonts w:cs="Courier New" w:ascii="Courier New" w:hAnsi="Courier New"/>
        </w:rPr>
        <w:t>ΠΡΟΕΔΡΕΥΩΝ (Νικόλαος Κατσαρός): Αυτό σας παρακαλεί και το Προεδρείο για να είμαστε σύμφωνοι και με τον Κανονισμό.</w:t>
      </w:r>
    </w:p>
    <w:p>
      <w:pPr>
        <w:pStyle w:val="Style15"/>
        <w:rPr>
          <w:rFonts w:ascii="Courier New" w:hAnsi="Courier New" w:cs="Courier New"/>
        </w:rPr>
      </w:pPr>
      <w:r>
        <w:rPr>
          <w:rFonts w:cs="Courier New" w:ascii="Courier New" w:hAnsi="Courier New"/>
        </w:rPr>
        <w:t>ΔΗΜΗΤΡΙΟΣ ΣΑΡΡΗΣ: Ναι, κύριε Πρόεδρε, δηλώνω όμως ότι θα αποδεχθώ την πρόκλησή του για υποβολή σχετικής επερώτησης για τα τουριστικά έργα στην Κρήτη...</w:t>
      </w:r>
    </w:p>
    <w:p>
      <w:pPr>
        <w:pStyle w:val="Style15"/>
        <w:rPr>
          <w:rFonts w:ascii="Courier New" w:hAnsi="Courier New" w:cs="Courier New"/>
        </w:rPr>
      </w:pPr>
      <w:r>
        <w:rPr>
          <w:rFonts w:cs="Courier New" w:ascii="Courier New" w:hAnsi="Courier New"/>
        </w:rPr>
        <w:t xml:space="preserve">Κύριε Πρόεδρε, μετά την επίσημη διακήρυξη από τον ίδιο τον κύριο Πρωθυπουργό ότι το κράτος δεν μπορεί να είναι ξενοδόχος και την αποσαφήνιση των κυβερνητικών προθέσεων για διάθεση σε ιδιώτες των περιουσιακών στοιχείων του ΕΟΤ -ξενοδο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ζίνα κλπ.- είναι γνωστό ότι το Διοικητικό Συμβούλιο του Πανελληνίου Συλλόγου Υπαλλήλων "ΞΕΝΙΑ" στην κεντρική εταιρεία του ΕΟΤ προκήρυξε αλλεπάλληλες προειδοποιητικές απεργίες.</w:t>
      </w:r>
    </w:p>
    <w:p>
      <w:pPr>
        <w:pStyle w:val="Style15"/>
        <w:rPr>
          <w:rFonts w:ascii="Courier New" w:hAnsi="Courier New" w:cs="Courier New"/>
        </w:rPr>
      </w:pPr>
      <w:r>
        <w:rPr>
          <w:rFonts w:cs="Courier New" w:ascii="Courier New" w:hAnsi="Courier New"/>
        </w:rPr>
        <w:t>Κύριο αίτημα των εργαζομένων είναι το σταμάτημα του ξεπουλήματος της εταιρείας που επιχειρείται με το νοικίασμα των ΞΕΝΙΑ Ξάνθης Καρτερού, Ηρακλείου και Ακταίων Ρόδου και με την απόλυση του προσωπικού των παραπάνω μονάδων σε πρώτη φάση, ενώ προγραμματίζει η διοίκηση την παραχώρηση και άλλων και τις απολύσεις ακόμη περισσοτέρων εργαζομένων.</w:t>
      </w:r>
    </w:p>
    <w:p>
      <w:pPr>
        <w:pStyle w:val="Style15"/>
        <w:rPr>
          <w:rFonts w:ascii="Courier New" w:hAnsi="Courier New" w:cs="Courier New"/>
        </w:rPr>
      </w:pPr>
      <w:r>
        <w:rPr>
          <w:rFonts w:cs="Courier New" w:ascii="Courier New" w:hAnsi="Courier New"/>
        </w:rPr>
        <w:t>Τα "ΞΕΝΙΑ" κατασκευάστηκαν πριν 25 περίπου χρόνια και μόλις το 1984 έγιναν κάποιες ανακαινήσεις σε κάποιες μονάδες.</w:t>
      </w:r>
    </w:p>
    <w:p>
      <w:pPr>
        <w:pStyle w:val="Style15"/>
        <w:rPr>
          <w:rFonts w:ascii="Courier New" w:hAnsi="Courier New" w:cs="Courier New"/>
        </w:rPr>
      </w:pPr>
      <w:r>
        <w:rPr>
          <w:rFonts w:cs="Courier New" w:ascii="Courier New" w:hAnsi="Courier New"/>
        </w:rPr>
        <w:t>Πολλά ΞΕΝΙΑ λειτουργούν με έπιπλα και σχέδια από την ίδρυσή τους. Πώς, λοιπόν, με την εγκατάλειψη, στην οποία βρίσκονται, να καταστούν ανταγωνιστικά άλλων υπερσύγχρονων ξενοδοχείων;</w:t>
      </w:r>
    </w:p>
    <w:p>
      <w:pPr>
        <w:pStyle w:val="Style15"/>
        <w:rPr>
          <w:rFonts w:ascii="Courier New" w:hAnsi="Courier New" w:cs="Courier New"/>
        </w:rPr>
      </w:pPr>
      <w:r>
        <w:rPr>
          <w:rFonts w:cs="Courier New" w:ascii="Courier New" w:hAnsi="Courier New"/>
        </w:rPr>
        <w:t>Οι υπάλληλοι των "ΞΕΝΙΑ" -πρέπει να το πούμε αυτό- διακρίνονται για την εμπειρία τους. Και πέρυσι και φέτος έχουν επανειλημμένα διατυπώσει τις προτάσεις τους για καλύτερη λειτουργικότητα και αναβάθμισή τους χωρίς όμως αποτέλεσμα.</w:t>
      </w:r>
    </w:p>
    <w:p>
      <w:pPr>
        <w:pStyle w:val="Style15"/>
        <w:rPr>
          <w:rFonts w:ascii="Courier New" w:hAnsi="Courier New" w:cs="Courier New"/>
        </w:rPr>
      </w:pPr>
      <w:r>
        <w:rPr>
          <w:rFonts w:cs="Courier New" w:ascii="Courier New" w:hAnsi="Courier New"/>
        </w:rPr>
        <w:t>Τα ΞΕΝΙΑ είναι γνωστό ότι είναι κτισμένα στις πιο προνομιούχες θέσεις. Το πείραμα της ιδιωτικοποίησης δεν είναι καινούριο. Αποπειράθηκε να εφαρμοσθεί πριν το 1981 και απέτυχε παταγωδώς και εγκαταλείφθηκε.</w:t>
      </w:r>
    </w:p>
    <w:p>
      <w:pPr>
        <w:pStyle w:val="Style15"/>
        <w:rPr>
          <w:rFonts w:ascii="Courier New" w:hAnsi="Courier New" w:cs="Courier New"/>
        </w:rPr>
      </w:pPr>
      <w:r>
        <w:rPr>
          <w:rFonts w:cs="Courier New" w:ascii="Courier New" w:hAnsi="Courier New"/>
        </w:rPr>
        <w:t>Τώρα στα πλαίσια του γενικού ξεπουλήματος των πάντων σε ιδιώτες ήλθε η σειρά των ΞΕΝΙΑ. Η λύση βρίσκεται προς την κατεύθυνση της αναβάθμισης των ΞΕΝΙΑ και όχι της ιδιωτικοποίησής τους. Η πρόταση των εργαζομένων είναι ότι, αν διατεθεί εφάπαξ του 1/3 των εσόδων του Καζίνου της Πάρνηθας που είναι 8,5 δισ.  δραχμές, για συντήρηση και ανακαίνιση των ΞΕΝΙΑ, μπορούν στα πλαίσια της "ΞΕΝΙΑ Α.Ε." να λειτουργήσουν παραγωγικά.</w:t>
      </w:r>
    </w:p>
    <w:p>
      <w:pPr>
        <w:pStyle w:val="Style15"/>
        <w:rPr>
          <w:rFonts w:ascii="Courier New" w:hAnsi="Courier New" w:cs="Courier New"/>
        </w:rPr>
      </w:pPr>
      <w:r>
        <w:rPr>
          <w:rFonts w:cs="Courier New" w:ascii="Courier New" w:hAnsi="Courier New"/>
        </w:rPr>
        <w:t>Αυτό είναι και το σημαντικό στοιχείο, το περιεχόμενο -αν θέλετε- της ερώτησής μου. Και ερωτώ τον κύριο Υπουργό, αν προβλέπεται η επανεξέταση του θέματος των ΞΕΝΙΑ από την κυβέρνηση προς την κατεύθυνση των προτάσεων των εργαζομένων που στοχεύουν στην αναβάθμιση και τον εκσυγχρονισμό τους. Γιατί πρέπει να τονίσουμε ότι οι εργαζόμενοι των ΞΕΝΙΑ είναι 450 περίπου και 5.000 στο σύνολό τους με τον ΕΟΤ και το Καζίνο της Πάρνηθας, οι αποζημιώσεις δε που προβλέπεται να γίνουν είναι πολλές δεκάδες εκατομμύρια και με αυτά τα εκατομμύρια μπορούν να ανακαινισθούν πολλές μονάδες των ΞΕΝΙΑ και να καταστούν ανταγωνιστικές.</w:t>
      </w:r>
    </w:p>
    <w:p>
      <w:pPr>
        <w:pStyle w:val="Style15"/>
        <w:rPr>
          <w:rFonts w:ascii="Courier New" w:hAnsi="Courier New" w:cs="Courier New"/>
        </w:rPr>
      </w:pPr>
      <w:r>
        <w:rPr>
          <w:rFonts w:cs="Courier New" w:ascii="Courier New" w:hAnsi="Courier New"/>
        </w:rPr>
        <w:t>Αξιοποιώντας δε, κύριε Υπουργέ, τη σημερινή μας επαφή έχω να πω ότι ο Σύλλογος Ξενοδόχων Ηρακλείου που πρόσκεινται πολιτικά προς την παράταξή σας ήδη κρούουν τον κώδωνα του κινδύνου και ρίχνουν τα βάρη όχι μόνο στον πόλεμο, αλλά και στην τουριστική πολιτική της Κυβέρνησης. Έχω δε να τονίσω και να σας ενημερώσω ότι χάθηκε ήδη σε μεγάλο βαθμό η τουριστική κίνηση για το Μάρτη και τον Απρίλη. Εκτιμάται δε ότι η τουριστική κίνηση θα είναι μειωμένη κατά 32% Πανελλαδικά και 20% στην Κρήτη. Είναι κοινή διαπίστωση ότι υπάρχουν σοβαρά περιθώρια για αναστροφή της υπάρχουσας κατάστασης, όπως διαφαίνεται μέχρι τώρα, αν φυσικά σταματήσει ο πόλεμος και οι επιπτώσεις του και αν υπάρξει συντονισμός όλων των φορέων.</w:t>
      </w:r>
    </w:p>
    <w:p>
      <w:pPr>
        <w:pStyle w:val="Style15"/>
        <w:rPr>
          <w:rFonts w:ascii="Courier New" w:hAnsi="Courier New" w:cs="Courier New"/>
        </w:rPr>
      </w:pPr>
      <w:r>
        <w:rPr>
          <w:rFonts w:cs="Courier New" w:ascii="Courier New" w:hAnsi="Courier New"/>
        </w:rPr>
        <w:t>Πρέπει να γίνει, κύριε Υπουργέ, προσπάθεια για διατήρηση της απασχόλησης των εργαζομένων στα ίδια επίπεδα, να προστατευθούν οι εργαζόμενοι ξενοδοχοϋπάλληλοι, των οποίων το εισόδημα θα μειωθεί φέτος πάρα πολύ. Και υπάρχει το φάσμα της εξαθλίωσης του βιοτικού τους επιπέδου, να επιμηκυνθεί ο χρόνος επιδότησης των ανέργων και να γίνει μείωση των προϋποθέσεων επιδότησης. Ακόμα να γίνει πίεση με σημερινή μας ενέργεια στην ΕΟΚ για αποζημίωση της Χώρας μας από τις επιπτώσεις της από το πόλεμο στον Κόλπο στον τομέα του τουρισμού και αλλού. Να γίνει διαφημιστική καμπάνια στο εξωτερικό και ιδιαίτερα στην Ευρώπη. Ευχαριστώ.</w:t>
      </w:r>
    </w:p>
    <w:p>
      <w:pPr>
        <w:pStyle w:val="Style15"/>
        <w:rPr>
          <w:rFonts w:ascii="Courier New" w:hAnsi="Courier New" w:cs="Courier New"/>
        </w:rPr>
      </w:pPr>
      <w:r>
        <w:rPr>
          <w:rFonts w:cs="Courier New" w:ascii="Courier New" w:hAnsi="Courier New"/>
        </w:rPr>
        <w:t>ΠΡΟΕΔΡΕΥΩΝ (Νικόλαος Κατσαρός): Ο κ. Λουκάκης. Απών, διαγράφεται.</w:t>
      </w:r>
    </w:p>
    <w:p>
      <w:pPr>
        <w:pStyle w:val="Style15"/>
        <w:rPr>
          <w:rFonts w:ascii="Courier New" w:hAnsi="Courier New" w:cs="Courier New"/>
        </w:rPr>
      </w:pPr>
      <w:r>
        <w:rPr>
          <w:rFonts w:cs="Courier New" w:ascii="Courier New" w:hAnsi="Courier New"/>
        </w:rPr>
        <w:t>Κύριε Υπουργέ, η επόμενη ερώτηση των συναδέλφων Π. Σγουρίδη και Α. Φωτιάδη, "για την παροχή πληροφοριών αναφερομένων στους λόγους ενοικίασης του ξενοδοχείου ΞΕΝΙΑ Ξάνθης κ.λπ.", έχει το αυτό περίπου αντικείμενο.  Αν δεν έχετε αντίρρηση και δεν έχει αντίρρηση και ο κ. Σγουρίδης, να μιλήσει και εκείνος και να απαντήσετε ενιαία και για τις δύ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Δεν υπάρχει καμία αντίρρηση από την πλευρά μου.</w:t>
      </w:r>
    </w:p>
    <w:p>
      <w:pPr>
        <w:pStyle w:val="Style15"/>
        <w:rPr>
          <w:rFonts w:ascii="Courier New" w:hAnsi="Courier New" w:cs="Courier New"/>
        </w:rPr>
      </w:pP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cs="Courier New" w:ascii="Courier New" w:hAnsi="Courier New"/>
        </w:rPr>
        <w:t>ΠΑΝΑΓΙΩΤΗΣ ΣΓΟΥΡΙΔΗΣ: Ευχαριστώ, κύριε Πρόεδρε και κύριε Υπουργέ, που συζητούμε από κοινού τις δύο αυτές ερωτήσεις που είναι του αυτού περιεχομένου.</w:t>
      </w:r>
    </w:p>
    <w:p>
      <w:pPr>
        <w:pStyle w:val="Style15"/>
        <w:rPr>
          <w:rFonts w:ascii="Courier New" w:hAnsi="Courier New" w:cs="Courier New"/>
        </w:rPr>
      </w:pPr>
      <w:r>
        <w:rPr>
          <w:rFonts w:cs="Courier New" w:ascii="Courier New" w:hAnsi="Courier New"/>
        </w:rPr>
        <w:t>Όταν υπέβαλα την ερώτηση για την ενοικίαση των ΞΕΝΙΑ της Ξάνθης στις 9.8.1990, είχε αποφασισθεί τα τρία ξενοδοχεία του Καρτερού, του Ακταίου Ρόδου  και το ΞΕΝΙΑ Ξάνθης να ενοικιασθούν από την εταιρεία σε ιδιώτες. Το θέμα όμως αυτό έχει παγώσει σήμερα και θα μπορούσα να θεωρήσω την ερώτηση ως μη γενόμενη και να την αποσύρω, αλλά θεώρησα σκόπιμο να συζητηθεί για δύο λόγους: Ο πρώτος λόγος είναι ότι δεν είναι απίθανο μέσα στη λαίλαπα του πολέμου και στη λαίλαπα του φιλελευθερισμού που σαρώνει τη Χώρα αυτό το θέμα να ξαναξεπαγώσει και επιχειρηθεί ξανά η ενοικίαση των ΞΕΝΙΑ. Ο δεύτερος λόγος είναι ότι, επειδή θεωρώ φυσικό ότι πολλά πράγματα, κύριε Υπουργέ, δεν τα μαθαίνετε από πρώτο χέρι, είναι μία ευκαιρία σήμερα να τα συζητήσουμε από πρώτο χέρι, διότι τα ακούτε μόνο από τους συμβούλους σας και αυτό είναι φυσικό.</w:t>
      </w:r>
    </w:p>
    <w:p>
      <w:pPr>
        <w:pStyle w:val="Style15"/>
        <w:rPr>
          <w:rFonts w:ascii="Courier New" w:hAnsi="Courier New" w:cs="Courier New"/>
        </w:rPr>
      </w:pPr>
      <w:r>
        <w:rPr>
          <w:rFonts w:cs="Courier New" w:ascii="Courier New" w:hAnsi="Courier New"/>
        </w:rPr>
        <w:t>Ιστορικά η υπόθεση της ΞΕΝΙΑ Α.Ε. είτε λόγω του ελεύθερου κάμπινγκ είτε λόγω της οικονομικής ύφεσης είτε λόγω των αμερικανικών οδηγιών για τον τουρισμό μας είτε λόγω ελλείψεως πιστώσεων και προγραμματισμού είτε λόγω εκσυγχρονισμού δεν στέκεται οικονομικά καλά. Το νέο Δ.Σ. της ΞΕΝΙΑ Α.Ε. με τον κ. Γιώργο Δραγώνα, έκανε κάποιες ανακοινώσεις για την εξυγίανση της εταιρείας, οι οποίες είναι:</w:t>
      </w:r>
    </w:p>
    <w:p>
      <w:pPr>
        <w:pStyle w:val="Style15"/>
        <w:rPr>
          <w:rFonts w:ascii="Courier New" w:hAnsi="Courier New" w:cs="Courier New"/>
        </w:rPr>
      </w:pPr>
      <w:r>
        <w:rPr>
          <w:rFonts w:cs="Courier New" w:ascii="Courier New" w:hAnsi="Courier New"/>
        </w:rPr>
        <w:t>Πρώτον, η συστηματική ενημέρωση και επιμόρφωση του προσωπικού.</w:t>
      </w:r>
    </w:p>
    <w:p>
      <w:pPr>
        <w:pStyle w:val="Style15"/>
        <w:rPr>
          <w:rFonts w:ascii="Courier New" w:hAnsi="Courier New" w:cs="Courier New"/>
        </w:rPr>
      </w:pPr>
      <w:r>
        <w:rPr>
          <w:rFonts w:cs="Courier New" w:ascii="Courier New" w:hAnsi="Courier New"/>
        </w:rPr>
        <w:t>Δεύτερον, η δραστική βελτίωση και οργάνωση λειτουργίας των εταιρειών.  Τρίτον, το ολοκληρωμένο μάρκετινγκ και η προσφορά πακέτων τουριστικών.</w:t>
      </w:r>
    </w:p>
    <w:p>
      <w:pPr>
        <w:pStyle w:val="Style15"/>
        <w:rPr>
          <w:rFonts w:ascii="Courier New" w:hAnsi="Courier New" w:cs="Courier New"/>
        </w:rPr>
      </w:pPr>
      <w:r>
        <w:rPr>
          <w:rFonts w:cs="Courier New" w:ascii="Courier New" w:hAnsi="Courier New"/>
        </w:rPr>
        <w:t>Τέταρτον, η στενότερη συνεργασία των ΞΕΝΙΑ με τον  ΕΟΤ, για την εκμετάλλευση ορισμένων πηγών τουρισμού.</w:t>
      </w:r>
    </w:p>
    <w:p>
      <w:pPr>
        <w:pStyle w:val="Style15"/>
        <w:rPr>
          <w:rFonts w:ascii="Courier New" w:hAnsi="Courier New" w:cs="Courier New"/>
        </w:rPr>
      </w:pPr>
      <w:r>
        <w:rPr>
          <w:rFonts w:cs="Courier New" w:ascii="Courier New" w:hAnsi="Courier New"/>
        </w:rPr>
        <w:t>Πέμπτον, τη δραστηριοποίηση των ΞΕΝΙΑ, όχι μόνο στον ξενοδοχειακό τουρισμό, αλλά και σε άλλες κατευθύνσεις.</w:t>
      </w:r>
    </w:p>
    <w:p>
      <w:pPr>
        <w:pStyle w:val="Style15"/>
        <w:rPr>
          <w:rFonts w:ascii="Courier New" w:hAnsi="Courier New" w:cs="Courier New"/>
        </w:rPr>
      </w:pPr>
      <w:r>
        <w:rPr>
          <w:rFonts w:cs="Courier New" w:ascii="Courier New" w:hAnsi="Courier New"/>
        </w:rPr>
        <w:t>Έκτον, την αποκατάσταση της καλής και παραδοσιακής φήμης των ΞΕΝΙΑ. Και τέλος -αυτό προσέξτε το- την υπεύθυνη άσκηση ενός πολυεπίπεδου κοινωφελούς ρόλου, επικεντρωμένου στις περιοχές που λειτουργούν οι μονάδες των ΞΕΝΙΑ.</w:t>
      </w:r>
    </w:p>
    <w:p>
      <w:pPr>
        <w:pStyle w:val="Style15"/>
        <w:rPr>
          <w:rFonts w:ascii="Courier New" w:hAnsi="Courier New" w:cs="Courier New"/>
        </w:rPr>
      </w:pPr>
      <w:r>
        <w:rPr>
          <w:rFonts w:cs="Courier New" w:ascii="Courier New" w:hAnsi="Courier New"/>
        </w:rPr>
        <w:t>Παρ` όλο που έγιναν αυτές οι ανακοινώσεις διά στόματος του κ. Δραγώνα και παρ` όλο που οι εργαζόμενοι έκαναν θετικές προτάσεις για την επίλυση του προβλήματος των ΞΕΝΙΑ, ανακοινώνεται στις 27-7-90, ως κεραυνός εν αιθρία, η ενοικίαση των τριών ξενοδοχείων.</w:t>
      </w:r>
    </w:p>
    <w:p>
      <w:pPr>
        <w:pStyle w:val="Style15"/>
        <w:rPr>
          <w:rFonts w:ascii="Courier New" w:hAnsi="Courier New" w:cs="Courier New"/>
        </w:rPr>
      </w:pPr>
      <w:r>
        <w:rPr>
          <w:rFonts w:cs="Courier New" w:ascii="Courier New" w:hAnsi="Courier New"/>
        </w:rPr>
        <w:t>Αυτό είχε σαν αποτέλεσμα τη μεγάλη απεργία των εργαζομένων στις 8-8-90 και να υποβληθούν οι ερωτήσεις αυτές, για το πού είναι η πορεία της εταιρείας.</w:t>
      </w:r>
    </w:p>
    <w:p>
      <w:pPr>
        <w:pStyle w:val="Style15"/>
        <w:rPr>
          <w:rFonts w:ascii="Courier New" w:hAnsi="Courier New" w:cs="Courier New"/>
        </w:rPr>
      </w:pPr>
      <w:r>
        <w:rPr>
          <w:rFonts w:cs="Courier New" w:ascii="Courier New" w:hAnsi="Courier New"/>
        </w:rPr>
        <w:t>Ειδικότερα για το ΞΕΝΙΑ Ξάνθης θεωρώ, αφ` ενός άδικο και αφ` ετέρου απαράδεκτο να προχωρήσετε στην ενοικίαση του ξενοδοχείου αυτού.</w:t>
      </w:r>
    </w:p>
    <w:p>
      <w:pPr>
        <w:pStyle w:val="Style15"/>
        <w:rPr>
          <w:rFonts w:ascii="Courier New" w:hAnsi="Courier New" w:cs="Courier New"/>
        </w:rPr>
      </w:pPr>
      <w:r>
        <w:rPr>
          <w:rFonts w:cs="Courier New" w:ascii="Courier New" w:hAnsi="Courier New"/>
        </w:rPr>
        <w:t>Θεωρώ ότι είναι άδικο για το λόγο  ότι το ξενοδοχείο αυτό το κατήντησε εκεί που το κατήντησε ιδιώτης. Ήταν νοικιασμένο σε ιδιώτη και το είχε καταντήσει χαρτοπαικτική λέσχη, με αποτέλεσμα η φήμη του ξενοδοχείου για να αποκατασταθεί χρειάστηκε να περάσουν τουλάχιστον πέντε χρόνια.</w:t>
      </w:r>
    </w:p>
    <w:p>
      <w:pPr>
        <w:pStyle w:val="Style15"/>
        <w:rPr>
          <w:rFonts w:ascii="Courier New" w:hAnsi="Courier New" w:cs="Courier New"/>
        </w:rPr>
      </w:pPr>
      <w:r>
        <w:rPr>
          <w:rFonts w:cs="Courier New" w:ascii="Courier New" w:hAnsi="Courier New"/>
        </w:rPr>
        <w:t>Όταν το άνοιξε η ΞΕΝΙΑ Α.Ε. εκ των υστέρων, μετά το 1982, κατόρθωσε σταδιακά και με τη βοήθεια των εργαζομένων να το φθάσει σε ένα ύψος που να αποδίδει, αν όχι κέρδη τουλάχιστον να είναι ισοσκελισμένο. Αποφασίστηκε να γίνει μια ανακαίνιση του ξενοδοχείου. Έτσι έκλεισε και ψάχθηκαν να βρεθούν γύρω στα 30 εκατ. για να μπορεί να λειτουργήσει εστιατόριο, ντίσκο και παμπ και να γίνει εκσυγχρονισμός. Αντί αυτού η ΞΕΝΙΑ Α.Ε. συνέχισε να το έχει κλειστό και να αναγκαστούν οι ίδιοι οι εργαζόμενοι να αποφασίσουν να το λειτουργήσουν. Με προσωπική του εργασία το έβαψαν, καθάρισαν τον κήπο και το ΞΕΝΙΑ άρχισε να ξαναλειτουργεί.</w:t>
      </w:r>
    </w:p>
    <w:p>
      <w:pPr>
        <w:pStyle w:val="Style15"/>
        <w:rPr>
          <w:rFonts w:ascii="Courier New" w:hAnsi="Courier New" w:cs="Courier New"/>
        </w:rPr>
      </w:pPr>
      <w:r>
        <w:rPr>
          <w:rFonts w:cs="Courier New" w:ascii="Courier New" w:hAnsi="Courier New"/>
        </w:rPr>
        <w:t xml:space="preserve">Και παρ` ότι έκαναν θετικές προτάσεις -αρκεί να σας πω ότι υπάρχουν πέντε σερβιτόροι και δεν υπάρχει μάγειρας; Πώς είναι δυνατόν το ξενοδοχείο να προσφέρει υπηρεσίες, όταν υπάρχουν σερβιτόροι και δεν υπάρχει μάγειρας. Και δεν υπάρχει από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ό του ξενοδοχείου η πρόσληψη ενός μάγειρα -και ενώ έγινε η πρόταση αυτή, η διοίκηση δεν προχώρησε στην πρόσληψη του μάγειρα.</w:t>
      </w:r>
    </w:p>
    <w:p>
      <w:pPr>
        <w:pStyle w:val="Style15"/>
        <w:rPr>
          <w:rFonts w:ascii="Courier New" w:hAnsi="Courier New" w:cs="Courier New"/>
        </w:rPr>
      </w:pPr>
      <w:r>
        <w:rPr>
          <w:rFonts w:cs="Courier New" w:ascii="Courier New" w:hAnsi="Courier New"/>
        </w:rPr>
        <w:t>Θεωρώ ότι το ξενοδοχείο δεν πρέπει να νοικιαστεί σε ιδιώτη. Μπορεί από μόνο του να λειτουργήσει.</w:t>
      </w:r>
    </w:p>
    <w:p>
      <w:pPr>
        <w:pStyle w:val="Style15"/>
        <w:rPr>
          <w:rFonts w:ascii="Courier New" w:hAnsi="Courier New" w:cs="Courier New"/>
        </w:rPr>
      </w:pPr>
      <w:r>
        <w:rPr>
          <w:rFonts w:cs="Courier New" w:ascii="Courier New" w:hAnsi="Courier New"/>
        </w:rPr>
        <w:t>Το απαράδεκτο είναι ότι σε μια περιοχή όπως της Ξάνθης, που χρειάζεται οπωσδήποτε τη μέριμνα και την παρουσία του κράτους, να αποσύρουμε το κράτος από την περιοχή αυτή και μάλιστα όταν έχουμε ανάγκη εκεί απο φιλοξενία ξένου κόσμου, για να απαλύνουμε τα δημογραφικά προβλήματα, που υπάρχουν στην περιοχή. Ευχαριστώ.</w:t>
      </w:r>
    </w:p>
    <w:p>
      <w:pPr>
        <w:pStyle w:val="Style15"/>
        <w:rPr>
          <w:rFonts w:ascii="Courier New" w:hAnsi="Courier New" w:cs="Courier New"/>
        </w:rPr>
      </w:pPr>
      <w:r>
        <w:rPr>
          <w:rFonts w:cs="Courier New" w:ascii="Courier New" w:hAnsi="Courier New"/>
        </w:rPr>
        <w:t>ΠΡΟΕΔΡΕΥΩΝ (Νικόλαος Κατσαρός): Ο κ. Φωτιά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με την ευκαιρία των ερωτήσεων αυτών εθίγησαν και γενικότερα θέματα που αφορούν την πολιτική στο Υπουργείο Τουρισμού. Γι` αυτό θα επωφεληθώ της ευκαιρίας να δηλώσω, κατά τρόπο κατηγορηματικό ότι για πρώτη φορά εφαρμόζεται πράγματι μια πολιτική εθνική, θα έλεγα, στον τομέα του τουρισμού, μακροχρόνια, μακρόπνοη, με σχεδιασμό, με προοπτικές, με φιλοδοξίες και πιστεύω ότι αυτή η πολιτική θα επιτύχει.</w:t>
      </w:r>
    </w:p>
    <w:p>
      <w:pPr>
        <w:pStyle w:val="Style15"/>
        <w:rPr>
          <w:rFonts w:ascii="Courier New" w:hAnsi="Courier New" w:cs="Courier New"/>
        </w:rPr>
      </w:pPr>
      <w:r>
        <w:rPr>
          <w:rFonts w:cs="Courier New" w:ascii="Courier New" w:hAnsi="Courier New"/>
        </w:rPr>
        <w:t>Η πολιτική αυτή υλοποιείται με ένα νομοσχέδιο που γίνεται ύστερα από 54 χρόνια, έχει σταλεί στα κόμματα για να διατυπώσουν τις απόψεις τους, έχει σταλεί σε όλους τους φορείς του τουριστικού κυκλώματος για να διατυπώσουν τις απόψεις τους, ο Συνασπισμός έστειλε τις  θέσεις του, ενώ το ΠΑΣΟΚ δεν τις έστειλε, ελπίζω ότι θα τις διατυπώσει εδώ στη Βουλή όταν θα έρθει προς συζήτηση.</w:t>
      </w:r>
    </w:p>
    <w:p>
      <w:pPr>
        <w:pStyle w:val="Style15"/>
        <w:rPr>
          <w:rFonts w:ascii="Courier New" w:hAnsi="Courier New" w:cs="Courier New"/>
        </w:rPr>
      </w:pPr>
      <w:r>
        <w:rPr>
          <w:rFonts w:cs="Courier New" w:ascii="Courier New" w:hAnsi="Courier New"/>
        </w:rPr>
        <w:t>Αυτό το νομοσχέδιο χαράζει μια εθνική πολιτική. Μου δόθηκε η ευκαιρία συνεπεία της κρίσεως που περάσαμε λόγω του πολέμου, να δηλώσω κατά τρόπο κατηγορηματικό, ότι ο τουρισμός είναι μια εθνική υπόθεση, δεν ανήκει σε κόμματα, δεν ανήκει σε πρόσωπα, δεν ανήκει σε κυβερνήσεις, ανήκει στους Έλληνες εργαζομένους στους μικρούς και μεσαίους επιχειρηματίες και μεγάλους επιχειρηματίες.  Είναι μια πλουτοπαραγωγική πηγή για τη Χώρα μας, είναι η σημαντικότερη πηγή αντλήσεως αδήλων πόρων που φθάνει το 46,4%, καλύπτει το 38,7% του ελλείμματος του εμπορικού ισοζυγίου και συμμετέχει κατά 5,7% στο ακαθάριστο εθνικό προϊόν. Είναι λοιπόν ο τουρισμός μια εθνική υπόθεση και αυτή την εθνική πολιτική στο τομέα του τουρισμού οφείλουμε όλοι και να την δεχθούμε και να την εφαρμόσουμε.</w:t>
      </w:r>
    </w:p>
    <w:p>
      <w:pPr>
        <w:pStyle w:val="Style15"/>
        <w:rPr>
          <w:rFonts w:ascii="Courier New" w:hAnsi="Courier New" w:cs="Courier New"/>
        </w:rPr>
      </w:pPr>
      <w:r>
        <w:rPr>
          <w:rFonts w:cs="Courier New" w:ascii="Courier New" w:hAnsi="Courier New"/>
        </w:rPr>
        <w:t>Η θέση της Κυβέρνησης είναι απόλυτη ξεκαθαρισμένη. Το Υπουργείο Τουρισμού χαράσσει αυτήν την πολιτική. Η πολιτική εφαρμόζεται από τον ΕΟΤ οι δε επιχειρηματικές δραστηριότητες οι οποίες υπήρχαν μέχρι σήμερα και λειτουργούσαν με ευθύνη του ΕΟΤ, όλες αυτές θα μεταβιβαστούν με αδιάβλητες και διαφανείς διαδικασίες στον ιδιωτικό τομέα. Η πολιτική μας αυτή είναι απόλυτα ξεκάθαρη, την διατυπώσαμε την εξήγγειλε και ο ίδιος ο Πρωθυπουργός στον ελληνικό Λαό και σ` αυτήν την πολιτική θα εμμείνουμε. Και εμμένουμε, διότι πιστεύουμε, ότι το κράτος είναι πάρα πολύ κακός επιχειρηματίας. Δεν μπόρεσε να αποδώσει μέχρι σήμερα και να πείσει τον ελληνικό Λαό ότι μπορεί να είναι παραγωγικό και ωφέλιμο για τον ελληνικό Λαό. Και έχουμε ένα απτό παράδειγμα για την ΞΕΝΙΑ Α.Ε. Είναι μια εταιρεία στην οποία υπάγονται τα περισσότερα ΞΕΝΙΑ. Λειτουργούν υπό την ευθύνη της εταιρείας αυτής που αποκλειστικός μέτοχος είναι το κράτος και τα αποτελέσματα χρήσεως του 1990 είναι ότι τα ΞΕΝΙΑ Α.Ε.  παρουσιάζουν έλλειμμα της τάξεως των 417 εκατ. δρχ. Και τίθεται το ερώτημα είναι λογικό, είναι σωστό είναι κοινωνικά ωφέλιμο να καλύπτει ο ελληνικός Λαός αυτές τις δαπάνες και να συντηρεί αντιπαραγωγικές ελλειμματικές, προβληματικές επιχειρήσεις; Μιλήσατε για ορισμένα ΞΕΝΙΑ, για το ΞΕΝΙΑ Ξάνθης, για την πλαζ Καρτερού και για το Ακταίο της Ρόδου. Αυτά παρουσίασαν ελλείμματα μόνο τον προηγούμενο χρόνο το πρώτο γύρω στα 15 εκατ., το δεύτερο 47 εκατ. και το τρίτο 34 εκατ. δρχ.</w:t>
      </w:r>
    </w:p>
    <w:p>
      <w:pPr>
        <w:pStyle w:val="Style15"/>
        <w:rPr>
          <w:rFonts w:ascii="Courier New" w:hAnsi="Courier New" w:cs="Courier New"/>
        </w:rPr>
      </w:pPr>
      <w:r>
        <w:rPr>
          <w:rFonts w:cs="Courier New" w:ascii="Courier New" w:hAnsi="Courier New"/>
        </w:rPr>
        <w:t>Στον Καρτερό, κύριε συνάδελφε, εξ Ηρακλείου μπορείτε να μου πείτε τι προσφορά υπηρεσιών δίδει προς τον ελληνικό Λαό η λειτουργούσα εκεί μονάς; Και μπορείτε να μου πείτε το έργο το οποίο επιτελούν οι εργαζόμενοι εκεί; Γιατί θα είχα μια περιέργεια πράγματι να πληροφορηθώ τι έργο επιτελούν.</w:t>
      </w:r>
    </w:p>
    <w:p>
      <w:pPr>
        <w:pStyle w:val="Style15"/>
        <w:rPr>
          <w:rFonts w:ascii="Courier New" w:hAnsi="Courier New" w:cs="Courier New"/>
        </w:rPr>
      </w:pPr>
      <w:r>
        <w:rPr>
          <w:rFonts w:cs="Courier New" w:ascii="Courier New" w:hAnsi="Courier New"/>
        </w:rPr>
        <w:t>Ποιους εξυπηρετούν; Τι κίνηση έχουν; Τι απόδοση έχει και τι συμβολή στην τουριστική ανάπτυξη της περιοχής; Εμείς την πολιτική αυτή, δεν είναι δυνατόν σε καμία περίπτωση να την δεχθούμε.  Έχουμε δηλώσει ότι δεν παραχωρούμε γη σε κανέναν και ότι η εκμετάλλευση θα γίνει μέσω διαφανών διαδικασιών προς τον ιδιωτικό τομέα, διότι αυτομάτως με την μεταβίβαση αυτών των ελλειμματικών επιχειρήσεων, απαλλάσσεται το Ελληνικό Δημόσιο από εκατοντάδες εκατομμύρια τα  οποία πληρώνει αυτήν τη στιγμή για να διατηρεί μονάδες, οι οποίες όχι μόνο δεν προσφέρουν στη γενικότερη ανάπτυξη, αλλά αντιθέτως πρέπει το κράτος να πληρώνει για να τις συντηρεί.</w:t>
      </w:r>
    </w:p>
    <w:p>
      <w:pPr>
        <w:pStyle w:val="Style15"/>
        <w:rPr>
          <w:rFonts w:ascii="Courier New" w:hAnsi="Courier New" w:cs="Courier New"/>
        </w:rPr>
      </w:pPr>
      <w:r>
        <w:rPr>
          <w:rFonts w:cs="Courier New" w:ascii="Courier New" w:hAnsi="Courier New"/>
        </w:rPr>
        <w:t>Εάν νομίζετε ότι η πολιτική αυτή είναι σωστή, βεβαίως είναι δικαίωμά σας να το πιστεύετε και να την εφαρμόζετε, αλλά εμείς, όσο χρόνο θα είμαστε στην εξουσία, αυτή την πολιτική δεν πρόκειται να την ακολουθήσουμε.</w:t>
      </w:r>
    </w:p>
    <w:p>
      <w:pPr>
        <w:pStyle w:val="Style15"/>
        <w:rPr>
          <w:rFonts w:ascii="Courier New" w:hAnsi="Courier New" w:cs="Courier New"/>
        </w:rPr>
      </w:pPr>
      <w:r>
        <w:rPr>
          <w:rFonts w:cs="Courier New" w:ascii="Courier New" w:hAnsi="Courier New"/>
        </w:rPr>
        <w:t>Αναφερθήκατε ακόμα, κύριοι συνάδελφοι, στις επιπτώσεις του πολέμου. Είναι ευχάριστο και νομίζω ότι έχει λήξει αυτή η ιστορία. Πιστεύω ότι θα μπορούσε να έχει λήξει ο πόλεμος χωρίς να χαθούν οι ανθρώπινες ζωές που θυσιάστηκαν. Και αυτό που κάνει σήμερα ο ηγέτης του κράτους που ήταν υπεύθυνος γι' αυτήν την ταλαιπωρία, θα μπορούσε να το έχει κάνει από την αρχή, ύστερα από την ομόφωνη απόφαση του ΟΗΕ και του Συμβουλίου Ασφαλείας. Εκεί έχουμε διαφορετική πολιτική.</w:t>
      </w:r>
    </w:p>
    <w:p>
      <w:pPr>
        <w:pStyle w:val="Style15"/>
        <w:rPr>
          <w:rFonts w:ascii="Courier New" w:hAnsi="Courier New" w:cs="Courier New"/>
        </w:rPr>
      </w:pPr>
      <w:r>
        <w:rPr>
          <w:rFonts w:cs="Courier New" w:ascii="Courier New" w:hAnsi="Courier New"/>
        </w:rPr>
        <w:t>Και το ότι επεβλήθη η διεθνής νομιμότης υπέρ ενός μικρού και ανυπεράσπιστου λαού, πιστεύω ότι δημιουργεί τις προϋποθέσεις για να ζητήσει η Ελλάδα να υπάρξει η ίδια αποκατάσταση της διεθνούς νομιμότητος και για την Κύπρο. Προσπάθειες κάναμε προς αυτή την πλευρά και πιστεύω ότι είχαμε ευνοϊκά αποτελέσματα. Θα τα πω στη δευτερολογία μου.</w:t>
      </w:r>
    </w:p>
    <w:p>
      <w:pPr>
        <w:pStyle w:val="Style15"/>
        <w:rPr>
          <w:rFonts w:ascii="Courier New" w:hAnsi="Courier New" w:cs="Courier New"/>
        </w:rPr>
      </w:pPr>
      <w:r>
        <w:rPr>
          <w:rFonts w:cs="Courier New" w:ascii="Courier New" w:hAnsi="Courier New"/>
        </w:rPr>
        <w:t>Αυτό που έχω πει και άλλοτε είναι  ότι το τουριστικό προϊόν, δυστυχώς είναι πάρα πολύ ευαίσθητο και δεν αντέχει σε υπερβολές.  Και ο δικός μας τουρισμός μέχρι σήμερα, την όποια ζημιά έχει υποστεί, την έχει υποστεί εκ των ένδον από πράξεις, δηλώσεις. Ας είμαστε περισσότερο προσεκτικοί απέναντι σ' αυτό το προϊόν το οποίο είναι τόσο ουσιαστικό για την εθνική μας οικονομία και γι'αυτό είναι χρέος όλων μας να το προστατεύσουμε.</w:t>
      </w:r>
    </w:p>
    <w:p>
      <w:pPr>
        <w:pStyle w:val="Style15"/>
        <w:rPr>
          <w:rFonts w:ascii="Courier New" w:hAnsi="Courier New" w:cs="Courier New"/>
        </w:rPr>
      </w:pPr>
      <w:r>
        <w:rPr>
          <w:rFonts w:cs="Courier New" w:ascii="Courier New" w:hAnsi="Courier New"/>
        </w:rPr>
        <w:t>ΠΡΟΕΔΡΕΥΩΝ (Νικόλαος Κατσαρός): 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ο κύριος Υπουργός, ακολουθώντας την πολιτική ότι κράτος δεν είναι καλός ξενοδόχος ή καλός επιχειρηματίας, ακολουθώντας την νεοφιλελεύθερη αντίληψη και πρακτική των νέων ιδεών, επανέλαβε ακριβώς με τον ίδιο μονότονο τρόπο, το σκεπτικό της ουσιαστικά παραχώρησης -ξεπουλήματος θα έλεγα- των ΞΕΝΙΑ Α.Ε. Δεν απάντησε στο κύριο ερώτημά μου. Δηλαδή, ότι τα ΞΕΝΙΑ για να καταστούν ανταγωνιστικά και για να μπορέσουν να επιβιώσουν σε σχέση με τα υπερσύγχρονα μοντέρνα ξενοδοχεία, ώστε να μην επιρρίπτονται ευθύνες από τους ισολογισμούς τους και να εξάγονται λανθασμένα συμπεράσματα ως προς την βιωσιμότητά τους, θα έπρεπε να ανακαινισθούν και να εκσυγχρονισθούν.</w:t>
      </w:r>
    </w:p>
    <w:p>
      <w:pPr>
        <w:pStyle w:val="Style15"/>
        <w:rPr>
          <w:rFonts w:ascii="Courier New" w:hAnsi="Courier New" w:cs="Courier New"/>
        </w:rPr>
      </w:pPr>
      <w:r>
        <w:rPr>
          <w:rFonts w:cs="Courier New" w:ascii="Courier New" w:hAnsi="Courier New"/>
        </w:rPr>
        <w:t>Και βέβαια, είπε ο κύριος Υπουργός, ότι το ΞΕΝΙΑ του Καρτερού Ηρακλείου, ήταν ελλειμματικό, αλλά ότι το ίδιο συμβαίνει και γενικά με τα ΞΕΝΙΑ Α.Ε.. Αυτό είναι γνωστό. Γιατί όμως έγιναν ελλειμματικά; Οι προτάσεις όμως των εργαζομένων ήταν ότι θα έπρεπε να διατεθούν τα απαραίτητα χρήματα, ώστε να αγοραστούν καινουργή σκεύη και έπιπλα, διότι όπως είπα και στην πρωτολογία μου, τα έπιπλα και τα σκεύη των ΞΕΝΙΑ, είναι τα ίδια από την ίδρυσή τους, εδώ και 25 χρόνια. Να γίνει εκσυγχρονισμός τους ώστε να καταστούν ανταγωνιστικά και κερδοφόρα.</w:t>
      </w:r>
    </w:p>
    <w:p>
      <w:pPr>
        <w:pStyle w:val="Style15"/>
        <w:rPr>
          <w:rFonts w:ascii="Courier New" w:hAnsi="Courier New" w:cs="Courier New"/>
        </w:rPr>
      </w:pPr>
      <w:r>
        <w:rPr>
          <w:rFonts w:cs="Courier New" w:ascii="Courier New" w:hAnsi="Courier New"/>
        </w:rPr>
        <w:t>Δεν μας είπε, όμως, ο κύριος Υπουργός για το Καζίνο της Πάρνηθας, του οποίου ο ισολογισμός είναι θετικός και έχει ετήσια κέρδη 8,5 δισ.  δραχμές, γιατί και αυτό είναι υπό παραχώρηση σε ιδιώτες και γιατί δεν διατίθεται το 1/3 των εσόδων του Καζίνου για τη συντήρηση, ανακαίνιση των ΞΕΝΙΑ, τα οποία μπορούν πραγματικά να παίξουν σημαντικότατο ρόλο, ιδιαίτερα στον κοινωνικό τουρισμό που το ΠΑΣΟΚ θεμελίωσε και νομίζω ότι και η Κυβέρνηση της Νέας Δημοκρατίας, δεν έχει καταργήσει ακόμα;</w:t>
      </w:r>
    </w:p>
    <w:p>
      <w:pPr>
        <w:pStyle w:val="Style15"/>
        <w:rPr>
          <w:rFonts w:ascii="Courier New" w:hAnsi="Courier New" w:cs="Courier New"/>
        </w:rPr>
      </w:pPr>
      <w:r>
        <w:rPr>
          <w:rFonts w:cs="Courier New" w:ascii="Courier New" w:hAnsi="Courier New"/>
        </w:rPr>
        <w:t xml:space="preserve">Αυτός είναι, λοιπόν, ο μονόδρομος, αυτή είναι η πρόταση των εργαζομένων. Δεν μας είπε δε ακόμη, ο κύριος Υπουργός, το ποσό των χρημάτων που θα δοθεί για αποζημιώσεις στους εκατοντάδες και χιλιάδες, μπορούμε να πούμε, υπαλλήλους -450 είναι στα ΞΕΝΙΑ και 5000 στον ΕΟΤ και στο Καζίνο-οι οποίοι είναι υ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ίωξη και ποιο το κοινωνικό κόστος με το πέταγμα στο δρόμο τόσων εργαζομένων.  Δυστυχώς, όμως, αποδεικνύεται ότι η Κυβέρνηση της Νέας Δημοκρατίας είναι και παραμένει μια ανάλγητη Κυβέρνηση, η οποία δεν έχει κέντρο βάρους τον άνθρωπο, αλλά τις επιχειρήσεις, το κέρδος, παραμερίζοντας κυριολεκτικά την ίδια την οικογένεια την οποία είχε κάποτε σαν προμετωπίδα. Σήμερα, διαλύει οικογένειες.  Και πέρα από τις διώξεις και τις μεταθέσεις, έχουμε και τις απολύσεις, με αποτέλεσμα να βρίσκονται εκατοντάδες οικογένειες σε πραγματικά μεγάλη απόγνωση.</w:t>
      </w:r>
    </w:p>
    <w:p>
      <w:pPr>
        <w:pStyle w:val="Style15"/>
        <w:rPr>
          <w:rFonts w:ascii="Courier New" w:hAnsi="Courier New" w:cs="Courier New"/>
        </w:rPr>
      </w:pP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cs="Courier New" w:ascii="Courier New" w:hAnsi="Courier New"/>
        </w:rPr>
        <w:t>ΠΑΝΑΓΙΩΤΗΣ ΣΓΟΥΡΙΔΗΣ: Ο κύριος Υπουργός μας είπε ότι το Κράτος είναι κακός επιχειρηματίας. Κακοί επιχειρηματίες είναι οι εκάστοτε εγκάθετοι των συμβουλίων, που μπαίνουν από τα κόμματα για να διοικήσουν τις επιχειρήσεις. Δεν είναι το Κράτος κακός επιχειρηματίας, αλλά το Κράτος είναι κάτι άλλο: Είναι κακός πληρωτής. Με 100.000 δραχμές, πώς θέλεις να έχεις έναν διευθύνοντα σύμβουλο, ο οποίος θέλει να σου διαχειριστεί δισεκατομμύρια; Δεν γίνονται αυτά τα πράγματα. Άρα, χρειάζεται εκσυγχρονισμός και έτσι θα πρέπει να δούμε και το θέμα των ΞΕΝΙΑ.  Αν δεν μπορεί να γίνει εκσυγχρονισμός των επιχειρήσεων αυτών, σίγουρα θα είναι ελλειμματικές.</w:t>
      </w:r>
    </w:p>
    <w:p>
      <w:pPr>
        <w:pStyle w:val="Style15"/>
        <w:rPr>
          <w:rFonts w:ascii="Courier New" w:hAnsi="Courier New" w:cs="Courier New"/>
        </w:rPr>
      </w:pPr>
      <w:r>
        <w:rPr>
          <w:rFonts w:cs="Courier New" w:ascii="Courier New" w:hAnsi="Courier New"/>
        </w:rPr>
        <w:t>Ο τουρισμός μας αποτελεί αυτήν τη στιγμή το μεγαλύτερο κεφάλαιο εισαγωγής ξένου συναλλάγματος. Αποτελεί το 70% των άδηλων πόρων και μπορεί κάλλιστα να βοηθάει στον ισοσκελισμό του ισοζυγίου πληρωμών, διότι, όπως ξέρουμε, το ισοζύγιο πληρωμών αποτελείται από το εμπορικό ισοζύγιο και τους άδηλους πόρους. Και επειδή το εμπορικό μας ισοζύγιο είναι ελλειμματικό, σαφώς οι άδηλοι πόροι είναι ένα κεφάλαιο το οποίο θα πρέπει να το έχουμε ως κόρη οφθαλμού. Αυτό, όμως, δεν σημαίνει ότι θα πρέπει να παραχωρήσουμε σε ιδιώτες ό,τι φτιάξαμε με ιδρώτα σαν Κράτος.</w:t>
      </w:r>
    </w:p>
    <w:p>
      <w:pPr>
        <w:pStyle w:val="Style15"/>
        <w:rPr>
          <w:rFonts w:ascii="Courier New" w:hAnsi="Courier New" w:cs="Courier New"/>
        </w:rPr>
      </w:pPr>
      <w:r>
        <w:rPr>
          <w:rFonts w:cs="Courier New" w:ascii="Courier New" w:hAnsi="Courier New"/>
        </w:rPr>
        <w:t>Σήμερα τα ΞΕΝΙΑ βρίσκονται στα καλύτερα μέρη της Ελλάδος. Εάν γίνονταν μια ορθολογιστική δουλειά πάνω σ' αυτά, θα μπορούσαν όχι μόνο να μην είναι ελλειμματικά, αλλά να φέρνουν και κέρδος. Σας πληροφορώ ότι το ΞΕΝΙΑ της Ξάνθης βρίσκεται στο καλύτερο μέρος της πόλης της Ξάνθης και αν αυτό το ξενοδοχείο προχωρήσετε να το νοικιάσετε θα καταντήσει πάλι χαρτοπαιχτική λέσχη και το Κράτος μετά από κάποια χρόνια, όταν θα το ξαναπάρει, για να μπορέσει να του δώσει την καλή του φήμη ξανά, θα χρειαστεί άλλα τόσα χρόνια.  Και το λέω αυτό, γιατί ο κ. Μπακογιώργος το έφτιαξε το ξενοδοχείο αυτό ελλειμματικό. Και 15 εκατ. δεν είναι λεφτά ελλείμματος σε κάποιο ξενοδοχείο. Αρκεί να σας πω, κύριε Υπουργέ, ότι αν γι'αυτό το ξενοδοχείο ξοδεύατε 7 εκατ., θα μπορούσε να σας δώσει 30 εκατ. κέρδη, αλλά δεν το κάνατε.</w:t>
      </w:r>
    </w:p>
    <w:p>
      <w:pPr>
        <w:pStyle w:val="Style15"/>
        <w:rPr>
          <w:rFonts w:ascii="Courier New" w:hAnsi="Courier New" w:cs="Courier New"/>
        </w:rPr>
      </w:pPr>
      <w:r>
        <w:rPr>
          <w:rFonts w:cs="Courier New" w:ascii="Courier New" w:hAnsi="Courier New"/>
        </w:rPr>
        <w:t>Και υπάρχουν τέτοιες προτάσεις των εργαζομένων. Και αυτήν τη στιγμή σας λένε ότι υπάρχουν για παράδειγμα 5 σερβιτόροι και δεν υπάρχει μάγειρας. Μα, τί να τους κάνεις τους σερβιτόρους, όταν δεν υπάρχει μάγειρας;</w:t>
      </w:r>
    </w:p>
    <w:p>
      <w:pPr>
        <w:pStyle w:val="Style15"/>
        <w:rPr>
          <w:rFonts w:ascii="Courier New" w:hAnsi="Courier New" w:cs="Courier New"/>
        </w:rPr>
      </w:pPr>
      <w:r>
        <w:rPr>
          <w:rFonts w:cs="Courier New" w:ascii="Courier New" w:hAnsi="Courier New"/>
        </w:rPr>
        <w:t>Νομίζω ότι έτσι πρέπει να το δείτε, αλλά και για την Ξάνθη τουλάχιστον θα πρέπει να έχετε κάποια ειδικότερη μέριμνα και να την δείτε με κάποιο άλλο μάτι. Ευχαριστώ.</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Λυπάμαι ..LAYOUT 2πάρα πολύ, κύριοι συνάδελφοι, γιατί δεν έχετε τη διάθεση να διατυπώσετε εδώ στη Βουλή ποιό είναι το κεντρικό σημείο, το οποίο σας ώθησε στην υποβολή αυτής της ερώτησης. Διότι δεν κατάλαβα σε καμία περίπτωση και δεν μου αιτιολογήσατε, πώς είναι δυνατόν να υποστηρίζετε ότι μπορεί ένα Κράτος να πληρώνει 500 εκατ. το χρόνο -δηλαδή, ο ελληνικός Λαός, εν τελευταία αναλύσει- για να διατηρεί τις επιχειρήσεις αυτές τις ελλειμματικές.</w:t>
      </w:r>
    </w:p>
    <w:p>
      <w:pPr>
        <w:pStyle w:val="Style15"/>
        <w:rPr>
          <w:rFonts w:ascii="Courier New" w:hAnsi="Courier New" w:cs="Courier New"/>
        </w:rPr>
      </w:pPr>
      <w:r>
        <w:rPr>
          <w:rFonts w:cs="Courier New" w:ascii="Courier New" w:hAnsi="Courier New"/>
        </w:rPr>
        <w:t>Μιλήσατε για εκσυγχρονισμό, για ορθολογιστική δουλειά, για προσπάθεια των εργαζομένων. Σας ερωτώ, κύριοι συνάδελφοι του ΠΑΣΟΚ, γιατί όλα αυτά τα πράγματα δεν τα κάνατε οκτώ ολόκληρα χρόνια; Και γιατί έρχεσθε τώρα στους 10 μήνες να διατυπώσετε την αντίληψη, ότι ξέρετε τώρα ανακαλύψαμε ύστερα από 8 χρόνια εξουσίας ότι τα ΞΕΝΙΑ που λειτουργούν στην Ελλάδα είναι ελλειμματικά; Μα, είναι λογική αυτή την οποία υποστηρίζετε, κύριοι συνάδελφοι;</w:t>
      </w:r>
    </w:p>
    <w:p>
      <w:pPr>
        <w:pStyle w:val="Style15"/>
        <w:rPr>
          <w:rFonts w:ascii="Courier New" w:hAnsi="Courier New" w:cs="Courier New"/>
        </w:rPr>
      </w:pPr>
      <w:r>
        <w:rPr>
          <w:rFonts w:cs="Courier New" w:ascii="Courier New" w:hAnsi="Courier New"/>
        </w:rPr>
        <w:t>Και είναι δυνατόν, σας επαναλαμβάνω, να υποστηρίζετε ότι ο ελληνικός Λαός μπορεί να διαθέτει 500 εκατομ. από τις ανάγκες του για να διατηρήσει προβληματικές επιχειρήσεις;</w:t>
      </w:r>
    </w:p>
    <w:p>
      <w:pPr>
        <w:pStyle w:val="Style15"/>
        <w:rPr>
          <w:rFonts w:ascii="Courier New" w:hAnsi="Courier New" w:cs="Courier New"/>
        </w:rPr>
      </w:pPr>
      <w:r>
        <w:rPr>
          <w:rFonts w:cs="Courier New" w:ascii="Courier New" w:hAnsi="Courier New"/>
        </w:rPr>
        <w:t>Κύριοι, εάν είχατε πράγματι πρόγραμμα, εάν είχατε δυνατότητα εκσυγχρονισμού, εάν είχατε εμπιστοσύνη στους εργαζομένους, όπως εσείς λέτε...</w:t>
      </w:r>
    </w:p>
    <w:p>
      <w:pPr>
        <w:pStyle w:val="Style15"/>
        <w:rPr>
          <w:rFonts w:ascii="Courier New" w:hAnsi="Courier New" w:cs="Courier New"/>
        </w:rPr>
      </w:pPr>
      <w:r>
        <w:rPr>
          <w:rFonts w:cs="Courier New" w:ascii="Courier New" w:hAnsi="Courier New"/>
        </w:rPr>
        <w:t>ΔΗΜΗΤΡΙΟΣ ΣΑΡΡΗΣ: Απαντήστε στην ερώτησή μου, κύριε Υπουργέ, για τα 8,5 δισ. έσοδα των Καζίνο.</w:t>
      </w:r>
    </w:p>
    <w:p>
      <w:pPr>
        <w:pStyle w:val="Style15"/>
        <w:rPr>
          <w:rFonts w:ascii="Courier New" w:hAnsi="Courier New" w:cs="Courier New"/>
        </w:rPr>
      </w:pPr>
      <w:r>
        <w:rPr>
          <w:rFonts w:cs="Courier New" w:ascii="Courier New" w:hAnsi="Courier New"/>
        </w:rPr>
        <w:t>ΠΡΟΕΔΡΕΥΩΝ (Νικόλαος Κατσαρός): Κύριε Σαρρή, σας παρακαλώ!</w:t>
      </w:r>
    </w:p>
    <w:p>
      <w:pPr>
        <w:pStyle w:val="Style15"/>
        <w:rPr>
          <w:rFonts w:ascii="Courier New" w:hAnsi="Courier New" w:cs="Courier New"/>
        </w:rPr>
      </w:pPr>
      <w:r>
        <w:rPr>
          <w:rFonts w:cs="Courier New" w:ascii="Courier New" w:hAnsi="Courier New"/>
        </w:rPr>
        <w:t>Να μην γράφονται οι διακοπές.</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κούσατε την λογική, την οποία υποστηρίζει ο συνάδελφος από το Ηράκλειο ότι το Κράτος πρέπει να γίνει Τζογαδόρος για να εισπράττει χρήματα να καλύπτει τα ελλείμματα των προβληματικών επιχειρήσεων.</w:t>
      </w:r>
    </w:p>
    <w:p>
      <w:pPr>
        <w:pStyle w:val="Style15"/>
        <w:rPr>
          <w:rFonts w:ascii="Courier New" w:hAnsi="Courier New" w:cs="Courier New"/>
        </w:rPr>
      </w:pPr>
      <w:r>
        <w:rPr>
          <w:rFonts w:cs="Courier New" w:ascii="Courier New" w:hAnsi="Courier New"/>
        </w:rPr>
        <w:t>Κύριε συνάδελφε από το Ηράκλειο ειλικρινά λυπούμαι και σας διαβεβαιώ ότι τίποτε δεν πουλήθηκε από την Ξενία Α.Ε. γιατί υποστηρίζετε ανακρίβειες.</w:t>
      </w:r>
    </w:p>
    <w:p>
      <w:pPr>
        <w:pStyle w:val="Style15"/>
        <w:rPr>
          <w:rFonts w:ascii="Courier New" w:hAnsi="Courier New" w:cs="Courier New"/>
        </w:rPr>
      </w:pPr>
      <w:r>
        <w:rPr>
          <w:rFonts w:cs="Courier New" w:ascii="Courier New" w:hAnsi="Courier New"/>
        </w:rPr>
        <w:t>ΔΗΜΗΤΡΙΟΣ ΣΑΡΡΗΣ: ...</w:t>
      </w:r>
    </w:p>
    <w:p>
      <w:pPr>
        <w:pStyle w:val="Style15"/>
        <w:rPr>
          <w:rFonts w:ascii="Courier New" w:hAnsi="Courier New" w:cs="Courier New"/>
        </w:rPr>
      </w:pPr>
      <w:r>
        <w:rPr>
          <w:rFonts w:cs="Courier New" w:ascii="Courier New" w:hAnsi="Courier New"/>
        </w:rPr>
        <w:t>ΠΡΟΕΔΡΕΥΩΝ (Νικόλαος Κατσαρός): Κύριε Σαρρή, σας παρακαλώ!</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Σαρρή, εδώ είναι ιερός χώρος. Έχω θητεύσει πολλά χρόνια και συνηθίζω να σέβομαι ό,τι βγαίνει από το στόμα μου, γιατί και τους συναδέλφους σέβομαι, την ιερότητα της Αίθουσας σέβομαι και προπαντός σέβομαι τον ελληνικό Λαό. Όταν λέτε λοιπόν για ξεπούλημα έχετε χρέος να το επιβεβαιώσετε, διαφορετικά είστε εκτεθειμένος και απέναντι της Αίθουσας και απέναντι του ελληνικού Λαού. Δεν ξεπουλήσαμε τίποτε μέχρι σήμερ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πρέπει να δέχεστε την ομολογία του Υπουργού, ο οποίος τουλάχιστον μέχρι σήμερα τον διακρίνει και η συνέπεια και η ειλικρί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εται καμία από τις διακοπές του κ. Σαρρή.</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πλώς έχουμε μία διαφορετική πολιτική, την οποία σας τη διατύπωσα με απόλυτη ευθύτητα. Εμείς δεν δεχόμαστε σε καμία περίπτωση να πληρώνει ο ελληνικός Λαός ελλειμματικές επιχειρήσεις. Εσείς έχετε την αντίληψή σας, δικαίωμά σας είναι.  Αυτή την πολιτική εφαρμόζατε στον ελληνικό Λαό μέχρι σήμερα. Την καταδίκασε ο ελληνικός Λαός. Και δεν την καταδίκασε μόνο ο ελληνικός Λαός, έχει καταδικαστεί σε ολόκληρο τον κόσμο, κύριε Σαρρή.</w:t>
      </w:r>
    </w:p>
    <w:p>
      <w:pPr>
        <w:pStyle w:val="Style15"/>
        <w:rPr>
          <w:rFonts w:ascii="Courier New" w:hAnsi="Courier New" w:cs="Courier New"/>
        </w:rPr>
      </w:pPr>
      <w:r>
        <w:rPr>
          <w:rFonts w:cs="Courier New" w:ascii="Courier New" w:hAnsi="Courier New"/>
        </w:rPr>
        <w:t>Ειλικρινά λυπούμαι πως δεν δέχεστε αυτά τα μηνύματα, αυτή τη φιλελευθεροποίηση την οποία εσείς καταδικάζετε εδώ. Μα, πνεύμα φιλελευθερισμού υπάρχει σε ολόκληρο τον κόσμο. Εκεί που εφαρμόστηκε επί χρόνια ο σοσιαλισμός σαν πολιτικοοικονομικό σύστημα ανάπτυξης των χωρών αυτών, κατέρρευσε. Απεδείχθη ότι ήταν ανίκανο να δώσει λύση στα κοινωνικά προβλήματα. Πηγαίνετε στους διπλανούς γείτονές μας, πήγαμε και εμείς, για να δείτε και να κάνετε μία σύγκριση μεταξύ της ελεύθερης οικονομίας που έχει η Χώρα η δική μας και του κρατισμού που υπάρχει στις άλλες χώρες.</w:t>
      </w:r>
    </w:p>
    <w:p>
      <w:pPr>
        <w:pStyle w:val="Style15"/>
        <w:rPr>
          <w:rFonts w:ascii="Courier New" w:hAnsi="Courier New" w:cs="Courier New"/>
        </w:rPr>
      </w:pPr>
      <w:r>
        <w:rPr>
          <w:rFonts w:cs="Courier New" w:ascii="Courier New" w:hAnsi="Courier New"/>
        </w:rPr>
        <w:t>Είναι δυνατόν, κύριοι συνάδελφοι, να υποστηρίζετε εδώ ότι τα Καζίνο, δηλαδή ο τζόγος, θα μπορεί να αποτελέσει πηγή εσόδων για το κράτος για να σώσει προβληματικές επιχειρήσεις;</w:t>
      </w:r>
    </w:p>
    <w:p>
      <w:pPr>
        <w:pStyle w:val="Style15"/>
        <w:rPr>
          <w:rFonts w:ascii="Courier New" w:hAnsi="Courier New" w:cs="Courier New"/>
        </w:rPr>
      </w:pPr>
      <w:r>
        <w:rPr>
          <w:rFonts w:cs="Courier New" w:ascii="Courier New" w:hAnsi="Courier New"/>
        </w:rPr>
        <w:t>Μα, κύριε Σαρρή, δεν γνωρίζετε ότι από το 1983 αυτά τα τρία Καζίνο λειτουργούν παράνομα και είναι ντροπή για το κράτος που δέχτηκε επί τόσα χρόνια να λειτουργούν παράνομα; Διότι από το 1983 που οι συμβάσεις με τους ιδιώτες καταργήθηκαν δεν φτιάξατε ένα νομικό πλαίσιο λειτουργίας των Καζίνο αυτών. Και δεν είναι 8 δισ. τα έσοδα, είναι οι εισπράξεις. Είναι 4 δισ. τα έσοδα. Βεβαίως, το πρόβλημα της λειτουργίας των Καζίνο στον ιδρυτικό νόμο ξέρετε τι λένε, κύριε Σαρρή; Λένε ότι τα Καζίνο πρέπει να τα χρησιμοποιήσουμε σαν πρόσθετο στοιχείο ψυχαγωγίας των ξένων.</w:t>
      </w:r>
    </w:p>
    <w:p>
      <w:pPr>
        <w:pStyle w:val="Style15"/>
        <w:rPr>
          <w:rFonts w:ascii="Courier New" w:hAnsi="Courier New" w:cs="Courier New"/>
        </w:rPr>
      </w:pPr>
      <w:r>
        <w:rPr>
          <w:rFonts w:cs="Courier New" w:ascii="Courier New" w:hAnsi="Courier New"/>
        </w:rPr>
        <w:t xml:space="preserve">Γι` αυτό και το πρόβλημα του Καζίνο της Ρόδου και το πρόβλημα του Καζίνο της Κέρκυρας δεν είναι ιδιαίτερα σημαντικά, διότι λειτουργούν επί τη βάσει του αρχικού ιδρυτικού νόμου. Εκείνο το Καζίνο, το οποίο δεν λειτουργεί σύμφωνα με το νόμο και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οδηγίες, είναι το Καζίνο της Πάρνηθας και εδώ είναι ο προβληματισμός της Κυβέρνησης. Το είχα πει και άλλοτε στη Βουλή  δεν φιλοδοξώ να φέρω σαν πρώτο νομοσχέδιο στη Βουλή την ψήφιση των Καζίνο. Θέλω να φέρω τον αρχικό βασικό θεμελιακό νόμο για την άσκηση εθνικής τουριστικής πολιτικής.</w:t>
      </w:r>
    </w:p>
    <w:p>
      <w:pPr>
        <w:pStyle w:val="Style15"/>
        <w:rPr>
          <w:rFonts w:ascii="Courier New" w:hAnsi="Courier New" w:cs="Courier New"/>
        </w:rPr>
      </w:pPr>
      <w:r>
        <w:rPr>
          <w:rFonts w:cs="Courier New" w:ascii="Courier New" w:hAnsi="Courier New"/>
        </w:rPr>
        <w:t>Εν συνεχεία θα φέρουμε το νόμο για τα Καζίνο, ένα νόμο που πιστεύω πως θα είναι το καταστάλαγμα των εμπειριών που αποκομίζουμε από τη γνώση λειτουργίας των Καζίνο στον παγκόσμιο χώρο.</w:t>
      </w:r>
    </w:p>
    <w:p>
      <w:pPr>
        <w:pStyle w:val="Style15"/>
        <w:rPr>
          <w:rFonts w:ascii="Courier New" w:hAnsi="Courier New" w:cs="Courier New"/>
        </w:rPr>
      </w:pPr>
      <w:r>
        <w:rPr>
          <w:rFonts w:cs="Courier New" w:ascii="Courier New" w:hAnsi="Courier New"/>
        </w:rPr>
        <w:t>Κύριοι συνάδελφοι, τέλος θα ήθελα να σας πω ότι δυστυχώς με την ερώτησή σας αυτή μάλλον εκθέσατε την κυβέρνηση τη δική σας και τη πολιτική σας που επί 8 ολόκληρα χρόνια  είχε την ευθύνη λειτουργίας, συντήρησης, εκσυγχρονισμού και θετικής απόδοσης των ΞΕΝΙΑ. Επαναλαμβάνω ότι ο απολογισμός του 1990, αλλά και κάθε χρόνο η λειτουργία τους είναι ελλειμματική. Είναι μια προβληματική επιχείρηση την οποία συντηρεί ο ελληνικός Λαός από χρήματα που δυστυχώς θα μπορούσαν να διατεθούν σε παραγωγικότερους σκοπούς και σε παραγωγικότερα έργα.</w:t>
      </w:r>
    </w:p>
    <w:p>
      <w:pPr>
        <w:pStyle w:val="Style15"/>
        <w:rPr>
          <w:rFonts w:ascii="Courier New" w:hAnsi="Courier New" w:cs="Courier New"/>
        </w:rPr>
      </w:pPr>
      <w:r>
        <w:rPr>
          <w:rFonts w:cs="Courier New" w:ascii="Courier New" w:hAnsi="Courier New"/>
        </w:rPr>
        <w:t>ΠΡΟΕΔΡΕΥΩΝ (Νικόλαος Κατσαρός): Κύριοι συνάδελφοι, συμπληρώθηκε ο χρόνος συζητήσεω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σχεδίου νόμου "τροποποίηση διατάξεων του Ποινικού Κώδικα, του Κώδικα Ποινικής Δικονομίας και άλλες διατάξεις", αρμοδιότητας Υπουργείου Δικαιοσύνης.</w:t>
      </w:r>
    </w:p>
    <w:p>
      <w:pPr>
        <w:pStyle w:val="Style15"/>
        <w:rPr>
          <w:rFonts w:ascii="Courier New" w:hAnsi="Courier New" w:cs="Courier New"/>
        </w:rPr>
      </w:pPr>
      <w:r>
        <w:rPr>
          <w:rFonts w:cs="Courier New" w:ascii="Courier New" w:hAnsi="Courier New"/>
        </w:rPr>
        <w:t>Χθες ψηφίσαμε την αρχή του νομοσχεδίου και έχουν μείνει για να δευτερολογήσουν και να μιλήσουν επί του άρθρου 1 οι συνάδελφοι κύριοι Καραμάριος, Μπρακατσούλας, Κουβέλης, Παπαϊωάννου, Ιωανίδης, Ροκόφυλλος και Ανθόπουλος.</w:t>
      </w:r>
    </w:p>
    <w:p>
      <w:pPr>
        <w:pStyle w:val="Style15"/>
        <w:rPr>
          <w:rFonts w:ascii="Courier New" w:hAnsi="Courier New" w:cs="Courier New"/>
        </w:rPr>
      </w:pPr>
      <w:r>
        <w:rPr>
          <w:rFonts w:cs="Courier New" w:ascii="Courier New" w:hAnsi="Courier New"/>
        </w:rPr>
        <w:t>Θα μιλήσουν για 15 λεπτά δευτερολογία και 5 λεπτά επί του άρθρου 1 οι τρείς πρώτοι Εισηγητές. Οι λοιποί τέσσερις συνάδελφοι 10 λεπτά δευτερολογία και 5 λεπτά επί του άρθρου 1.</w:t>
      </w:r>
    </w:p>
    <w:p>
      <w:pPr>
        <w:pStyle w:val="Style15"/>
        <w:rPr>
          <w:rFonts w:ascii="Courier New" w:hAnsi="Courier New" w:cs="Courier New"/>
        </w:rPr>
      </w:pPr>
      <w:r>
        <w:rPr>
          <w:rFonts w:cs="Courier New" w:ascii="Courier New" w:hAnsi="Courier New"/>
        </w:rPr>
        <w:t>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οι συνάδελφοι, από όλη τη συζήτηση που διεξήχθη σχετικά με το υπό ψήφιση νομοσχέδιο, νομίζω ότι σε ό,τι αφορά τις τροποποιήσεις του Ποινικού Κώδικα στο πρώτο μέρος, όλες οι Πτέρυγες της Βουλής δεν είχαν σοβαρές αντιρρήσεις, εκτός από ορισμένα άρθρα του πρώτου μέρους του Ποινικού Κώδικα και ειδικά στο άρθρο 7 όπου προστίθεται νέο άρθρο το 232α.</w:t>
      </w:r>
    </w:p>
    <w:p>
      <w:pPr>
        <w:pStyle w:val="Style15"/>
        <w:rPr>
          <w:rFonts w:ascii="Courier New" w:hAnsi="Courier New" w:cs="Courier New"/>
        </w:rPr>
      </w:pPr>
      <w:r>
        <w:rPr>
          <w:rFonts w:cs="Courier New" w:ascii="Courier New" w:hAnsi="Courier New"/>
        </w:rPr>
        <w:t>Εδώ, η κριτική που ασκήθηκε ήταν κυρίως ότι μ` αυτό το άρθρο η Κυβέρνηση επιδιώκει δήθεν να θέσει φραγμό σε διάφορες εκδηλώσεις και προπαντός στις εργατικές τάξεις περί απεργιών κ.λπ. Όμως σαφώς τονίσθηκε ότι δικαιολογητικός λόγος αυτού του άρθρου είναι ο σεβασμός των δικαστικών αποφάσεων και πρέπει όλοι να ξέρουμε ότι ο σεβασμός των δικαστικών αποφάσεων είναι υποχρέωση και καθήκον όλων μας. Δεν υπάρχουν εξαιρέσεις ούτε προνομιούχοι ή μη, είτε λέγονται κοινοτάρχες είτε λέγονται δήμαρχοι. Αντιγραφή λοιπόν της διατάξεως του 962/46 του Κώδικα Πολιτικής Δικονομίας είναι η υπό ψήφιση τροποποίηση-προσθήκη της νέας διατάξεως η οποία δεν κάνει τίποτα περισσότερο παρά εκείνες τις ποινές που επιβάλλονται με την Πολιτική Δικονομία από το δικαστήριο, (κράτηση κ.λπ.), να αντικαθιστά σήμερα, με το υπό ψήφιση νομοσχέδιο, με ποινές φυλακίσεως.</w:t>
      </w:r>
    </w:p>
    <w:p>
      <w:pPr>
        <w:pStyle w:val="Style15"/>
        <w:rPr>
          <w:rFonts w:ascii="Courier New" w:hAnsi="Courier New" w:cs="Courier New"/>
        </w:rPr>
      </w:pPr>
      <w:r>
        <w:rPr>
          <w:rFonts w:cs="Courier New" w:ascii="Courier New" w:hAnsi="Courier New"/>
        </w:rPr>
        <w:t>Γιατί, λοιπόν, να φοβόμαστε όλοι μας τις τροποποιήσεις αυτές, οι οποίες αποβλέπουν πράγματι σε αυτό και μόνο, στο σεβασμό των δικαστικών αποφάσεων; Όπως ξέρετε, η τελείωση και η πραγματοποίηση μιας δικαστικής αποφάσεως επέρχεται μόνο με την εκτέλεση της αποφάσεως. Εάν νομίζετε ότι κάποιος δεν θα πρέπει να σέβεται τις αποφάσεις, νομίζω ότι αυτός ο ισχυρισμός ξεφεύγει από τα όρια της δημοκρατίας, της κοινοβουλευτικής δημοκρατίας, του Συντάγματος και των νόμων.</w:t>
      </w:r>
    </w:p>
    <w:p>
      <w:pPr>
        <w:pStyle w:val="Style15"/>
        <w:rPr>
          <w:rFonts w:ascii="Courier New" w:hAnsi="Courier New" w:cs="Courier New"/>
        </w:rPr>
      </w:pPr>
      <w:r>
        <w:rPr>
          <w:rFonts w:cs="Courier New" w:ascii="Courier New" w:hAnsi="Courier New"/>
        </w:rPr>
        <w:t>Ελέχθη ότι εμείς θέλουμε, τάχα, με αυτό το άρθρο να ποινικοποιήσουμε τη ζωή του Τόπου. Είναι λάθος μεγάλο. Εμείς αποβλέπουμε στο σεβασμό των αποφάσεων των δικαστηρίων, είτε μικρού είτε μεγάλου, και πουθενά αλλού.</w:t>
      </w:r>
    </w:p>
    <w:p>
      <w:pPr>
        <w:pStyle w:val="Style15"/>
        <w:rPr>
          <w:rFonts w:ascii="Courier New" w:hAnsi="Courier New" w:cs="Courier New"/>
        </w:rPr>
      </w:pPr>
      <w:r>
        <w:rPr>
          <w:rFonts w:cs="Courier New" w:ascii="Courier New" w:hAnsi="Courier New"/>
        </w:rPr>
        <w:t>Όσον αφορά τις τροποποιήσεις που επιφέρονται στην Ποινική Δικονομία: Κύριοι συνάδελφοι, ξεχνάμε ότι μία δίκη γίνεται επειδή υπάρχει ένας κατηγορούμενος. Ο κατηγορούμενος αυτός μπορεί να είναι κατηγορούμενος από αμέλεια, από δόλο, ή από πολιτικές αντιπαραθέσεις λόγω καθεστώτων κ.λπ.  Όταν ένας κατηγορούμενος πηγαίνει στο δικαστήριο, ως κατηγορούμενος, τούτο γίνεται ύστερα από μία μήνυση που του έκανε κάποιος, ή αυτεπάγγελτα η πολιτεία, γιατί θέλει να τον τιμωρήσει επειδή παρανόμησε. Από κει και πέρα, αν ο κατηγορούμενος αυτός είναι κατηγορούμενος εκ δόλου, ποιός αμφισβητεί ότι εκείνη τη στιγμή η πολιτεία και η κοινωνία αξιώνουν να τιμωρηθεί ο ένοχος εκείνος; Κατά ποίο δικαίωμα θα πρέπει εκείνον τον κατηγορούμενο να τον θέσουμε πάνω από το θύμα του, πάνω από τους νόμους της πολιτείας και της κοινωνίας; Δεν αξιώνει το θύμα, δεν αξιώνει η κοινωνία, την τιμωρία του κατηγορουμένου;</w:t>
      </w:r>
    </w:p>
    <w:p>
      <w:pPr>
        <w:pStyle w:val="Style15"/>
        <w:rPr>
          <w:rFonts w:ascii="Courier New" w:hAnsi="Courier New" w:cs="Courier New"/>
        </w:rPr>
      </w:pPr>
      <w:r>
        <w:rPr>
          <w:rFonts w:cs="Courier New" w:ascii="Courier New" w:hAnsi="Courier New"/>
        </w:rPr>
        <w:t>Εάν, λοιπόν, σ` αυτόν τον κατηγορούμενο δώσουμε τα δικαιώματα εκείνα που πρέπει, από την ποινική δικονομία, ο χρόνος είναι εκείνος που θα επηρεάσει το αποτέλεσμα, ή η διαδικασία που πρέπει να γίνει κατά τέτοιο τρόπο, ούτως ώστε ο κατηγορούμενος να έχει πράγματι την πλήρη ελευθερία του για να αξιώσει το δίκαιό του και να υπερασπίσει τον εαυτό του;</w:t>
      </w:r>
    </w:p>
    <w:p>
      <w:pPr>
        <w:pStyle w:val="Style15"/>
        <w:rPr>
          <w:rFonts w:ascii="Courier New" w:hAnsi="Courier New" w:cs="Courier New"/>
        </w:rPr>
      </w:pPr>
      <w:r>
        <w:rPr>
          <w:rFonts w:cs="Courier New" w:ascii="Courier New" w:hAnsi="Courier New"/>
        </w:rPr>
        <w:t>Με ποιό δικαίωμα μπορούμε να σκεφθούμε αυτή τη στιγμή, αγαπητοί συνάδελφοι, ότι στον κατηγορούμενο εκείνο, ο οποίος διέπραξε ένα σοβαρότατο αδίκημα, ένα αδίκημα που όλη η πολιτεία εξανίσταται και ζητά την κεφαλήν του επί πίνακι, θα δώσουμε, τάχα, το δικαίωμα να συνεχίζει κατά τρόπον καταχρηστικό, και να ζητά δι` επανειλημμένων αιτήσεών του, αναβολές και αιτιάσεις, ούτως ώστε να επιμηκύνει το χρόνο της εκδικάσεώς του;</w:t>
      </w:r>
    </w:p>
    <w:p>
      <w:pPr>
        <w:pStyle w:val="Style15"/>
        <w:rPr>
          <w:rFonts w:ascii="Courier New" w:hAnsi="Courier New" w:cs="Courier New"/>
        </w:rPr>
      </w:pPr>
      <w:r>
        <w:rPr>
          <w:rFonts w:cs="Courier New" w:ascii="Courier New" w:hAnsi="Courier New"/>
        </w:rPr>
        <w:t>Από την άλλη πλευρά, έχουμε την κοινωνία, η οποία αξιώνει, πράγματι, να τιμωρηθεί ο ένοχος. Τί θα πρέπει να γίνει; Οι διατάξεις τις οποίες φέρνουμε στην ποινική δικονομία, δεν αποβλέπουν πουθενά αλλού, παρά μόνο στην επίσπευση της διαδικασίας, πάντοτε μέσα στα πλαίσια της ποινικής δικονομίας, αλλά με απώτερο σκοπό πάντοτε την ορθή απονομή της δικαιοσύνης.</w:t>
      </w:r>
    </w:p>
    <w:p>
      <w:pPr>
        <w:pStyle w:val="Style15"/>
        <w:rPr>
          <w:rFonts w:ascii="Courier New" w:hAnsi="Courier New" w:cs="Courier New"/>
        </w:rPr>
      </w:pPr>
      <w:r>
        <w:rPr>
          <w:rFonts w:cs="Courier New" w:ascii="Courier New" w:hAnsi="Courier New"/>
        </w:rPr>
        <w:t>Μας ενοχλεί, τάχα, ο περιορισμός των μαρτύρων; Μα, αγαπητοί μου συνάδελφοι, όσοι είστε δικηγόροι, δεν ξέρετε ότι υπάρχει περιορισμός παραστάσεως των συνηγόρων υπερασπίσεως; Δεν ξέρετε ότι υπάρχει εκεί περιορισμός και δεν μπορεί να φέρει ο κατηγορούμενος πλειάδα, ή σωρεία συνηγόρων του υπερασπίσεως; Εκεί δεν υπάρχει τάχα περιορισμός των δικαιωμάτων του, όταν ο κατηγορούμενος δεν μπορεί παρά να ορίσει μόνο τρεις δικηγόρους, για να τον υπερασπίσουν στο κακούργημα;</w:t>
      </w:r>
    </w:p>
    <w:p>
      <w:pPr>
        <w:pStyle w:val="Style15"/>
        <w:rPr>
          <w:rFonts w:ascii="Courier New" w:hAnsi="Courier New" w:cs="Courier New"/>
        </w:rPr>
      </w:pPr>
      <w:r>
        <w:rPr>
          <w:rFonts w:cs="Courier New" w:ascii="Courier New" w:hAnsi="Courier New"/>
        </w:rPr>
        <w:t>Όταν υπάρχει διάταξη στην Ποινική Δικονομία, που απαγορεύει στον συνήγορο να δευτερολογήσει περισσότερο χρόνο απ` όσο λέει η Δικονομία, τότε εκεί δεν είναι στέρηση των υπερασπιστικών δικαιωμάτων του κατηγορουμένου;</w:t>
      </w:r>
    </w:p>
    <w:p>
      <w:pPr>
        <w:pStyle w:val="Style15"/>
        <w:rPr>
          <w:rFonts w:ascii="Courier New" w:hAnsi="Courier New" w:cs="Courier New"/>
        </w:rPr>
      </w:pPr>
      <w:r>
        <w:rPr>
          <w:rFonts w:cs="Courier New" w:ascii="Courier New" w:hAnsi="Courier New"/>
        </w:rPr>
        <w:t>Και μας στενοχωρεί αυτή τη στιγμή ότι αν πούμε ότι δεν θα έχει δέκα μάρτυρες υπεράσπισης, αλλά 8; Ποιό είναι εκείνο στο οποίο αποβλέπει αυτή τη στιγμή ο νόμος και το οποίο ο νομοθέτης θέλει; Να επιταχύνει τη διαδικασία. Δεν μπορεί όμως ο κατηγορούμενος εκείνος, για τον οποίο η πολιτεία αξιώνει να τιμωρηθεί, να ασκεί καταχρηστικώς τα δικαιώματά του. Γι' αυτό ακριβώς  μπαίνουν διατάξεις περιορισμού και του αριθμού των συνηγόρων υπερασπίσεως.</w:t>
      </w:r>
    </w:p>
    <w:p>
      <w:pPr>
        <w:pStyle w:val="Style15"/>
        <w:rPr>
          <w:rFonts w:ascii="Courier New" w:hAnsi="Courier New" w:cs="Courier New"/>
        </w:rPr>
      </w:pPr>
      <w:r>
        <w:rPr>
          <w:rFonts w:cs="Courier New" w:ascii="Courier New" w:hAnsi="Courier New"/>
        </w:rPr>
        <w:t>Αυτές είναι οι διατάξεις τις οποίες θέλουμε να τροποποιήσουμε αλλά ατυχώς δεν με προσέχετε, κύριε Κουβέλη. Και γι'αυτό νομίζω ότι δεν έχετε δίκιο να επιμένετε για το περιορισμό τάχα, κύριε Γιαννόπουλε, των οιωνδήποτε μαρτύρων υπερασπίσεως. Δεν σας στενοχωρεί το γεγονός ότι ο κατηγορούμενος δεν έχει το δικαίωμα να πάρει 5 συνηγόρους υπερασπίσεως; Τότε ο κατηγορούμενος δεν στερείται τάχα των δικαιωμάτων του;</w:t>
      </w:r>
    </w:p>
    <w:p>
      <w:pPr>
        <w:pStyle w:val="Style15"/>
        <w:rPr>
          <w:rFonts w:ascii="Courier New" w:hAnsi="Courier New" w:cs="Courier New"/>
        </w:rPr>
      </w:pPr>
      <w:r>
        <w:rPr>
          <w:rFonts w:cs="Courier New" w:ascii="Courier New" w:hAnsi="Courier New"/>
        </w:rPr>
        <w:t>ΦΩΤΗΣ ΚΟΥΒΕΛΗΣ: Δεν είναι το ίδιο.</w:t>
      </w:r>
    </w:p>
    <w:p>
      <w:pPr>
        <w:pStyle w:val="Style15"/>
        <w:rPr>
          <w:rFonts w:ascii="Courier New" w:hAnsi="Courier New" w:cs="Courier New"/>
        </w:rPr>
      </w:pPr>
      <w:r>
        <w:rPr>
          <w:rFonts w:cs="Courier New" w:ascii="Courier New" w:hAnsi="Courier New"/>
        </w:rPr>
        <w:t>ΑΝΑΣΤΑΣΙΟΣ ΚΑΡΑΜΑΡΙΟΣ: Το ίδιο είναι, αγαπητέ κύριε Κουβέλη. Το ίδιο ακριβώς. Γι` αυτό και κάποτε πρέπει να θέσουμε ένα φραγμό. Ο κατηγορούμενος πρέπει να δικαστεί. Δεν μπορεί να δικαστεί όπως θέλει εκείνος. Θα δικαστεί όπως θέλει η Πολιτεία. Αυτό θα πει ευνομούμενη πολιτεία.</w:t>
      </w:r>
    </w:p>
    <w:p>
      <w:pPr>
        <w:pStyle w:val="Style15"/>
        <w:rPr>
          <w:rFonts w:ascii="Courier New" w:hAnsi="Courier New" w:cs="Courier New"/>
        </w:rPr>
      </w:pPr>
      <w:r>
        <w:rPr>
          <w:rFonts w:cs="Courier New" w:ascii="Courier New" w:hAnsi="Courier New"/>
        </w:rPr>
        <w:t>Άλλώστε ξέρετε ακόμη, αγαπητοί συνάδελφοι, πάλι οι δικηγόροι, ότι υπάρχει  η διαδικασία των αυτοφώρων. Εκεί, κύριε Κουβέλη, δεν υπάρχει ένας περιορισμός χρόνου; Γιατί το κάνει αυτό το Κράτος;</w:t>
      </w:r>
    </w:p>
    <w:p>
      <w:pPr>
        <w:pStyle w:val="Style15"/>
        <w:rPr>
          <w:rFonts w:ascii="Courier New" w:hAnsi="Courier New" w:cs="Courier New"/>
        </w:rPr>
      </w:pPr>
      <w:r>
        <w:rPr>
          <w:rFonts w:cs="Courier New" w:ascii="Courier New" w:hAnsi="Courier New"/>
        </w:rPr>
        <w:t>ΦΩΤΗΣ ΚΟΥΒΕΛΗΣ: Γιατί είναι αυτόφωρο;</w:t>
      </w:r>
    </w:p>
    <w:p>
      <w:pPr>
        <w:pStyle w:val="Style15"/>
        <w:rPr>
          <w:rFonts w:ascii="Courier New" w:hAnsi="Courier New" w:cs="Courier New"/>
        </w:rPr>
      </w:pPr>
      <w:r>
        <w:rPr>
          <w:rFonts w:cs="Courier New" w:ascii="Courier New" w:hAnsi="Courier New"/>
        </w:rPr>
        <w:t>ΑΝΑΣΤΑΣΙΟΣ ΚΑΡΑΜΑΡΙΟΣ: Όλα τα αδικήματα είναι αυτόφωρα, κύριε Κουβέλ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πό τη στιγμή όμως που για το αδίκημα εκείνο χρειάζεται να διεξαχθεί κυρία ανάκριση, τότε πράγματι δεν εκδικάζεται σαν αυτόφωρο. Όμως όλα τα αδικήματα είναι αυτόφωρα. Και στη διαδικασία των αυτοφώρων στερείται πραγματικά ο κατηγορούμενος ένα και μόνο, του χρόνου προκειμένου να δικαστεί γρήγορα εκείνος που εγκλημάτησε και που η Πολιτεία ζητά να τιμωρηθεί.</w:t>
      </w:r>
    </w:p>
    <w:p>
      <w:pPr>
        <w:pStyle w:val="Style15"/>
        <w:rPr>
          <w:rFonts w:ascii="Courier New" w:hAnsi="Courier New" w:cs="Courier New"/>
        </w:rPr>
      </w:pPr>
      <w:r>
        <w:rPr>
          <w:rFonts w:cs="Courier New" w:ascii="Courier New" w:hAnsi="Courier New"/>
        </w:rPr>
        <w:t>Νομίζω λοιπόν ότι ο περιορισμός αυτός των δικαιωμάτων δεν αποβλέπει, όπως σας είπα, πουθενά αλλού, παρά στην επίσπευση της δικαιοσύνης, για να τελειώσει η υπόθεση γρηγορότερα.</w:t>
      </w:r>
    </w:p>
    <w:p>
      <w:pPr>
        <w:pStyle w:val="Style15"/>
        <w:rPr>
          <w:rFonts w:ascii="Courier New" w:hAnsi="Courier New" w:cs="Courier New"/>
        </w:rPr>
      </w:pPr>
      <w:r>
        <w:rPr>
          <w:rFonts w:cs="Courier New" w:ascii="Courier New" w:hAnsi="Courier New"/>
        </w:rPr>
        <w:t>Ερχόμαστε τώρα  στα δύο κύρια άλλα θέματα. Αφήσατε αυτή τη στιγμή την Ποινική Δικονομία και τις διατάξεις που μπορούμε να διορθώσουμε αν χρειάζεται όλοι οι συνάδελφοι και αρχίσατε "να πολεμάτε κυριολεκτικά το άρθρο 23 του νομοσχεδίου.</w:t>
      </w:r>
    </w:p>
    <w:p>
      <w:pPr>
        <w:pStyle w:val="Style15"/>
        <w:rPr>
          <w:rFonts w:ascii="Courier New" w:hAnsi="Courier New" w:cs="Courier New"/>
        </w:rPr>
      </w:pPr>
      <w:r>
        <w:rPr>
          <w:rFonts w:cs="Courier New" w:ascii="Courier New" w:hAnsi="Courier New"/>
        </w:rPr>
        <w:t xml:space="preserve">Θα ήθελα να θυμίσω εδώ τους αγαπητούς κυρίους συναδέλφους μου, ότι με το άρθρο 692 της Πολιτικής Δικονομίας επιδιώκετο πράγματι να ρυθμίζονται αλλά και επιδιώκεται από την Πολιτική Δικονομία να ρυθμίζονται οι επείγουσες περιπτώσεις δι' ασφαλιστικών μέτρων. Όταν όμως ο νομοθέτης εκείνος έβαζε εκείνη τη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έ δεν μπορούσε να προβλέψει ότι θα έλθει η εποχή που ο κόσμος και οι επαγγελματικές τάξεις θα έφθαναν στο σημείο να καταχρώνται τη διαδικασία αυτή και να ζητούν με το έτσι θέλω, με τα ασφαλιστικά μέτρα, να ικανοποιήσουν πλήρως κάποιο αίτημά τους.</w:t>
      </w:r>
    </w:p>
    <w:p>
      <w:pPr>
        <w:pStyle w:val="Style15"/>
        <w:rPr>
          <w:rFonts w:ascii="Courier New" w:hAnsi="Courier New" w:cs="Courier New"/>
        </w:rPr>
      </w:pPr>
      <w:r>
        <w:rPr>
          <w:rFonts w:cs="Courier New" w:ascii="Courier New" w:hAnsi="Courier New"/>
        </w:rPr>
        <w:t>Όμως γιατί σήμερα εμείς, η Κυβέρνηση, αναγκαζόμαστε να φέρουμε αυτή τη διάταξη; Από το 1981 το ΠΑΣΟΚ όταν ήλθε στην εξουσία -και αυτή είναι η αλήθεια και πρέπει να την αντιμετωπίσουμε ωμά- χρησιμοποιούσε εκείνο που ο Χένρυ Μπάτιφολ στο βιβλίο του "Η φιλοσοφία του δικαίου" έλεγε, την ανθρώπινη διαταγή HIΝC ET NUNC. Αυτό χρησιμοποίησε προφανώς το ΠΑΣΟΚ, κύριε Υπουργέ μου, από τότε, από το 1981. Αντέγραψε προφανώς αυτή την ανθρώπινη επιταγή του συγγραφέα εκείνου.</w:t>
      </w:r>
    </w:p>
    <w:p>
      <w:pPr>
        <w:pStyle w:val="Style15"/>
        <w:rPr>
          <w:rFonts w:ascii="Courier New" w:hAnsi="Courier New" w:cs="Courier New"/>
        </w:rPr>
      </w:pPr>
      <w:r>
        <w:rPr>
          <w:rFonts w:cs="Courier New" w:ascii="Courier New" w:hAnsi="Courier New"/>
        </w:rPr>
        <w:t>Και έκτοτε αρχίσαμε ένα καθεστώς με την αξίωση εδώ και τώρα, να λύονται τα πάντα. Αρχίσαμε με ένα καθεστώς με τους νεαρούς να κυβερνούν και να καταργείται η υπαλληλική ιεραρχία. Με τη νέα αυτή φιλοσοφία περί δικαίου να αξιώνουμε δηλαδή όλα να γίνονται όπως εμείς θέλουμε φθάσαμε και στα δικαστήρια, ξεχνώντας ότι υπάρχει σαφής δικονομική ευχέρεια με τις εργατικές διαφορές στο τμήμα ακριβώς της Πολιτικής Δικονομίας, που εκεί με γρήγορη διαδικασία ο εργαζόμενος μπορεί να αξιώσει το δίκαιό του.  Και πολύ περισσότερο όταν υπάρχουν διατάξεις κύριοι συνάδελφοι που επιτρέπεται υποχρεωτικά να παρεμβαίνουν οι επαγγελματικές οργανώσεις για να βοηθήσουν τον εργαζόμενο, ο οποίος αξιώνει το δίκαιό του. Η διαδικασία αυτή  είναι συντομότατη.</w:t>
      </w:r>
    </w:p>
    <w:p>
      <w:pPr>
        <w:pStyle w:val="Style15"/>
        <w:rPr>
          <w:rFonts w:ascii="Courier New" w:hAnsi="Courier New" w:cs="Courier New"/>
        </w:rPr>
      </w:pPr>
      <w:r>
        <w:rPr>
          <w:rFonts w:cs="Courier New" w:ascii="Courier New" w:hAnsi="Courier New"/>
        </w:rPr>
        <w:t>Εκεί  λοιπόν ο εργαζόμενος μπορεί πραγματικά να ζητήσει την οποιαδήποτε διαφορά του με την τακτική διαδικασία -και αυτή είναι η διαφορά μας με τον κύριο Υπουργό- που μπορεί το δικαστήριο να επιδικάσει προσωρινά αποζημίωση ή μισθούς. Όχι δηλαδή ότι το δικαίωμά του αυτό μπορεί να το ζητήσει με ασφαλιστικά μέτρα γιατί δεν υπάρχει μισθός, εφόσον υπάρχει λύση της συμβάσεως, αλλά μπορεί εκ των υστέρων , μ' αυτή την εργατική διαδικασία που πράγματι είναι συντομότατη αφού εφαρμόζονται οι διατάξεις της συζητήσεως ενώπιον του ειρηνοδικείου να ζητήσει οτιδήποτε για να ικανοποιήσει το αίτημά του.</w:t>
      </w:r>
    </w:p>
    <w:p>
      <w:pPr>
        <w:pStyle w:val="Style15"/>
        <w:rPr>
          <w:rFonts w:ascii="Courier New" w:hAnsi="Courier New" w:cs="Courier New"/>
        </w:rPr>
      </w:pPr>
      <w:r>
        <w:rPr>
          <w:rFonts w:cs="Courier New" w:ascii="Courier New" w:hAnsi="Courier New"/>
        </w:rPr>
        <w:t>Όμως αυτή η ψυχολογία που επεκράτησε στον κόσμο τόσα χρόνια υποχρέωσε δυστυχώς τα δικαστήρια να βγάζουν πολλές φορές λανθασμένες αποφάσεις εξ' ού και η νομολογιακή διχογνωμία πάνω στο σημείο αυτό, αν δηλαδή μπορεί με ασφαλιστικά μέτρα να ικανοποιήσει πλήρως το αίτημά του ή όχι. Αυτός είναι ο λόγος που φθάσαμε σήμερα σ' αυτό το συμπέρασμα και η πολιτεία η οποία πράγματι θεσμοθετεί και πρέπει να δίνει το προβάδισμα, να τροποποιήσουμε τη διάταξη εκείνη με νόμο -αφού δεν μπορεί να αλλάξει διαφορετικά- για να σταματήσουμε επιτέλους αυτή τη διχογνωμία που υπάρχει στα δικαστήρια. Και σκεφθείτε προς στιγμήν: Καλά να κερδίσει από την αρχή ο εργαζόμενος, εάν όμως κατά το στάδιο της τακτικής διαδικασίας χάσει, από κεί και πέρα τί διοίκηση θα έχουμε; Να αντιδικεί ο εργαζόμενος ή ο οποιοσδήποτε άλλος με το κράτος το οποίο θέλει πράγματι να ασκήσει μια διοίκηση και του στερείται το δικαίωμα με το να δίδονται προσωρινές διαταγές και να υποχρεώνεται ο εργοδότης -ακούστε- να προσλάβει εκείνον τον οποίο για διάφορους λόγους δεν θέλει να τον κρατήσει στην υπηρεσία του; Υπάρχουν οι τακτικές αγωγές, υπάρχουν οι μηνύσεις. Τα πάντα μπορεί ο εργαζόμενος να χρησιμοποιήσει όχι όμως με τη διαδικασία των ασφαλιστικών που αυτή τη στιγμή σείς ζητάτε.</w:t>
      </w:r>
    </w:p>
    <w:p>
      <w:pPr>
        <w:pStyle w:val="Style15"/>
        <w:rPr>
          <w:rFonts w:ascii="Courier New" w:hAnsi="Courier New" w:cs="Courier New"/>
        </w:rPr>
      </w:pPr>
      <w:r>
        <w:rPr>
          <w:rFonts w:cs="Courier New" w:ascii="Courier New" w:hAnsi="Courier New"/>
        </w:rPr>
        <w:t>Θα θελα να τελειώσω με αυτές τις λίγες παρατηρήσεις πλήν όμως θα θελα ακόμα να πω ας, αφήσουμε εκείνες τις αιτιάσεις που αφορούν τη ραδιοτηλεόραση. Ξέρετε πολύ καλά ότι οι διατάξεις αυτές μπήκαν επί Οικουμενικής Κυβέρνησης. Και εκείνο που εσείς ζητάτε και επικρίνετε είναι γιατί εμείς να προσθέσουμε ότι το διοικητικό συμβούλιο, ή ο Πρόεδρος μπορεί να ορίσει εκτελεστική επιτροπή ή υποεπιτροπή. Μα, ξεχνάτε ότι αυτά τα άτομα τα οποία θα διορίσει είναι από το ίδιο το συμβούλιο και πάντοτε οι αποφάσεις των υποεπιτροπών και της εκτελεστικής επιτροπής εγκρίνονται από την Ολομέλεια του διοικητικού συμβουλίου; Εάν δέχομαι ότι αυτός που είναι στο διοικητικό συμβούλιο μπορεί να εκτελεί τα καθήκοντά του σαν συμβούλιο σε ολομέλεια, γιατί να μην δεχθώ ότι μπορεί να το κάμει και σαν υποεπιτροπή κάποιου οργάνου; Ποιά είναι η διαφορά;</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μιλάω και επί του πρώτου άρθρου. Το είπαμε χθές.</w:t>
      </w:r>
    </w:p>
    <w:p>
      <w:pPr>
        <w:pStyle w:val="Style15"/>
        <w:rPr>
          <w:rFonts w:ascii="Courier New" w:hAnsi="Courier New" w:cs="Courier New"/>
        </w:rPr>
      </w:pPr>
      <w:r>
        <w:rPr>
          <w:rFonts w:cs="Courier New" w:ascii="Courier New" w:hAnsi="Courier New"/>
        </w:rPr>
        <w:t>ΠΡΟΕΔΡΕΥΩΝ (Θεόδωρος Αναγνωστόπουλος):Είπαμε  κύριε Καραμάριε , δέκα λεπτά επί της αρχής και πέντε επί του άρθρου.</w:t>
      </w:r>
    </w:p>
    <w:p>
      <w:pPr>
        <w:pStyle w:val="Style15"/>
        <w:rPr>
          <w:rFonts w:ascii="Courier New" w:hAnsi="Courier New" w:cs="Courier New"/>
        </w:rPr>
      </w:pPr>
      <w:r>
        <w:rPr>
          <w:rFonts w:cs="Courier New" w:ascii="Courier New" w:hAnsi="Courier New"/>
        </w:rPr>
        <w:t>ΑΝΑΣΤΑΣΙΟΣ ΚΑΡΑΜΑΡΙΟΣ:Σε δύο λεπτά τελειώνω.</w:t>
      </w:r>
    </w:p>
    <w:p>
      <w:pPr>
        <w:pStyle w:val="Style15"/>
        <w:rPr>
          <w:rFonts w:ascii="Courier New" w:hAnsi="Courier New" w:cs="Courier New"/>
        </w:rPr>
      </w:pPr>
      <w:r>
        <w:rPr>
          <w:rFonts w:cs="Courier New" w:ascii="Courier New" w:hAnsi="Courier New"/>
        </w:rPr>
        <w:t>Η διαφορά μας λοιπόν είναι ότι εσείς επιμένετε γιατί να γίνονται αυτές οι υποεπιτροπές. Εγώ σας λέω -και αν μπορείτε αντικρούστε το με επιχειρήματα- ότι το ίδιο πρόσωπο π.χ. ο Καραμάριος, ο οποίος θα είναι στο συμβούλιο και το διορίζει το συμβούλιο ή ο Πρόεδρος, θα είναι και σε μια άλφα υποεπιτροπή. Οι πράξεις της επιτροπής εγκρίνονται πάντα από την ολομέλεια του ΔΣ. Πού είναι η ατασθαλία αυτή τη στιγμή ή οποιοδήποτε άλλο υπονοούμενο;</w:t>
      </w:r>
    </w:p>
    <w:p>
      <w:pPr>
        <w:pStyle w:val="Style15"/>
        <w:rPr>
          <w:rFonts w:ascii="Courier New" w:hAnsi="Courier New" w:cs="Courier New"/>
        </w:rPr>
      </w:pPr>
      <w:r>
        <w:rPr>
          <w:rFonts w:cs="Courier New" w:ascii="Courier New" w:hAnsi="Courier New"/>
        </w:rPr>
        <w:t>Κυρίες και κύριοι συνάδελφοι αυτές είναι οι βασικές σκέψεις μου πάνω στο υπό συζήτηση νομοσχέδιο.</w:t>
      </w:r>
    </w:p>
    <w:p>
      <w:pPr>
        <w:pStyle w:val="Style15"/>
        <w:rPr>
          <w:rFonts w:ascii="Courier New" w:hAnsi="Courier New" w:cs="Courier New"/>
        </w:rPr>
      </w:pPr>
      <w:r>
        <w:rPr>
          <w:rFonts w:cs="Courier New" w:ascii="Courier New" w:hAnsi="Courier New"/>
        </w:rPr>
        <w:t>Σε ό,τι αφορά το άρθρο 1 δεν έχω παρά να προσθέσω ότι πρέπει να ψηφισθεί ως έχει.</w:t>
      </w:r>
    </w:p>
    <w:p>
      <w:pPr>
        <w:pStyle w:val="Style15"/>
        <w:rPr>
          <w:rFonts w:ascii="Courier New" w:hAnsi="Courier New" w:cs="Courier New"/>
        </w:rPr>
      </w:pPr>
      <w:r>
        <w:rPr>
          <w:rFonts w:cs="Courier New" w:ascii="Courier New" w:hAnsi="Courier New"/>
        </w:rPr>
        <w:t>Νομίζω λοιπόν ότι με αυτά τα οποία είπα θέλω άλλη μια φορά να τονίσω ότι οποιαδήποτε συζήτηση πάνω στα συγκεκριμένα άρθρα δεν πρέπει να ξεφεύγει από την πραγματικότητα που είναι η απονομή της δικαιοσύνης.  Και πρέπει να ξέρετε ότι τα οποιαδήποτε λάθη σε βάρος της δικαιοσύνης την τραυματίζουν εσαεί. Τα οποιαδήποτε όμως λάθη πάνω στις διατάξεις του Ραδιοτηλεοπτικού συμβουλίου, αν γίνουν, εύκολα όπως ξέρετε διορθώνονται.</w:t>
      </w:r>
    </w:p>
    <w:p>
      <w:pPr>
        <w:pStyle w:val="Style15"/>
        <w:rPr>
          <w:rFonts w:ascii="Courier New" w:hAnsi="Courier New" w:cs="Courier New"/>
        </w:rPr>
      </w:pPr>
      <w:r>
        <w:rPr>
          <w:rFonts w:cs="Courier New" w:ascii="Courier New" w:hAnsi="Courier New"/>
        </w:rPr>
        <w:t>Τίποτε άλλο δεν έχω να  προσθέσω.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ρίστε, κύριε Αντιπρόεδρ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ιν πάρει το λόγο κάποιος θα ήθελα να κάνω μία παρατήρηση που δεν πρόλαβα να κάνω κατά τη διάρκεια της αγορεύσεως του συναδέλφου εισηγητή, από πλευράς ιστορικής.</w:t>
      </w:r>
    </w:p>
    <w:p>
      <w:pPr>
        <w:pStyle w:val="Style15"/>
        <w:rPr>
          <w:rFonts w:ascii="Courier New" w:hAnsi="Courier New" w:cs="Courier New"/>
        </w:rPr>
      </w:pPr>
      <w:r>
        <w:rPr>
          <w:rFonts w:cs="Courier New" w:ascii="Courier New" w:hAnsi="Courier New"/>
        </w:rPr>
        <w:t>Μίλησε για το "hinc et nunc". Αυτή, λοιπόν, είναι η φράση την οποία είπε κάποτε ο Ρωμαίος στρατηγός Marcus Poplius, δεν θυμάμαι το υπόλοιπο όνομά του, όταν ο Αντίοπος Γ` τον κάλεσε να του παραδώσει το χώρο που είχε καταλάβει. Χάραξε έναν κύκλο γύρω και του είπε "εδώ και τώρα", "hinc et nunc". Αυτή δε η φράση προέρχεται από τις διατάξεις του Ρωμαϊκού Δικαίου περί πωλήσεως. Το "hinc et nunc" είχε τον χαρακτήρα της μεταβιβάσεως της κυριότητος του κινητού διά παραδόσεως, όπως ίσχυε στην αρχική φάση στο Ρωμαϊκό Δίκαιο.</w:t>
      </w:r>
    </w:p>
    <w:p>
      <w:pPr>
        <w:pStyle w:val="Style15"/>
        <w:rPr>
          <w:rFonts w:ascii="Courier New" w:hAnsi="Courier New" w:cs="Courier New"/>
        </w:rPr>
      </w:pPr>
      <w:r>
        <w:rPr>
          <w:rFonts w:cs="Courier New" w:ascii="Courier New" w:hAnsi="Courier New"/>
        </w:rPr>
        <w:t>Βεβαίως μετά η φράση αυτή χρησιμοποιήθηκε από πολλούς και από τον Μιτεράν, όπως είναι γνωστό, και μετά ταύτα και εδώ σε κάποια περίοδο του πολιτικού μας βίου.</w:t>
      </w:r>
    </w:p>
    <w:p>
      <w:pPr>
        <w:pStyle w:val="Style15"/>
        <w:rPr>
          <w:rFonts w:ascii="Courier New" w:hAnsi="Courier New" w:cs="Courier New"/>
        </w:rPr>
      </w:pPr>
      <w:r>
        <w:rPr>
          <w:rFonts w:cs="Courier New" w:ascii="Courier New" w:hAnsi="Courier New"/>
        </w:rPr>
        <w:t>ΠΡΟΕΔΡΕΥΩΝ (Θεόδωρος Αναγνωστόπουλος): Ευχαριστούμε για τις διευκρινίσεις, κύριε Αντιπρόεδρε.</w:t>
      </w:r>
    </w:p>
    <w:p>
      <w:pPr>
        <w:pStyle w:val="Style15"/>
        <w:rPr>
          <w:rFonts w:ascii="Courier New" w:hAnsi="Courier New" w:cs="Courier New"/>
        </w:rPr>
      </w:pPr>
      <w:r>
        <w:rPr>
          <w:rFonts w:cs="Courier New" w:ascii="Courier New" w:hAnsi="Courier New"/>
        </w:rPr>
        <w:t>ΕΥΑΓΓΕΛΟΣ ΓΙΑΝΝΟΠΟΥΛΟ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Δεν μπορώ, κύριε Γιαννόπουλε, θα πάρει το λόγο ο κ. Μπρακατσούλας.</w:t>
      </w:r>
    </w:p>
    <w:p>
      <w:pPr>
        <w:pStyle w:val="Style15"/>
        <w:rPr>
          <w:rFonts w:ascii="Courier New" w:hAnsi="Courier New" w:cs="Courier New"/>
        </w:rPr>
      </w:pPr>
      <w:r>
        <w:rPr>
          <w:rFonts w:cs="Courier New" w:ascii="Courier New" w:hAnsi="Courier New"/>
        </w:rPr>
        <w:t>ΕΥΑΓΓΕΛΟΣ ΓΙΑΝΝΟΠΟΥΛΟΣ: Να συμπληρώσω θέλω,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Αν είναι μόνο για συμπλήρωση, πείτε κάτι, έστω και εκτός Κανονισμού.</w:t>
      </w:r>
    </w:p>
    <w:p>
      <w:pPr>
        <w:pStyle w:val="Style15"/>
        <w:rPr>
          <w:rFonts w:ascii="Courier New" w:hAnsi="Courier New" w:cs="Courier New"/>
        </w:rPr>
      </w:pPr>
      <w:r>
        <w:rPr>
          <w:rFonts w:cs="Courier New" w:ascii="Courier New" w:hAnsi="Courier New"/>
        </w:rPr>
        <w:t>ΕΥΑΓΓΕΛΟΣ ΓΙΑΝΝΟΠΟΥΛΟΣ: Ο κύκλος, κατά του Λατίνους, σήμαινε και τούτο, ότι μέσα στον κύκλο θα δοθεί η μάχη, όχι έξω από τον κύκλο. Να μην παραβούν ακριβώς τις διαδικασίες εκείνες που όριζε π.χ. η μονομαχία. Αυτά τα λέω προς συμπλήρωση.</w:t>
      </w:r>
    </w:p>
    <w:p>
      <w:pPr>
        <w:pStyle w:val="Style15"/>
        <w:rPr>
          <w:rFonts w:ascii="Courier New" w:hAnsi="Courier New" w:cs="Courier New"/>
        </w:rPr>
      </w:pPr>
      <w:r>
        <w:rPr>
          <w:rFonts w:cs="Courier New" w:ascii="Courier New" w:hAnsi="Courier New"/>
        </w:rPr>
        <w:t>ΠΡΟΕΔΡΕΥΩΝ (Θεόδωρος Αναγνωστόπουλος): Συμφωνείτε με τον κ. Κανελλόπουλο, δηλαδή.</w:t>
      </w:r>
    </w:p>
    <w:p>
      <w:pPr>
        <w:pStyle w:val="Style15"/>
        <w:rPr>
          <w:rFonts w:ascii="Courier New" w:hAnsi="Courier New" w:cs="Courier New"/>
        </w:rPr>
      </w:pPr>
      <w:r>
        <w:rPr>
          <w:rFonts w:cs="Courier New" w:ascii="Courier New" w:hAnsi="Courier New"/>
        </w:rPr>
        <w:t>Ορίστε, κύριε Μπρακατσούλα, έχετε το λόγο.</w:t>
      </w:r>
    </w:p>
    <w:p>
      <w:pPr>
        <w:pStyle w:val="Style15"/>
        <w:rPr>
          <w:rFonts w:ascii="Courier New" w:hAnsi="Courier New" w:cs="Courier New"/>
        </w:rPr>
      </w:pPr>
      <w:r>
        <w:rPr>
          <w:rFonts w:cs="Courier New" w:ascii="Courier New" w:hAnsi="Courier New"/>
        </w:rPr>
        <w:t>ΒΑΣΙΛΗΣ ΜΠΡΑΚΑΤΣΟΥΛΑΣ: Το άρθρο 1, κυρίες και κύριοι συνάδελφοι, επιβάλλει αυστηρότερη ποινή, την απέλαση του αλλοδαπού, σε περίπτωση κατά την οποία καταδικάστηκε σε ποινή φυλάκισης. Πρόκειται, δηλαδή, εδώ για επιβολή αυστηρότερων κυρώσεων, όπως και σε άλλες περιπτώσεις που έχουμε τη δίωξη των λαθρομεταναστών και ακόμη και στην περίπτωση του  άρθρου 3.</w:t>
      </w:r>
    </w:p>
    <w:p>
      <w:pPr>
        <w:pStyle w:val="Style15"/>
        <w:rPr>
          <w:rFonts w:ascii="Courier New" w:hAnsi="Courier New" w:cs="Courier New"/>
        </w:rPr>
      </w:pPr>
      <w:r>
        <w:rPr>
          <w:rFonts w:cs="Courier New" w:ascii="Courier New" w:hAnsi="Courier New"/>
        </w:rPr>
        <w:t xml:space="preserve">Δεν μας λέει η αιτιολογική έκθεση γιατί επιβάλλουμε αυστηρότερη ποινή. Ενώ το ισχύον άρθρο του Ποινικού Κώδικα λέει ότι η απέλαση του αλλοδαπού γίνεται στην περίπτωση κατά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δικάστηκε σε φυλάκιση τουλάχιστον ενός χρόνου, με τη νέα διάταξη, απελαύνεται και όταν ακόμα καταδικάστηκε σε ποινή φυλάκισης 10 ημερών. Νομίζω ότι αυτή η αυστηρότητα δε δικαιολογείται για τη Χώρα μας και τους θεσμούς μας και βρίσκεται έξω από τη διάταξη του άρθρου 5 παράγραφος 2 του Συντάγματος που λέγει ότι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w:t>
      </w:r>
    </w:p>
    <w:p>
      <w:pPr>
        <w:pStyle w:val="Style15"/>
        <w:rPr>
          <w:rFonts w:ascii="Courier New" w:hAnsi="Courier New" w:cs="Courier New"/>
        </w:rPr>
      </w:pPr>
      <w:r>
        <w:rPr>
          <w:rFonts w:cs="Courier New" w:ascii="Courier New" w:hAnsi="Courier New"/>
        </w:rPr>
        <w:t>Βεβαίως ο νόμος είναι ελεύθερος να μεταβάλλει αυτή τη ρύθμιση και να κάνει αυστηρότερες τις διατάξεις, αλλά δε βλέπουμε το λόγο γιατί η πατρίδα μας με αυτή τη διάταξη να διολισθαίνει -αυτός είναι ο φόβος μου- σε ρατσιστικές πρακτικές.</w:t>
      </w:r>
    </w:p>
    <w:p>
      <w:pPr>
        <w:pStyle w:val="Style15"/>
        <w:rPr>
          <w:rFonts w:ascii="Courier New" w:hAnsi="Courier New" w:cs="Courier New"/>
        </w:rPr>
      </w:pPr>
      <w:r>
        <w:rPr>
          <w:rFonts w:cs="Courier New" w:ascii="Courier New" w:hAnsi="Courier New"/>
        </w:rPr>
        <w:t>Είναι, λοιπόν, απόλυτη η αντίθεσή μας, ως προς το περιεχόμενο αυτής της διάταξης.</w:t>
      </w:r>
    </w:p>
    <w:p>
      <w:pPr>
        <w:pStyle w:val="Style15"/>
        <w:rPr>
          <w:rFonts w:ascii="Courier New" w:hAnsi="Courier New" w:cs="Courier New"/>
        </w:rPr>
      </w:pPr>
      <w:r>
        <w:rPr>
          <w:rFonts w:cs="Courier New" w:ascii="Courier New" w:hAnsi="Courier New"/>
        </w:rPr>
        <w:t>Είμαστε αντίθετοι επίσης και για άλλα εγκλήματα που επιβάλλονται αυστηρότερες ποινές. Είπε ο κύριος Αντιπρόεδρος της Κυβέρνησης, και συμφωνούμε και εμείς, ότι η σύγχρονη τάση στους ποινικούς κώδικες ανά τον κόσμο είναι να πάμε βαθμηδόν στην αποποινικοποίηση και αποεγκληματικοποίηση. Ωστόσο, όμως, επαναλαμβάνω και από τη θέση αυτή, ότι εισάγονται νέοι θεσμοί και νέα εγκλήματα με το υπό ψήφιση νομοσχέδιο.</w:t>
      </w:r>
    </w:p>
    <w:p>
      <w:pPr>
        <w:pStyle w:val="Style15"/>
        <w:rPr>
          <w:rFonts w:ascii="Courier New" w:hAnsi="Courier New" w:cs="Courier New"/>
        </w:rPr>
      </w:pPr>
      <w:r>
        <w:rPr>
          <w:rFonts w:cs="Courier New" w:ascii="Courier New" w:hAnsi="Courier New"/>
        </w:rPr>
        <w:t>Και είναι αυτά τα εγκλήματα που εισάγονται πρώτον η ποινική κύρωση της παράβασης της προσωρινής διαταγής και των σχετικών διατάξεων που αναφέρονται στην εκτελεστική διαδικασία και ιδιαίτερα στις διατάξεις των άρθρων 946 και 949 του Κώδικα Πολιτικής Δικονομίας.</w:t>
      </w:r>
    </w:p>
    <w:p>
      <w:pPr>
        <w:pStyle w:val="Style15"/>
        <w:rPr>
          <w:rFonts w:ascii="Courier New" w:hAnsi="Courier New" w:cs="Courier New"/>
        </w:rPr>
      </w:pPr>
      <w:r>
        <w:rPr>
          <w:rFonts w:cs="Courier New" w:ascii="Courier New" w:hAnsi="Courier New"/>
        </w:rPr>
        <w:t>Και δεύτερον στην ακόμα μεγαλύτερη επιβαλλόμενη ποινή στην περίπτωση δικαστικής χρήσης πιστοποιητικού όπως προβλέπει και η σχετική διάταξη του άρθρου 7 του νομοσχεδίου. Δεν υπάρχει δε καμιά αιτιολογία, ούτε και στην εισηγητική έκθεση παρατίθεται πειστική δικαιολογία, γιατί εισάγουμε αυτές τις αυστηρότερες ποινές ή γιατί δημιουργούμε νέα ποινικά αδικήματα και εγκλήματα.</w:t>
      </w:r>
    </w:p>
    <w:p>
      <w:pPr>
        <w:pStyle w:val="Style15"/>
        <w:rPr>
          <w:rFonts w:ascii="Courier New" w:hAnsi="Courier New" w:cs="Courier New"/>
        </w:rPr>
      </w:pPr>
      <w:r>
        <w:rPr>
          <w:rFonts w:cs="Courier New" w:ascii="Courier New" w:hAnsi="Courier New"/>
        </w:rPr>
        <w:t>Αλλά εκεί που πραγματικά είναι εκτός τόπου και χρόνου, εκτός πνεύματος και αρχής του κειμένου του νομοσχεδίου, είναι η κατάργηση της προσφυγής στα ασφαλιστικά μέτρα με το άρθρο 23. Αυτή η διάταξη είναι ξένη προς το Σώμα του νομοσχεδίου. Στην ουσία βάλλει κατά των δικαιωμάτων των εργαζομένων και ανήκει στην ύλη του Υπουργείου Εργασίας. Κανονικά θα έπρεπε, αν είχε πρόθεση η κυβέρνηση να την συμπεριλάβει στον προηγούμενο νόμο τον αντιαπεργιακό. Ωστόσο όμως την φέρνει ως τροποποίηση του άρθρου 692 του Κώδικα Πολιτικής Δικονομίας, εντελώς αιφνιδιαστικά, χωρίς άλλη αιτιολογία, τη στιγμή που έχει προγραμματίσει να φέρει σειρά τροποποιήσεων του Κώδικα Πολιτικής Δικονομίας. Με την διάταξη αυτή δημιουργείται privilegium odiosum εις βάρος των εργαζομένων, οι οποίοι δεν έχουν πλέον το δικαίωμα να προσφύγουν στη διαδικασία των ασφαλιστικών μέτρων και να ζητήσουν προστασία σε περίπτωση καταγγελίας της συμβάσεως ή αλλαγής του τόπου παροχής. Βεβαίως ελέχθη από της πλευράς του εισηγητή της Πλειοψηφίας, αλλά και του κυρίου Υπουργού, ότι εδώ πρόκειται για μια σύγκρουση της νομολογίας, ότι οι δικαστικές αποφάσεις, λένε ότι δεν μπορούμε να προχωρήσουμε σε λήψη ασφαλιστικών μέτρων, γιατί πρόκειται για την ολοκληρωτική ικανοποίηση δικαιώματος. Αλλά και άλλες επίσης αποφάσεις αντικρούουν αυτή τη σκέψη. Και έρχεται πλέον η Βουλή να ψηφίσει διάταξη, η οποία έχει θέματα που απασχολούν τη νομολογία. Και μάλιστα σε πρώτο βαθμό ουσίας, χωρίς ακόμα να επιληφθεί ούτε το Εφετείο, ούτε ο δεύτερος βαθμός και ούτε βέβαια το ακυρωτικό δικαστήριο.</w:t>
      </w:r>
    </w:p>
    <w:p>
      <w:pPr>
        <w:pStyle w:val="Style15"/>
        <w:rPr>
          <w:rFonts w:ascii="Courier New" w:hAnsi="Courier New" w:cs="Courier New"/>
        </w:rPr>
      </w:pPr>
      <w:r>
        <w:rPr>
          <w:rFonts w:cs="Courier New" w:ascii="Courier New" w:hAnsi="Courier New"/>
        </w:rPr>
        <w:t>ΑΘΑΝΑΣΙΟΣ ΚΑΝΕΛΛΟΠΟΥΛΟΣ(Αντιπρόεδρος Κυβέρνησης και Υπουργός Δικαιοσύνης): Αν επιτρέπει το Προεδρείο, θα ήθελα να σας πω ότι, όπως γνωρίζετε, δεν χωρεί αναίρεση στην περίπτωση αυτή, αλλά ομοιομορφοποίηση της νομολογίας ουδέποτε πρέπει να προσδοκάται επί του θέματος αυτού.</w:t>
      </w:r>
    </w:p>
    <w:p>
      <w:pPr>
        <w:pStyle w:val="Style15"/>
        <w:rPr>
          <w:rFonts w:ascii="Courier New" w:hAnsi="Courier New" w:cs="Courier New"/>
        </w:rPr>
      </w:pPr>
      <w:r>
        <w:rPr>
          <w:rFonts w:cs="Courier New" w:ascii="Courier New" w:hAnsi="Courier New"/>
        </w:rPr>
        <w:t>ΒΑΣΙΛΗΣ ΜΠΡΑΚΑΤΣΟΥΛΑΣ: Χωρεί αναίρεση υπέρ του νόμου, κύριε Αντιπρόεδρε, από τον εισαγγελέα του Αρείου Πάγου. Κατά συνέπεια λοιπόν δεν ευσταθεί αυτή η άποψη.</w:t>
      </w:r>
    </w:p>
    <w:p>
      <w:pPr>
        <w:pStyle w:val="Style15"/>
        <w:rPr>
          <w:rFonts w:ascii="Courier New" w:hAnsi="Courier New" w:cs="Courier New"/>
        </w:rPr>
      </w:pPr>
      <w:r>
        <w:rPr>
          <w:rFonts w:cs="Courier New" w:ascii="Courier New" w:hAnsi="Courier New"/>
        </w:rPr>
        <w:t>ΑΘΑΝΑΣΙΟΣ ΚΑΝΕΛΛΟΠΟΥΛΟΣ (Αντιπρόεδρος Κυβέρνησης και Υπουργός Δικαιοσύνης): Ευσταθεί διότι θα εθεωρείτο επέμβαση της Κυβερνήσεως στη Δικαιοσύνη και θα το λέγατε αυτό.</w:t>
      </w:r>
    </w:p>
    <w:p>
      <w:pPr>
        <w:pStyle w:val="Style15"/>
        <w:rPr>
          <w:rFonts w:ascii="Courier New" w:hAnsi="Courier New" w:cs="Courier New"/>
        </w:rPr>
      </w:pPr>
      <w:r>
        <w:rPr>
          <w:rFonts w:cs="Courier New" w:ascii="Courier New" w:hAnsi="Courier New"/>
        </w:rPr>
        <w:t>ΒΑΣΙΛΗΣ ΜΠΡΑΚΑΤΣΟΥΛΑΣ: Κύριε Αντιπρόεδρε, την αναίρεση υπέρ του νόμου την κάνει ο εισαγγελέας, όταν πρόκειται να προστατεύσει τα δικαιώματα του Δημοσίου. Αλλά εν πάση περιπτώσει νομίζω, ότι θα μπορούσε και εδώ να κάνει τέτοια αναίρεση για να προστατεύσει το κύρος του Συντάγματος, διότι βάλλεται και το Σύνταγμα με αυτή τη διάταξη. Διότι κατά το άρθρο 20 παρ. 2 του Συντάγματος έχει το δικαίωμα ακρόασης ο θιγόμενος πολίτης στα δικαιώματά του. Και βέβαια το δικαίωμα ακρόασης δεν αναφέρεται μόνο στην άσκηση τακτικής αγωγής ή άσκησης τακτικών ενδίκων μέσων κατά των εκδιδομένων αποφάσεων, αλλά και στην ακρόαση για έκδοση αποφάσεως προσωρινής επιδίκασης ή προσωρινής ικανοποίησης ενός δικαιώματος.  Είναι δε αυτό σε όλες τις νομοθεσίες των δημοκρατικών και πολιτισμένων κρατών. Διότι η προστασία με τα υπάρχοντα σήμερα μέτρα δεν μπορεί να παρασχεθεί εξ ολοκλήρου και με ταχύτατη διαδικασία και χωρίς προσωρινές διατάξεις και προσωρινά μέτρα.</w:t>
      </w:r>
    </w:p>
    <w:p>
      <w:pPr>
        <w:pStyle w:val="Style15"/>
        <w:rPr>
          <w:rFonts w:ascii="Courier New" w:hAnsi="Courier New" w:cs="Courier New"/>
        </w:rPr>
      </w:pPr>
      <w:r>
        <w:rPr>
          <w:rFonts w:cs="Courier New" w:ascii="Courier New" w:hAnsi="Courier New"/>
        </w:rPr>
        <w:t>Από την άλλη πλευρά όμως διατηρείται το δικαίωμα του εργοδότη να αξιοποιήσει τη λύση των ασφαλιστικών μέτρων και μάλιστα οπλίζεται η προσωρινή διαταγή, στην περίπτωση απόλυσης ενδεχομένως του εργαζόμενου, και με ποινική κύρωση, όπως εισάγεται σχετική διάταξη τροποποιητική του άρθρου με τον αριθμό 259. Αυτή η ανισότητα των όπλων, αυτή η δυσμενής μεταχείριση των εργαζομένων, σε αντίθεση με την ευμενή μεταχείριση των εργοδοτών, πιστοποιεί και δείχνει την πραγματική όψη της Κυβέρνησης της Νέας Δημοκρατίας στο θέμα αυτό. Νομίζω, κύριε Αντιπρόεδρε της Κυβέρνησης, ότι αυτή η διάταξη δεν είναι στην ουσία διάταξη του Υπουργείου Δικαιοσύνης, είναι άλλη διάταξη, είναι εμβόλιμη διάταξη στο όλο σύστημα του νομοσχεδίου.</w:t>
      </w:r>
    </w:p>
    <w:p>
      <w:pPr>
        <w:pStyle w:val="Style15"/>
        <w:rPr>
          <w:rFonts w:ascii="Courier New" w:hAnsi="Courier New" w:cs="Courier New"/>
        </w:rPr>
      </w:pPr>
      <w:r>
        <w:rPr>
          <w:rFonts w:cs="Courier New" w:ascii="Courier New" w:hAnsi="Courier New"/>
        </w:rPr>
        <w:t>Αναφορικά με τη ραδιοτηλεόραση, έγινε μία εκτεταμένη συζήτηση και παρουσίαση των απόψεων χθες. Οφείλω να πω ότι όλοι οι συνάδελφοι που έλαβαν το λόγο, αλλά κυρίως και πρέπει να το τονίσω αυτό, ο Κοινοβουλευτικός Εκπρόσωπος του Συνασπισμού κ. Κύρκος, παρουσίασε την ασυνέπεια αυτής της πολιτικής της Κυβερνήσεως απέναντι στο θέμα της ραδιοτηλεόρασης, κυρίως σε ό,τι αφορά την αποδυνάμωση και την καταστροφική επέμβασή της στο θέμα της ραδιοτηλεόρασης και του σχετικού νόμου που ψηφίστηκε πριν δύο χρόνια. Και το σπουδαίο είναι ότι αντί να λειτουργεί το συμβούλιο της ραδιοτηλεόρασης ως ένα συγκροτημένο σώμα, με όλες τις τάσεις και τις εκπροσωπήσεις σ` αυτό, πλέον υιοθετείται η εκτελεστική επιτροπή -αυτό είναι το κύριο νόημα της διάταξης αυτής-  η οποία δεν εκλέγεται με διαφανείς και ελεύθερες δημοκρατικές διαδικασίες, αλλά με πρόταση του ίδιου του προέδρου του ραδιοτηλεοπτικού συμβουλίου.</w:t>
      </w:r>
    </w:p>
    <w:p>
      <w:pPr>
        <w:pStyle w:val="Style15"/>
        <w:rPr>
          <w:rFonts w:ascii="Courier New" w:hAnsi="Courier New" w:cs="Courier New"/>
        </w:rPr>
      </w:pPr>
      <w:r>
        <w:rPr>
          <w:rFonts w:cs="Courier New" w:ascii="Courier New" w:hAnsi="Courier New"/>
        </w:rPr>
        <w:t>Πρέπει να σας πω ότι πλέον οι αρμοδιότητες του ραδιοτηλεοπτικού συμβουλίου δεν θα ασκούνται στην ουσία από το συμβούλιο, από την εκτελεστική επιτροπή. Οι αρμοδιότητες αυτές είναι σημαντικές. Ασκεί και κατασταλτικό και προληπτικό έλεγχο, ασκεί όλες τις αρμοδιότητες που προβλέπει περί τούτου το Σύνταγμα και ιδιαίτερα στο άρθρο 15 παρ. 2.Ασκεί επίσης κανονιστικές αρμοδιότητες, για την κατάρτιση και δημοσίευση της Εφημερίδας της Κυβέρνησης συμβάσεων παραχωρήσεως μη κρατικής τηλεόρασης, αδειών εγκατάστασης και λειτουργίας τοπικών ραδιοφωνικών σταθμών. Ασκεί επίσης αποφασιστικές αρμοδιότητες. Έχει ακόμη γνωμοδοτική αρμοδιότητα, η οποία φτάνει μέχρι την άδεια εγκατάστασης και λειτουργίας τοπικών σταθμών, και ανάκλησης άδειας τηλεοπτικού σταθμού. Έχει επίσης απλή γνωμοδοτική αρμοδιότητα και αρμοδιότητα πρότασης, καθώς και εξεταστική και οιονεί δικαστική αρμοδιότητα. Όλες αυτές τις αρμοδιότητες θα τις ασκεί πλέον η εκτελεστική επιτροπή της ραδιοτηλεόρασης, συγκροτείται πλέον, σύμφωνα με τις κατευθύνσεις της Κυβέρνησης της Νέας Δημοκρατίας και με βάση τις προτάσεις που θα υποβάλει ο πρόεδρος του ραδιοτηλεοπτικού συμβουλίου, ο κ. Δαγτόγλου.</w:t>
      </w:r>
    </w:p>
    <w:p>
      <w:pPr>
        <w:pStyle w:val="Style15"/>
        <w:rPr>
          <w:rFonts w:ascii="Courier New" w:hAnsi="Courier New" w:cs="Courier New"/>
        </w:rPr>
      </w:pPr>
      <w:r>
        <w:rPr>
          <w:rFonts w:cs="Courier New" w:ascii="Courier New" w:hAnsi="Courier New"/>
        </w:rPr>
        <w:t>Αναφορικά με τις τροποποιήσεις που επέρχονται στην Ποινική Δικονομία, λίγες είναι μη ουσιώδους σημασίας. Το επισημάναμε αυτό σε όλη τη διαδικασία μέχρι σήμερα. Αντίθετα υπάρχουν διατάξεις, οι οποίες πλήττουν καίρια δικαιώματα των κατηγορουμένων και ιδιαίτερα το δικαίωμα του να υποβάλει ερωτήσεις, το δικαίωμα να προτείνει μάρτυρες υπεράσπισης, δικαίωμα που φαλκιδεύεται και αποδυναμώνεται.</w:t>
      </w:r>
    </w:p>
    <w:p>
      <w:pPr>
        <w:pStyle w:val="Style15"/>
        <w:rPr>
          <w:rFonts w:ascii="Courier New" w:hAnsi="Courier New" w:cs="Courier New"/>
        </w:rPr>
      </w:pPr>
      <w:r>
        <w:rPr>
          <w:rFonts w:cs="Courier New" w:ascii="Courier New" w:hAnsi="Courier New"/>
        </w:rPr>
        <w:t>Το δικαίωμα επίσής να ελέγχονται οι έγγραφες καταθέσεις των μαρτύρων με την αμεσότητα και στο φως της δημοσιότητας, το δικαίωμα ακόμη να εξετάζονται μάρτυρες, αυτοί οι οποίοι προ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ουν από το υλικό της διαδικασίας.</w:t>
      </w:r>
    </w:p>
    <w:p>
      <w:pPr>
        <w:pStyle w:val="Style15"/>
        <w:rPr>
          <w:rFonts w:ascii="Courier New" w:hAnsi="Courier New" w:cs="Courier New"/>
        </w:rPr>
      </w:pPr>
      <w:r>
        <w:rPr>
          <w:rFonts w:cs="Courier New" w:ascii="Courier New" w:hAnsi="Courier New"/>
        </w:rPr>
        <w:t>Είναι χαρακτηριστικό επίσης, της μη σωστής μελέτης του νομοσχεδίου που διενήργησαν οι υπηρεσίες του Υπουργείου Δικαιοσύνης, το ότι πραγματικά με την αύξηση των ποσών της μετατροπής των ποινών επέρχεται, κύριε Υπουργέ και μεταβολή στο όριο άσκησης εφέσεως κατά των καταδικαστικών αποφάσεων του άρθρου 489.</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Έχετε κάθε δίκιο και έχουμε ετοιμάσει μία προσθήκη, η οποία θα τεθεί κάτω από αυτό το άρθρο, εις τρόπον ώστε να καλύπτεται το θέμα εκ της μεταβολής των ποσών του έκκλητου.</w:t>
      </w:r>
    </w:p>
    <w:p>
      <w:pPr>
        <w:pStyle w:val="Style15"/>
        <w:rPr>
          <w:rFonts w:ascii="Courier New" w:hAnsi="Courier New" w:cs="Courier New"/>
        </w:rPr>
      </w:pPr>
      <w:r>
        <w:rPr>
          <w:rFonts w:cs="Courier New" w:ascii="Courier New" w:hAnsi="Courier New"/>
        </w:rPr>
        <w:t>ΒΑΣΙΛΗΣ ΜΠΡΑΚΑΤΣΟΥΛΑΣ:Κύριοι συνάδελφοι, έλεγα ότι με την αύξηση του ορίου της μετατροπής των ποινών σε χρηματική αποτίμηση μεταβάλλεται το καθεστώς του άρθρου 489 του Κώδικα Ποινικής Δικονομίας σ` ό,τι αφορά το δικαίωμα άσκησης έφεσης. Ήθελα να ρωτήσω, εάν πραγματικά είναι στις προθέσεις της Κυβέρνησης να ευρύνει αυτό το δικαίωμα άσκησης της έφεσης. Με πληροφορεί τώρα ο κύριος Υπουργός ότι βέβαια έχω δίκιο στην παρατήρησή μου και θα υπάρξει σχετική τροποποίη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Για την τιμή των όπλων θα πω ότι την παρατήρηση την έκανε πρώτος ο κ. Μαρκογιαννάκης -δεν ξέρω αν το είπατε και σεις- και μάλιστα έχει αναλάβει και την υποχρέωση από την προηγούμενη συζήτηση, να συντάξει τη σχετική πρόταση που θα εντάξουμε σ` αυτό το άρθρο.</w:t>
      </w:r>
    </w:p>
    <w:p>
      <w:pPr>
        <w:pStyle w:val="Style15"/>
        <w:rPr>
          <w:rFonts w:ascii="Courier New" w:hAnsi="Courier New" w:cs="Courier New"/>
        </w:rPr>
      </w:pPr>
      <w:r>
        <w:rPr>
          <w:rFonts w:cs="Courier New" w:ascii="Courier New" w:hAnsi="Courier New"/>
        </w:rPr>
        <w:t>ΒΑΣΙΛΕΙΟΣ ΜΠΡΑΚΑΤΣΟΥΛΑΣ: Δεν θα επιμείνω περισσότερο στην τοποθέτησή μου σ` αυτήν τη  φάση, πάντως θα παρακαλέσω από του Βήματος αυτού τον κύριο Υπουργό, να αποσύρει αυτές τις επίμαχες διατάξεις, τις οποίες είχαμε απαριθμήσει και κατά την πρωτολογία μας και κατά τη συζήτηση στην Κοινοβουλευτική Επιτροπή.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Κουβέλης έχει το λόγο.</w:t>
      </w:r>
    </w:p>
    <w:p>
      <w:pPr>
        <w:pStyle w:val="Style15"/>
        <w:rPr>
          <w:rFonts w:ascii="Courier New" w:hAnsi="Courier New" w:cs="Courier New"/>
        </w:rPr>
      </w:pPr>
      <w:r>
        <w:rPr>
          <w:rFonts w:cs="Courier New" w:ascii="Courier New" w:hAnsi="Courier New"/>
        </w:rPr>
        <w:t>ΦΩΤΗΣ ΚΟΥΒΕΛΗΣ: Κύριε Πρόεδρε και κύριοι συνάδελφοι, έχω τη γνώμη ότι όσο και αν επιμείνουμε σε μερικές παρατηρήσεις, η Κυβέρνηση είναι αποφασισμένη να εμμείνει, ιδιαίτερα σε εκείνα τα σημεία που θέλει μ` αυτά να προωθήσει βασικές της επιλογές.</w:t>
      </w:r>
    </w:p>
    <w:p>
      <w:pPr>
        <w:pStyle w:val="Style15"/>
        <w:rPr>
          <w:rFonts w:ascii="Courier New" w:hAnsi="Courier New" w:cs="Courier New"/>
        </w:rPr>
      </w:pPr>
      <w:r>
        <w:rPr>
          <w:rFonts w:cs="Courier New" w:ascii="Courier New" w:hAnsi="Courier New"/>
        </w:rPr>
        <w:t>Και βασική επιλογή της Κυβέρνησης είναι να περιορίσει για άλλη μια φορά τα δικαιώματα των εργαζομένων. Και υπήρξε σαφής ο κύριος Αντιπρόεδρος της Κυβερνήσεως και Υπουργός της Δικαιοσύνης, αλλά και ο εισηγητής της Πλειοψηφίας, ότι με το άρθρο 23 του σχεδίου νόμου που συζητάμε δεν επιχειρείται τίποτα περισσότερο, τίποτα λιγότερο, από το να αντιμετωπισθεί μία κατάσταση η οποία έχει προκύψει, μετά από την προσφυγή των μισθωτών, που απελύθησαν από επιχειρήσεις του διευρυμένου δημόσιου τομέα, στη διαδικασία των ασφαλιστικών μέτρων και με την οποία προσφυγή θέλουν να επανέλθουν στην υπηρεσία, από την οποία, κατά την άποψή τους, παράνομα απομακρύνθηκαν.</w:t>
      </w:r>
    </w:p>
    <w:p>
      <w:pPr>
        <w:pStyle w:val="Style15"/>
        <w:rPr>
          <w:rFonts w:ascii="Courier New" w:hAnsi="Courier New" w:cs="Courier New"/>
        </w:rPr>
      </w:pPr>
      <w:r>
        <w:rPr>
          <w:rFonts w:cs="Courier New" w:ascii="Courier New" w:hAnsi="Courier New"/>
        </w:rPr>
        <w:t>Έχω τη γνώμη, κυρίες και κύριοι συνάδελφοι, ότι ή διάταξη του άρθρου 23 προσβάλει βασικές συνταγματικές αρχές, όπως αυτή της ισότητας των πολιτών στην άσκηση των ατομικών δικαιωμάτων. Παραβιάζει και την ισότητα δικαίου, ίσο δίκαιο έχει ονομασθεί, την οποία πρέπει να υπηρετεί η νομοθετική λειτουργία.</w:t>
      </w:r>
    </w:p>
    <w:p>
      <w:pPr>
        <w:pStyle w:val="Style15"/>
        <w:rPr>
          <w:rFonts w:ascii="Courier New" w:hAnsi="Courier New" w:cs="Courier New"/>
        </w:rPr>
      </w:pPr>
      <w:r>
        <w:rPr>
          <w:rFonts w:cs="Courier New" w:ascii="Courier New" w:hAnsi="Courier New"/>
        </w:rPr>
        <w:t>Και προσβάλλεται αυτή η αρχή της ισότητας του δικαίου, διότι καταργούνται τα ασφαλιστικά μέτρα ή, κατά την εκδοχή του κυρίου Υπουργού περιορίζονται, αλλά μόνο για τους μισθωτούς, μόνο για τους εργαζομένους και όχι για τους εργοδότες.</w:t>
      </w:r>
    </w:p>
    <w:p>
      <w:pPr>
        <w:pStyle w:val="Style15"/>
        <w:rPr>
          <w:rFonts w:ascii="Courier New" w:hAnsi="Courier New" w:cs="Courier New"/>
        </w:rPr>
      </w:pPr>
      <w:r>
        <w:rPr>
          <w:rFonts w:cs="Courier New" w:ascii="Courier New" w:hAnsi="Courier New"/>
        </w:rPr>
        <w:t>Ο Υπουργός της Δικαιοσύνης προσπάθησε να μας πει ότι τα ασφαλιστικά μέτρα δεν θα καταργηθούν, αναφορικά με το δικαίωμα του εργαζομένου να προσφεύγει στη διαδικασία αυτή και να ζητάει, ως προσωρινή ρύθμιση καταστάσεως, τις αποδοχές που δικαιούται.</w:t>
      </w:r>
    </w:p>
    <w:p>
      <w:pPr>
        <w:pStyle w:val="Style15"/>
        <w:rPr>
          <w:rFonts w:ascii="Courier New" w:hAnsi="Courier New" w:cs="Courier New"/>
        </w:rPr>
      </w:pPr>
      <w:r>
        <w:rPr>
          <w:rFonts w:cs="Courier New" w:ascii="Courier New" w:hAnsi="Courier New"/>
        </w:rPr>
        <w:t>Ειλικρινά, αυτήν τη νομοθετική σχιζοφρένεια δεν μπορώ να την παρακολουθήσω. Ή προσβάλλεται το άρθρο 692 του Κώδικα Πολιτικής Δικονομίας, οπότε ευθέως τότε πρέπει να καταργηθούν τα ασφαλιστικά μέτρα για όλες τις εργατικές διαφορές ή δεν μπορώ να αντιληφθώ, πώς καταργείς ένα μέρος της διαδικασίας των ασφαλιστικών μέτρων και κρατάς κάποιο άλλο.</w:t>
      </w:r>
    </w:p>
    <w:p>
      <w:pPr>
        <w:pStyle w:val="Style15"/>
        <w:rPr>
          <w:rFonts w:ascii="Courier New" w:hAnsi="Courier New" w:cs="Courier New"/>
        </w:rPr>
      </w:pPr>
      <w:r>
        <w:rPr>
          <w:rFonts w:cs="Courier New" w:ascii="Courier New" w:hAnsi="Courier New"/>
        </w:rPr>
        <w:t xml:space="preserve">Πιστεύω ότι τέτοιες επιλογές και επιτρέψτε μου τη διατύπωση, τέτοιες νομικές αλχημείες, προσβάλουν τη στοιχειώδη νομική ευαισθησία.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ου επιτρέπετε;</w:t>
      </w:r>
    </w:p>
    <w:p>
      <w:pPr>
        <w:pStyle w:val="Style15"/>
        <w:rPr>
          <w:rFonts w:ascii="Courier New" w:hAnsi="Courier New" w:cs="Courier New"/>
        </w:rPr>
      </w:pPr>
      <w:r>
        <w:rPr>
          <w:rFonts w:cs="Courier New" w:ascii="Courier New" w:hAnsi="Courier New"/>
        </w:rPr>
        <w:t xml:space="preserve">ΦΩΤΗΣ ΚΟΥΒΕΛΗΣ: Παρακαλώ. </w:t>
      </w:r>
    </w:p>
    <w:p>
      <w:pPr>
        <w:pStyle w:val="Style15"/>
        <w:rPr>
          <w:rFonts w:ascii="Courier New" w:hAnsi="Courier New" w:cs="Courier New"/>
        </w:rPr>
      </w:pPr>
      <w:r>
        <w:rPr>
          <w:rFonts w:cs="Courier New" w:ascii="Courier New" w:hAnsi="Courier New"/>
        </w:rPr>
        <w:t>Αλλά να μη μου προσμετρήσετε το χρόνο,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Διακόπτω το χρόνο σας, κύριε Κουβέλ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ναι δυνατόν να χρησιμοποιείτε την έκφραση αλχημεία;</w:t>
      </w:r>
    </w:p>
    <w:p>
      <w:pPr>
        <w:pStyle w:val="Style15"/>
        <w:rPr>
          <w:rFonts w:ascii="Courier New" w:hAnsi="Courier New" w:cs="Courier New"/>
        </w:rPr>
      </w:pPr>
      <w:r>
        <w:rPr>
          <w:rFonts w:cs="Courier New" w:ascii="Courier New" w:hAnsi="Courier New"/>
        </w:rPr>
        <w:t>ΦΩΤΗΣ ΚΟΥΒΕΛΗΣ: Επιμένω.</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τ` αρχήν, απ` ό,τι μας λέτε λαμβάνετε υπόψη σας μόνο το άρθρο 692 που θα ήταν αρκετό. Ξεχάσατε το 728 περί του οποίου και σας ομίλησα κατά τη χθεσινή συνεδρίαση.</w:t>
      </w:r>
    </w:p>
    <w:p>
      <w:pPr>
        <w:pStyle w:val="Style15"/>
        <w:rPr>
          <w:rFonts w:ascii="Courier New" w:hAnsi="Courier New" w:cs="Courier New"/>
        </w:rPr>
      </w:pPr>
      <w:r>
        <w:rPr>
          <w:rFonts w:cs="Courier New" w:ascii="Courier New" w:hAnsi="Courier New"/>
        </w:rPr>
        <w:t>ΦΩΤΗΣ ΚΟΥΒΕΛΗΣ : Παρακολούθησα το νομικό σας συλλογισμό με εξαιρετική προσοχή, κύριε Υπουργέ, αλλά δεν έχω πεισθεί πώς δέχεστε να υπάρχουν ασφαλιστικά μέτρα για την καταβολή οφειλομένων αποδοχών και να μην υπάρχουν ασφαλιστικά μέτρα που θα ρυθμίζουν ζητήματα μεταθέσεως και προσφοράς εργασίας εκ μέρους του μισθωτού.</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ν υπάρχει μία τέτοια αλχημεία, δεν δέχομαι τον όρο, υπάρχει ήδη στη νομοθεσία μας και επί μακρόν χρόνο ίσχυσε.</w:t>
      </w:r>
    </w:p>
    <w:p>
      <w:pPr>
        <w:pStyle w:val="Style15"/>
        <w:rPr>
          <w:rFonts w:ascii="Courier New" w:hAnsi="Courier New" w:cs="Courier New"/>
        </w:rPr>
      </w:pPr>
      <w:r>
        <w:rPr>
          <w:rFonts w:cs="Courier New" w:ascii="Courier New" w:hAnsi="Courier New"/>
        </w:rPr>
        <w:t>ΦΩΤΗΣ ΚΟΥΒΕΛΗΣ: Η νομολογία μας, κύριε Αντιπρόεδρε της Κυβερνήσεως, δεν έχει αλχημεία. Έχει δύο στάσεις. Η μία που δέχεται ότι συνολικά συντρέχει δικαίωμα προσφυγής στα ασφαλιστικά μέτρα και η άλλη, η οποία εσφαλμένα αξιοποιεί το άρθρο 692 του Κ. Πολ .Δ., που δέχεται ότι δεν υπάρχει αυτό το δικαίωμα προσφυγής στη διαδικασία των ασφαλιστικών μέτρων. Αυτός ο επικίνδυνος διχασμός της λογικής και του οικοδομήματος των ασφαλιστικών μέτρων, επιχειρείται από τη συγκεκριμένη διατύπωση του άρθρου 23 και ο διχασμός αυτός ενισχύεται από την άποψη που εκφράσατε χθες όταν αναφερθήκατε στο δικαίωμα του μισθωτού να προσφεύγει στη διαδικασία των ασφαλιστικών μέτρων, για να ζητάει μόνον οφειλόμενες αποδοχές.</w:t>
      </w:r>
    </w:p>
    <w:p>
      <w:pPr>
        <w:pStyle w:val="Style15"/>
        <w:rPr>
          <w:rFonts w:ascii="Courier New" w:hAnsi="Courier New" w:cs="Courier New"/>
        </w:rPr>
      </w:pPr>
      <w:r>
        <w:rPr>
          <w:rFonts w:cs="Courier New" w:ascii="Courier New" w:hAnsi="Courier New"/>
        </w:rPr>
        <w:t>Ακούστηκε ότι η διαδικασία των εργατικών διαφορών είναι ταχύτατη. Κύριοι συνάδελφοι, είναι ακριβές ότι υπάρχει διάταξη στο νόμο "για την αντιμετώπιση", αν θυμάμαι καλά, "της ανεργίας. Και μάλιστα Υπουργός στο Υπουργείο Εργασίας τότε ήταν ο συνάδελφος  κ. Ευάγγελος Γιαννόπουλος. Εκεί υπάρχει μία διάταξη που όριζε πως τα δικαστήρια έχουν υποχρέωση να προσδιορίζουν τις εργατικές διαφορές εντός για να δικαστούν ενός μηνός και από την κατάθεση του δικογράφου. Ειλικρινά δεν υπάρχει ούτε μία περίπτωση που να έχει προσδιοριστεί δικάσιμος για εργατική διαφορά, μέσα στις προβλεπόμενες από το νόμο αυτό προθεσμίες. Και έτσι ο προσδιορισμός των δικασίμων, αξιότιμε κύριε Αντιπρόεδρε, γίνεται 6,7,8,9 μήνες από την κατάθεση του δικογράφου. Και καταλήγουμε στο να έχουμε τελεσίδικη απόφαση από την εργατική διαδικασία μετά 2,5 χρόνια. Και σας ερωτώ για άλλη μία φορά: Τί μέσα έχει στα χέρια του ο μισθωτός, και αν ακόμη δικαιωθεί μετά από 2 και 2,5 χρόνια, να θεραπεύσει όλα εκείνα τα αρνητικά και τα δεινά που προέκυψαν από μία παράνομη μετάθεση που του έγιν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αν το ερώτημά σας δεν είναι ρητορικό και επιτρέπει ο Πρόεδρος, θα σας απαντήσω.</w:t>
      </w:r>
    </w:p>
    <w:p>
      <w:pPr>
        <w:pStyle w:val="Style15"/>
        <w:rPr>
          <w:rFonts w:ascii="Courier New" w:hAnsi="Courier New" w:cs="Courier New"/>
        </w:rPr>
      </w:pPr>
      <w:r>
        <w:rPr>
          <w:rFonts w:cs="Courier New" w:ascii="Courier New" w:hAnsi="Courier New"/>
        </w:rPr>
        <w:t xml:space="preserve">ΦΩΤΗΣ ΚΟΥΒΕΛΗΣ: Απαντήστε, κύριε Αντιπρόεδρ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ιδικώς στη συγκεκριμένη περίπτωση είναι το πρόβλημα της δυνατότητος επιβιώσεως του μισθωτού, είναι το πρόβλημα που συνδέεται πάντοτε με την έννοια των προσωρινών μέτρων, δηλαδή με ένα γενικότερο κίνδυνο κάποιου ουσιαστικού δικαιώματος, όπως είναι το να υπάρξει στη ζωή.</w:t>
      </w:r>
    </w:p>
    <w:p>
      <w:pPr>
        <w:pStyle w:val="Style15"/>
        <w:rPr>
          <w:rFonts w:ascii="Courier New" w:hAnsi="Courier New" w:cs="Courier New"/>
        </w:rPr>
      </w:pPr>
      <w:r>
        <w:rPr>
          <w:rFonts w:cs="Courier New" w:ascii="Courier New" w:hAnsi="Courier New"/>
        </w:rPr>
        <w:t>Από την άποψη, λοιπόν αυτή, το 728 παρέχει τη δυνατότητα δια προσωρινών ασφαλιστικών μέτρων να αξιώσει την προσωρινή καταβολή μισθών ακόμη και για παράνομη καταγγελία της συμβάσεως ως εν προκειμένω.</w:t>
      </w:r>
    </w:p>
    <w:p>
      <w:pPr>
        <w:pStyle w:val="Style15"/>
        <w:rPr>
          <w:rFonts w:ascii="Courier New" w:hAnsi="Courier New" w:cs="Courier New"/>
        </w:rPr>
      </w:pPr>
      <w:r>
        <w:rPr>
          <w:rFonts w:cs="Courier New" w:ascii="Courier New" w:hAnsi="Courier New"/>
        </w:rPr>
        <w:t xml:space="preserve">Ποιο είναι τώρα το θέμα; Ισχυρίζεστε ότι η τακτική αγωγή θα βραδύνει για την ικανοποίηση του δικαιώματος καθ` εαυτό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σχετο θέμα. Όμως για την πλήρωση της εννοίας των ασφαλιστικών μέτρων, σας κάνω την εξής δήλωση την οποία και θα κάνουμε ως μία προσθήκη σ` αυτό το άρθρο με τη συμφωνία όλων. </w:t>
      </w:r>
    </w:p>
    <w:p>
      <w:pPr>
        <w:pStyle w:val="Style15"/>
        <w:rPr>
          <w:rFonts w:ascii="Courier New" w:hAnsi="Courier New" w:cs="Courier New"/>
        </w:rPr>
      </w:pPr>
      <w:r>
        <w:rPr>
          <w:rFonts w:cs="Courier New" w:ascii="Courier New" w:hAnsi="Courier New"/>
        </w:rPr>
        <w:t>Επί ασφαλιστικών μέτρων που θα αξιώνουν την καταβολή μισθών είτε λόγω  παρανόμου είτε ... είτε..., η απόφαση θα πρέπει να εγκρίνεται εντός 10 ημερών και επί της τακτικής αγωγής σε ένα μήνα.</w:t>
      </w:r>
    </w:p>
    <w:p>
      <w:pPr>
        <w:pStyle w:val="Style15"/>
        <w:rPr>
          <w:rFonts w:ascii="Courier New" w:hAnsi="Courier New" w:cs="Courier New"/>
        </w:rPr>
      </w:pPr>
      <w:r>
        <w:rPr>
          <w:rFonts w:cs="Courier New" w:ascii="Courier New" w:hAnsi="Courier New"/>
        </w:rPr>
        <w:t>Θα προσπαθήσω δε, καθώς έχετε δει και στις μεταβατικές διατάξεις, την αύξηση του αριθμού των δικαστών που θα δικάζουν  αυτές τις υποθέσεις.</w:t>
      </w:r>
    </w:p>
    <w:p>
      <w:pPr>
        <w:pStyle w:val="Style15"/>
        <w:rPr>
          <w:rFonts w:ascii="Courier New" w:hAnsi="Courier New" w:cs="Courier New"/>
        </w:rPr>
      </w:pPr>
      <w:r>
        <w:rPr>
          <w:rFonts w:cs="Courier New" w:ascii="Courier New" w:hAnsi="Courier New"/>
        </w:rPr>
        <w:t>ΦΩΤΗΣ ΚΟΥΒΕΛΗΣ: Αποτελεί μία δέσμευση  εκ μέρους σας, κύριε Αντιπρόεδρε της Κυβέρνησης, την οποία εμείς κρατάμε. Αλλά επιμένουμε ότι τα ασφαλιστικά μέτρα πρέπει να κρατηθούν ως διαδικασία στην οποία θα μπορεί να προσφεύγει ο εργαζόμενος.</w:t>
      </w:r>
    </w:p>
    <w:p>
      <w:pPr>
        <w:pStyle w:val="Style15"/>
        <w:rPr>
          <w:rFonts w:ascii="Courier New" w:hAnsi="Courier New" w:cs="Courier New"/>
        </w:rPr>
      </w:pPr>
      <w:r>
        <w:rPr>
          <w:rFonts w:cs="Courier New" w:ascii="Courier New" w:hAnsi="Courier New"/>
        </w:rPr>
        <w:t>Διότι, κύριε Υπουργέ της Δικαιοσύνης, κίνδυνος για τον οποιονδήποτε πολίτη, ιδιαίτερα για το μισθωτό, δεν είναι μόνο η μη καταβολή των αποδοχών. Υπάρχει ένας ολόκληρος κύκλος βιοτικών αναγκών που η προσβολή τους συνιστά κίνδυνο. Η μετάθεση, η αποκοπή από τον οικογενειακό του κύκλο, δεν είναι προσβολή βασικών, συγκεκριμένων βιοτικών αναγκώ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είναι κίνδυνος ανεπανόρθωτης ζημίας.</w:t>
      </w:r>
    </w:p>
    <w:p>
      <w:pPr>
        <w:pStyle w:val="Style15"/>
        <w:rPr>
          <w:rFonts w:ascii="Courier New" w:hAnsi="Courier New" w:cs="Courier New"/>
        </w:rPr>
      </w:pPr>
      <w:r>
        <w:rPr>
          <w:rFonts w:cs="Courier New" w:ascii="Courier New" w:hAnsi="Courier New"/>
        </w:rPr>
        <w:t>ΦΩΤΗΣ ΚΟΥΒΕΛΗΣ:  Δεν έχετε δίκιο και φοβάμαι  ότι αρνείσθε να παρακολουθήσετε μία μεγάλη σειρά δικαστικών αποφάσεων, που δέχονται ότι αυτός είναι κίνδυνος, διότι καταστρέφει οικογένεια, διότι ξεκληρίζει το μισθωτό. Δεν μπορώ να καταλάβω, πιστέψτε με, αυτές τις μερικεύσεις που επιχειρείτε, αναφορικά με τη διαδικασία των ασφαλιστικών μέτρων.</w:t>
      </w:r>
    </w:p>
    <w:p>
      <w:pPr>
        <w:pStyle w:val="Style15"/>
        <w:rPr>
          <w:rFonts w:ascii="Courier New" w:hAnsi="Courier New" w:cs="Courier New"/>
        </w:rPr>
      </w:pPr>
      <w:r>
        <w:rPr>
          <w:rFonts w:cs="Courier New" w:ascii="Courier New" w:hAnsi="Courier New"/>
        </w:rPr>
        <w:t>Επιμένουμε, λοιπόν, αξιότιμοι κύριοι συνάδελφοι, ότι η διάταξη του άρθρου 23 έχει υποταχθεί σε βραχυπρόθεσμες κυβερνητικές επιλογές, ότι προσβάλλει την ισότητα δικαίου και ότι προσβάλλει και την ισονομία που πρέπει να διέπει  την απονομή του δικαίου συνολικότερα.</w:t>
      </w:r>
    </w:p>
    <w:p>
      <w:pPr>
        <w:pStyle w:val="Style15"/>
        <w:rPr>
          <w:rFonts w:ascii="Courier New" w:hAnsi="Courier New" w:cs="Courier New"/>
        </w:rPr>
      </w:pPr>
      <w:r>
        <w:rPr>
          <w:rFonts w:cs="Courier New" w:ascii="Courier New" w:hAnsi="Courier New"/>
        </w:rPr>
        <w:t>Επιλέγω να αναφερθώ στο άρθρο 23  και δεν θα επιμείνω σε όλα  εκείνα στα οποία αναφέρθηκε δια μακρών χθες ο Κοινοβουλευτικός Εκπρόσωπος του Συνασπισμού, ο συνάδελφος κ. Λεωνίδας Κύρκος. Ήθελα, όμως, να παρατηρήσω, κυρίες και κύριοι συνάδελφοι, ότι το ύποπτο  της ρυθμίσεως του άρθρου 26 και επόμενα προκύπτει και από τις συγκεκριμένες διατυπώσεις των διατάξεων.</w:t>
      </w:r>
    </w:p>
    <w:p>
      <w:pPr>
        <w:pStyle w:val="Style15"/>
        <w:rPr>
          <w:rFonts w:ascii="Courier New" w:hAnsi="Courier New" w:cs="Courier New"/>
        </w:rPr>
      </w:pPr>
      <w:r>
        <w:rPr>
          <w:rFonts w:cs="Courier New" w:ascii="Courier New" w:hAnsi="Courier New"/>
        </w:rPr>
        <w:t>Σας ερωτώ, κύριε Υπουργέ της Δικαιοσύνης: Θεωρείτε δόκιμο νομοτεχνικά να οριοθετεί τις ρυθμίσεις το άρθρο 26 κάνοντας αναφορά σε "κανονιστικές αρμοδιότητες" και "γνωμοδοτική σύμπραξη";</w:t>
      </w:r>
    </w:p>
    <w:p>
      <w:pPr>
        <w:pStyle w:val="Style15"/>
        <w:rPr>
          <w:rFonts w:ascii="Courier New" w:hAnsi="Courier New" w:cs="Courier New"/>
        </w:rPr>
      </w:pPr>
      <w:r>
        <w:rPr>
          <w:rFonts w:cs="Courier New" w:ascii="Courier New" w:hAnsi="Courier New"/>
        </w:rPr>
        <w:t>Η δική μου τουλάχιστον εμπειρία  μαρτυρεί ότι δεν πρέπει να επικαλείται αξιωματικούς όρους ένα νομοθέτημα. Το νομοθέτημα ορίζει τις αρμοδιότητες περιοριστικά, όχι ενδεικτικά και σε κάθε περίπτωση δεν μπορεί να τις υπάγει γενικώς και αορίστως κάτω από τον τίτλο "κανονιστική αρμοδιότητα ή γνωμοδοτική αρμοδιότητα"</w:t>
      </w:r>
    </w:p>
    <w:p>
      <w:pPr>
        <w:pStyle w:val="Style15"/>
        <w:rPr>
          <w:rFonts w:ascii="Courier New" w:hAnsi="Courier New" w:cs="Courier New"/>
        </w:rPr>
      </w:pPr>
      <w:r>
        <w:rPr>
          <w:rFonts w:cs="Courier New" w:ascii="Courier New" w:hAnsi="Courier New"/>
        </w:rPr>
        <w:t>Απευθυνθείτε  στη Βουλή των Ελλήνων, κύριε Υπουργέ της Δικαιοσύνης και ρωτείστε το Σώμα:  Ποιες θα ονομασθούν κανονιστικές αρμοδιότητες και ποιες γνωμοδοτικές αρμοδιότητες;</w:t>
      </w:r>
    </w:p>
    <w:p>
      <w:pPr>
        <w:pStyle w:val="Style15"/>
        <w:rPr>
          <w:rFonts w:ascii="Courier New" w:hAnsi="Courier New" w:cs="Courier New"/>
        </w:rPr>
      </w:pPr>
      <w:r>
        <w:rPr>
          <w:rFonts w:cs="Courier New" w:ascii="Courier New" w:hAnsi="Courier New"/>
        </w:rPr>
        <w:t>Και η ασάφεια της διατυπώσεως, κυρίες και κύριοι συνάδελφοι, δεν είναι τυχαία; Είναι εκ του πονηρού. Διότι θα λέει το Εθνικό Ραδιοτηλεοπτικό Συμβούλιο ότι κανονιστικές είναι αυτές οι πράξεις και θα τις επιλέγει, διότι θα συμφέρει κάποια στιγμή να τις επιλέγει και θα ονομάζει γνωμοδοτικές κάποιες άλλες, επειδή έτσι και πάλι θα συμφέρει στη δεδομένη χρονική στιγμή.</w:t>
      </w:r>
    </w:p>
    <w:p>
      <w:pPr>
        <w:pStyle w:val="Style15"/>
        <w:rPr>
          <w:rFonts w:ascii="Courier New" w:hAnsi="Courier New" w:cs="Courier New"/>
        </w:rPr>
      </w:pPr>
      <w:r>
        <w:rPr>
          <w:rFonts w:cs="Courier New" w:ascii="Courier New" w:hAnsi="Courier New"/>
        </w:rPr>
        <w:t>Πιστέψτε με, κύριε Υπουργέ της Δικαιοσύνης, σεις με τέτοιες διατυπώσεις του νομοθετήματος δεν πρέπει να συνδεθείτε. Αφήστε να έχουν την ευθύνη αυτοί που θέλουν με τέτοιες αοριστίες και ασάφειες να προωθούν εκείνα τα ζητήματα, που, κατά τη γνώμη τους, εξυπηρετούν τις δικές τους στενές κυβερνητικές επιλογές.</w:t>
      </w:r>
    </w:p>
    <w:p>
      <w:pPr>
        <w:pStyle w:val="Style15"/>
        <w:rPr>
          <w:rFonts w:ascii="Courier New" w:hAnsi="Courier New" w:cs="Courier New"/>
        </w:rPr>
      </w:pPr>
      <w:r>
        <w:rPr>
          <w:rFonts w:cs="Courier New" w:ascii="Courier New" w:hAnsi="Courier New"/>
        </w:rPr>
        <w:t>Αλλά περαιτέρω, κυρίες και κύριοι συνάδελφοι, το ύποπτο των διατυπώσεων προκύπτει  και από άλλα σημεία.</w:t>
      </w:r>
    </w:p>
    <w:p>
      <w:pPr>
        <w:pStyle w:val="Style15"/>
        <w:rPr>
          <w:rFonts w:ascii="Courier New" w:hAnsi="Courier New" w:cs="Courier New"/>
        </w:rPr>
      </w:pPr>
      <w:r>
        <w:rPr>
          <w:rFonts w:cs="Courier New" w:ascii="Courier New" w:hAnsi="Courier New"/>
        </w:rPr>
        <w:t>Το άρθρο 27 στην παρ. 2  προς το τέλος λέει: "Θα υπάρχει δυνατότητα επιβολής προστίμου εάν επί παραδείγματι παραβιάζεται η αρχική άδεια , οι όροι της αρχικής άδειας για τους ραδιοτηλεοπτικούς σταθμούς, όπως είναι η συχνότητα λειτουργίας του σταθμού, η θέση, το ύψος της κεραίας, το σύστημα κινητής εκπομπής, οι παρεμβολές, οι παρενοχλήσεις της επικοινωνίας "και άλλα".</w:t>
      </w:r>
    </w:p>
    <w:p>
      <w:pPr>
        <w:pStyle w:val="Style15"/>
        <w:rPr>
          <w:rFonts w:ascii="Courier New" w:hAnsi="Courier New" w:cs="Courier New"/>
        </w:rPr>
      </w:pPr>
      <w:r>
        <w:rPr>
          <w:rFonts w:cs="Courier New" w:ascii="Courier New" w:hAnsi="Courier New"/>
        </w:rPr>
        <w:t>Τι θα πει σε ένα νομοθέτημα, κυρίες και κύριοι συνάδελφοι, "και άλλα"; Και ποιος είναι εκείνος που θα οριοθετεί τη διατύπωση "και άλλα"; Είναι προφανές: Ο Υπουργός Προεδρίας της Κυβέρνησης, θα οριοθετεί, ο οποίος έχει τη δυνατότητα επιβολής των προστίμων και κατ' επέκταση έχει τη δυνατότητα να εξοντώνει τον οποιονδήποτε μη φιλικά προσκείμενο ραδιοτηλεοπτικό σταθμό προς την εκάστοτε Κυβέρνηση.</w:t>
      </w:r>
    </w:p>
    <w:p>
      <w:pPr>
        <w:pStyle w:val="Style15"/>
        <w:rPr>
          <w:rFonts w:ascii="Courier New" w:hAnsi="Courier New" w:cs="Courier New"/>
        </w:rPr>
      </w:pPr>
      <w:r>
        <w:rPr>
          <w:rFonts w:cs="Courier New" w:ascii="Courier New" w:hAnsi="Courier New"/>
        </w:rPr>
        <w:t>Να λοιπόν, γιατί είμαστε αντίθετοι με τις ρυθμίσεις των άρθρων 26, 27 και 28 που αναφέρονται στο ραδιοτηλεοπτικό συμβούλιο και να γιατί επιμένουμε ότι πρέπει να αφαιρεθούν όλες αυτές οι διατάξεις από το συζητούμενο νομοσχέδιο. Η επιμονή της Κυβέρνησης στο να ψηφιστούν αυτές οι διατάξεις μαρτυράει την πρόθεσή της, στην κυριολεξία, να οδηγήσει σε πλήρη χειραγώγηση και υπαγωγή της λειτουργίας των ραδιοτηλεοπτικών σταθμών στον εκάστοτε Υπουργό Προεδρίας της Κυβέρνησης και σε τελευταία ανάλυση να τους οδηγήσει σε απόλυτη κυβερνητική κηδεμονία.</w:t>
      </w:r>
    </w:p>
    <w:p>
      <w:pPr>
        <w:pStyle w:val="Style15"/>
        <w:rPr>
          <w:rFonts w:ascii="Courier New" w:hAnsi="Courier New" w:cs="Courier New"/>
        </w:rPr>
      </w:pPr>
      <w:r>
        <w:rPr>
          <w:rFonts w:cs="Courier New" w:ascii="Courier New" w:hAnsi="Courier New"/>
        </w:rPr>
        <w:t>Κυρίες και κύριοι συνάδελφοι, εμείς  διαφωνούμε  για μια σειρά από διατάξεις που δήθεν προωθούν την ταχύτητα σε βάρος της ορθής απονομής της δικαιοσύνης. Και βεβαίως, αξιότιμε κύριε συνάδελφε της Πλειοψηφίας, κύριε Καραμάριε, δεν ζούμε έξω από αυτόν τον Τόπο και καταλαβαίνουμε ότι η ορθή απονομή της δικαιοσύνης έχει σχέση και με την έγκαιρη παρέμβαση της Πολιτείας προκειμένου να διώξει ποινικά ή να απονείμει δίκαιο συνολικότερα.</w:t>
      </w:r>
    </w:p>
    <w:p>
      <w:pPr>
        <w:pStyle w:val="Style15"/>
        <w:rPr>
          <w:rFonts w:ascii="Courier New" w:hAnsi="Courier New" w:cs="Courier New"/>
        </w:rPr>
      </w:pPr>
      <w:r>
        <w:rPr>
          <w:rFonts w:cs="Courier New" w:ascii="Courier New" w:hAnsi="Courier New"/>
        </w:rPr>
        <w:t>Αλλά, πέστε μου με ποιο ασφαλές κριτήριο σταθμίζετε τη διαφορά ανάμεσα σε αυτά τα δύο μεγέθη; Και γιατί κρατάτε το "μαγικό κλειδί" που σας οδηγεί στο να ανοίγετε όλες εκείνες τις κλειδαριές, που θα δείξουν πού υπάρχει η ζυγαριά για την ταχύτητα και την ορθότητα. Και επειδή ακριβώς είναι εξαιρετικά ασαφή τα κριτήρια εκείνα τα οποία διαφοροποιούν την ταχύτητα και ορθότητα, εμείς επιμένουμε ότι πρέπει να προστατευθούν οι διαδικασίες που εμφανώς, που πρόδηλα, κύριε Καραμάριε, υπηρετούν την ορθότητα έστω και αν ζημιώνουν την ταχύτητα στην απονομή της δικαιοσύνης. Και δεν υπηρετούν την ορθή απονομή της δικαιοσύνης ούτε οι αφαιρέσεις δικαιωμάτων των κατηγορουμένων, ούτε οι συντμήσεις των προθεσμιών ούτε η αφαίρεση δυνατότητας άσκησης των ενδίκων μέσων, αλλά ούτε και η αφαίρεση του δικαιώματος του κατηγορουμένου να προσφεύγει με πολλαπλές, κύριε συνάδελφε, αιτήσεις και να ζητάει την αποφυλάκ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υτό μπορεί να οδηγήσει σε κατάχρηση. Γιατί είναι κατάχρηση να μπορεί κανείς να υποβάλει αίτηση αποφυλακίσεως 10 ημέρες μετά την απόρριψη της πρώτης αιτήσεώς του; Εγώ σας λέω ότι καλά θα κάνει να την υποβάλει και ακούστε γιατί. Γιατί μέσα στο κρίσιμο 10ήμερο, αξιότιμοι κύριοι συνάδελφοι, μπορεί να έχουν προκύψει συγκλονιστικά γεγονότα που θα αφορούν το πρόσωπο του κατηγορουμένου του ή το στενό οικογενειακό του περίγυρο. Και πώς θα ξεπεράσετε αυτά τα ανυπέρβλητα ζητήματα που μπορεί να απασχολούν την προσωπικότητα του κάθε κρατουμένου όταν θέλετε εσείς να οριοθετήσετε και μάλιστα με ασφυκτικό τρόπο τη δυνατότητα υποβολής της αίτησης μέσα στην προθεσμία των 20 ημερών. Ειλικρινά, εκπλήσσομαι με την απολυτότητα με την οποία προσεγγίζετε το θέμα.</w:t>
      </w:r>
    </w:p>
    <w:p>
      <w:pPr>
        <w:pStyle w:val="Style15"/>
        <w:rPr>
          <w:rFonts w:ascii="Courier New" w:hAnsi="Courier New" w:cs="Courier New"/>
        </w:rPr>
      </w:pPr>
      <w:r>
        <w:rPr>
          <w:rFonts w:cs="Courier New" w:ascii="Courier New" w:hAnsi="Courier New"/>
        </w:rPr>
        <w:t>Διαφωνούμε επίσης -και πρέπει να το επαναλάβουμε- για τη ρύθμιση που επιχειρείτε για τους αλλοδαπούς, για την εγκατάσταση των αλλοδαπών μέσα από τις διατάξεις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ρνούμαστε, κυρίες και κύριοι συνάδελφοι, ότι υπάρχει ζήτημα παρουσίας ξένων πολιτών στη  Χώρα μας. Εμείς δεν αρνούμαστε ότι πρέπει να υπάρξει μια συνολική νομοθετική αντιμετώπιση όλου αυτού του προβλήματος, που εν δυνάμει μπορεί να δημιουργήσει πολύ άσχημες καταστάσεις για τη Χώρα μας. Αλλά σε καμιά περίπτωση δεν είναι η ενδεδειγμένη διαδικασία μέσα από τις διατάξεις του ποινικού δικαίου να επιχειρείται η αντιμετώπιση ενός μεγάλου κοινωνικοπολιτικού προβλήματος. Γι` αυτό, κύριε Υπουργέ της Δικαιοσύνης, σας προτείνουμε να αποσύρετε και αυτήν τη διάταξη, να αφήσετε τη ρύθμιση όπως την έχει μέχρι τώρα ο Ποινικός Κώδικας και να επανέλθετε με ένα συνολικό νομοθέτημα, όπου εκεί θα αντιμετωπίζεται το σύνολο των προβλημάτων που αναφέρονται στην έλευση και εγκατάσταση ξένων πολιτών στον Τόπο μας.</w:t>
      </w:r>
    </w:p>
    <w:p>
      <w:pPr>
        <w:pStyle w:val="Style15"/>
        <w:rPr>
          <w:rFonts w:ascii="Courier New" w:hAnsi="Courier New" w:cs="Courier New"/>
        </w:rPr>
      </w:pPr>
      <w:r>
        <w:rPr>
          <w:rFonts w:cs="Courier New" w:ascii="Courier New" w:hAnsi="Courier New"/>
        </w:rPr>
        <w:t xml:space="preserve">Κυρίες και κύριοι συνάδελφοι, ο Συνασπισμός της Αριστεράς και της Προόδου, με κάθε ειλικρίνεια είπε ότι υπάρχουν θετικές διατάξεις στο νομοσχέδιο, όπως είναι αυτή της παροχής κοινωφελ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της αναστολής της ποινής υπό επιτήρηση και της τροποποίησης των διατάξεων για την απόλυση με όρους. Αλλά αυτοί οι θετικοί θεσμοί που εισάγονται, που οδηγούν σε μια απόσταση από αναχρονιστικές απόψεις για την αντιμετώπιση του ποινικού προβλήματος, σκιάζονται και βαρύνονται απαράδεκτα από άλλες διατάξεις, η γραφίδα των οποίων αναγνωρίζεται. Είναι εισαγγελική η γραφίδα, μια γραφίδα η οποία άγχεται από το βάρος συγκεκριμένων συνθηκών που υπάρχουν και παρακολουθούν την απονομή της δικαιοσύνης. Αλλά εμείς, δεν πρέπει να νομοθετούμε με άγχος. Πρέπει να νομοθετούμε με νηφαλιότητα και πρέπει να ξέρουμε πως όταν νομοθετούμε, δεν σκοπεύουμε να αντιμετωπίσουμε την αυριανή ημέρα, αλλά να αντιμετωπίσουμε το μέλλον. Και θα έλεγα, γιατί όχι, όταν οι διατάξεις αποδεικνύονται αποτελεσματικές, να αντιμετωπίζουν ζητήματα στο διηνεκές.</w:t>
      </w:r>
    </w:p>
    <w:p>
      <w:pPr>
        <w:pStyle w:val="Style15"/>
        <w:rPr>
          <w:rFonts w:ascii="Courier New" w:hAnsi="Courier New" w:cs="Courier New"/>
        </w:rPr>
      </w:pPr>
      <w:r>
        <w:rPr>
          <w:rFonts w:cs="Courier New" w:ascii="Courier New" w:hAnsi="Courier New"/>
        </w:rPr>
        <w:t>Κύριε Αντιπρόεδρε της Κυβερνήσεως, εάν θέλετε να περιφρουρήσετε το κύρος των θετικών εισαγόμενων θεσμών για την κοινωφελή εργασία, την αναστολή, την απόλυση με όρους, πρέπει να αφαιρέσετε τις άλλες διατάξεις. Αυτές οι διατάξεις, δεν εξυπηρετούν, γιατί μπορούν εν δυνάμει να δημιουργήσουν τεράστια προβλήματα στην απονομή της δικαιοσύνης και ειδικότερα στην προστασία των δικαιωμάτων του κατηγορουμένου.</w:t>
      </w:r>
    </w:p>
    <w:p>
      <w:pPr>
        <w:pStyle w:val="Style15"/>
        <w:rPr>
          <w:rFonts w:ascii="Courier New" w:hAnsi="Courier New" w:cs="Courier New"/>
        </w:rPr>
      </w:pPr>
      <w:r>
        <w:rPr>
          <w:rFonts w:cs="Courier New" w:ascii="Courier New" w:hAnsi="Courier New"/>
        </w:rPr>
        <w:t>Αξιότιμε κύριε συνάδελφε, που εισηγηθήκατε εκ μέρους της Πλειοψηφίας αυτό το νομοθέτημα, πρέπει να σας πω ότι μείζον αγαθό για μας, το Συνασπισμό της Αριστεράς και της Προόδου και χωρίς κανένα ιδιότυπο και επικίνδυνο ρομαντισμό, αλλά με βαθύτατο ρεαλισμό, είναι η προστασία των δικαιωμάτων του κατηγορουμένου. Καμία δημοκρατία δεν βλάβη από την ώρα που εξασφάλισε τα δικαιώματα του κατηγορουμένου και μάλιστα πλουσιοπάροχα. Αντίθετα οι δημοκρατίες, βάλλονται, προσβάλλονται και αδικούνται, όταν επιλέγονται διαδικασίες που αφαιρούν δικαιώματα, όταν επιλέγονται συνοπτικές διαδικασίες για την απονομή της δικαιοσύνης.</w:t>
      </w:r>
    </w:p>
    <w:p>
      <w:pPr>
        <w:pStyle w:val="Style15"/>
        <w:rPr>
          <w:rFonts w:ascii="Courier New" w:hAnsi="Courier New" w:cs="Courier New"/>
        </w:rPr>
      </w:pPr>
      <w:r>
        <w:rPr>
          <w:rFonts w:cs="Courier New" w:ascii="Courier New" w:hAnsi="Courier New"/>
        </w:rPr>
        <w:t>Γι'αυτό εμείς θα καταψηφίσουμε στην αρχή του το νομοσχέδιο και επιφυλασσόμεθα στην κατ' άρθρο συζήτηση να εκφράσουμε τη θετική μας άποψη, εκεί που πρέπει να την εκφράσουμε.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Ιωαννίδης έχει το λόγο.</w:t>
      </w:r>
    </w:p>
    <w:p>
      <w:pPr>
        <w:pStyle w:val="Style15"/>
        <w:rPr>
          <w:rFonts w:ascii="Courier New" w:hAnsi="Courier New" w:cs="Courier New"/>
        </w:rPr>
      </w:pPr>
      <w:r>
        <w:rPr>
          <w:rFonts w:cs="Courier New" w:ascii="Courier New" w:hAnsi="Courier New"/>
        </w:rPr>
        <w:t>ΦΟΙΒΟΣ ΙΩΑΝΝΙΔΗΣ: Κύριε Υπουργέ, παρακολούθησα με πάρα πολλή προσοχή τη χθεσινή σας ομιλία και θέλω να πιστεύω ότι είμαι καλός ακροατής. Το "ακροατής"  βεβαίως, είναι γνωστό δικό σας δημοσιογραφικό ψευδώνυμο, με επιτυχία λαμπρή μετά τους "αντίλαλους", που είχαν επίσης επιτυχημένη δημοσιογραφική σταδιοδρομία. Αλλά φοβάμαι ότι ως ακροατής σ' αυτήν την Αίθουσα, σκοπίμως αποτύχατε. Διότι στη χθεσινή σας ομιλία, δεν απαντήσατε σχεδόν σε καμία από τις δικές μας αιτιάσεις.</w:t>
      </w:r>
    </w:p>
    <w:p>
      <w:pPr>
        <w:pStyle w:val="Style15"/>
        <w:rPr>
          <w:rFonts w:ascii="Courier New" w:hAnsi="Courier New" w:cs="Courier New"/>
        </w:rPr>
      </w:pPr>
      <w:r>
        <w:rPr>
          <w:rFonts w:cs="Courier New" w:ascii="Courier New" w:hAnsi="Courier New"/>
        </w:rPr>
        <w:t>Εμείς αναφερθήκαμε σε συγκεκριμένα θέματα, τα οποία αποφύγατε να θίξετε πάρα πολύ έντεχνα. Μιλήσατε πολύ ωραία, γνώσεις πλούσιες έχετε και αναφερθήκατε σε διάφορα θέματα, τα οποία είχαν σχέση με το νομοσχέδιο ή αφορούσαν το νομοσχέδιο, αλλά δεν ήταν απαντήσεις σ' αυτά που θέσαμε εμείς.</w:t>
      </w:r>
    </w:p>
    <w:p>
      <w:pPr>
        <w:pStyle w:val="Style15"/>
        <w:rPr>
          <w:rFonts w:ascii="Courier New" w:hAnsi="Courier New" w:cs="Courier New"/>
        </w:rPr>
      </w:pPr>
      <w:r>
        <w:rPr>
          <w:rFonts w:cs="Courier New" w:ascii="Courier New" w:hAnsi="Courier New"/>
        </w:rPr>
        <w:t>Τώρα, θα παρακαλούσα να προσέξετε μια σημείωση που κάνω, σε σχέση με την έκθεση της Επιστημονικής Υπηρεσίας της Βουλής.</w:t>
      </w:r>
    </w:p>
    <w:p>
      <w:pPr>
        <w:pStyle w:val="Style15"/>
        <w:rPr>
          <w:rFonts w:ascii="Courier New" w:hAnsi="Courier New" w:cs="Courier New"/>
        </w:rPr>
      </w:pPr>
      <w:r>
        <w:rPr>
          <w:rFonts w:cs="Courier New" w:ascii="Courier New" w:hAnsi="Courier New"/>
        </w:rPr>
        <w:t>Πρώτον, η έκθεση ως συνήθως μας δόθηκε την τελευταία στιγμή.</w:t>
      </w:r>
    </w:p>
    <w:p>
      <w:pPr>
        <w:pStyle w:val="Style15"/>
        <w:rPr>
          <w:rFonts w:ascii="Courier New" w:hAnsi="Courier New" w:cs="Courier New"/>
        </w:rPr>
      </w:pPr>
      <w:r>
        <w:rPr>
          <w:rFonts w:cs="Courier New" w:ascii="Courier New" w:hAnsi="Courier New"/>
        </w:rPr>
        <w:t>Δεύτερον, η έκθεση δεν είναι πλήρης. Δηλαδή αναφέρεται σε ορισμένα μόνο άρθρα του νομοσχεδίου και αυτό προφανώς συμβαίνει γιατί στο όνομα της ταχύτητας και της βιασύνης έτσι όπως συνηθίζει να νομοθετεί η Κυβέρνηση, αιφνιδιάζει και την Επιστημονική Υπηρεσία της Βουλής.</w:t>
      </w:r>
    </w:p>
    <w:p>
      <w:pPr>
        <w:pStyle w:val="Style15"/>
        <w:rPr>
          <w:rFonts w:ascii="Courier New" w:hAnsi="Courier New" w:cs="Courier New"/>
        </w:rPr>
      </w:pPr>
      <w:r>
        <w:rPr>
          <w:rFonts w:cs="Courier New" w:ascii="Courier New" w:hAnsi="Courier New"/>
        </w:rPr>
        <w:t>Θυμάμαι και στον αντιτρομοκρατικό νόμο είχαμε την έκθεση την τελευταία στιγμή και είχε εργασθεί η Επιστημονική Υπηρεσία Σαββατοκύριακο για να επιτύχει κάτι τέτοιο.</w:t>
      </w:r>
    </w:p>
    <w:p>
      <w:pPr>
        <w:pStyle w:val="Style15"/>
        <w:rPr>
          <w:rFonts w:ascii="Courier New" w:hAnsi="Courier New" w:cs="Courier New"/>
        </w:rPr>
      </w:pPr>
      <w:r>
        <w:rPr>
          <w:rFonts w:cs="Courier New" w:ascii="Courier New" w:hAnsi="Courier New"/>
        </w:rPr>
        <w:t>Κύριε Υπουργέ, παρ` όλα αυτά η έκθεση της Επιστημονικής Υπηρεσίας της Βουλής κάνει μερικές επισημάνσεις ιδιαίτερα ενδιαφέρουσες σε ό,τι αφορά τις διατάξεις που αναφέρονται στο δικαίωμα δηλώσεων και σχολιασμού των καταθέσεων.  Είπατε ότι αυτό απαλείφθηκε, αλλά επίσης και στο θέμα της αναγνώσεως των καταθέσεων που έχουν ληφθεί κατά την προδικασία. Επισημαίνει δε στο σημείο αυτό πάρα πολύ εύστοχα ότι "η ανάγνωση και η λήψη υπόψη στο ακροατήριο καταθέσεων που έχουν ληφθεί στο στάδιο της προδικασίας, φαίνεται να μη συμφωνεί με το δικαίωμα των διαδίκων προς υποβολή ερωτήσεως στους μάρτυρες το οποίο εδράζεται ευθέως το δικαίωμα ακροάσεως του κατά το άρθρο 20 παρ. 1, η αρχή της δικαστικής ακροάσεως παραθέτει δε και σχετική βιβλιογραφ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ου επιτρέπετε μία διακοπή, αν συμφωνεί και το Προεδρείο.</w:t>
      </w:r>
    </w:p>
    <w:p>
      <w:pPr>
        <w:pStyle w:val="Style15"/>
        <w:rPr>
          <w:rFonts w:ascii="Courier New" w:hAnsi="Courier New" w:cs="Courier New"/>
        </w:rPr>
      </w:pP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οι συνάδελφοι, αν κάποιος δεν είναι καλός ακροατής, δεν είμαι εγώ.  Και κατά το παρελθόν εδοκιμάσθη και κατά τη χθεσινή μέρα. Διότι εγώ χθες σας διάβασα υπό ποία μορφή αντιμετωπίζουμε αυτό το θέμα και ακριβώς επανέλαβα και μια φράση περιεχόμενη σ` αυτήν την έκθεση. Δηλαδή όταν θα φθάσουμε στην κατ` άρθρο συζήτηση θα το δείτε αναλυτικώς, αλλά εν πάση περιπτώσει ετόνισα ότι πρώτον η διάταξη αυτή εφαρμόζεται και θα εφαρμοσθεί στην περίπτωση που το δικαστήριο πει ότι κάποιος εκλήθη εκ παραδρομής.</w:t>
      </w:r>
    </w:p>
    <w:p>
      <w:pPr>
        <w:pStyle w:val="Style15"/>
        <w:rPr>
          <w:rFonts w:ascii="Courier New" w:hAnsi="Courier New" w:cs="Courier New"/>
        </w:rPr>
      </w:pPr>
      <w:r>
        <w:rPr>
          <w:rFonts w:cs="Courier New" w:ascii="Courier New" w:hAnsi="Courier New"/>
        </w:rPr>
        <w:t>Δεύτερον, πρόκειται περί της δευτέρας μετ` αναβολή δίκης, εφόσον αποδεικνύεται ότι κατά την πρώτη ο μάρτυς εξητάσθη, εδόθη η δυνατότητα όπως λέει και η Σύμβαση της Ρώμης να υποβάλουν οι συνήγοροι όλες τις ερωτήσεις τους και εν συνεχεία μετά από όλα αυτά είναι δυνατόν να κριθεί ότι δεν χρειάζεται να κληθεί.</w:t>
      </w:r>
    </w:p>
    <w:p>
      <w:pPr>
        <w:pStyle w:val="Style15"/>
        <w:rPr>
          <w:rFonts w:ascii="Courier New" w:hAnsi="Courier New" w:cs="Courier New"/>
        </w:rPr>
      </w:pPr>
      <w:r>
        <w:rPr>
          <w:rFonts w:cs="Courier New" w:ascii="Courier New" w:hAnsi="Courier New"/>
        </w:rPr>
        <w:t xml:space="preserve">Και τρίτον, ετόνισα ότι η ανάγνωση των εγγράφων της προδικασίας κατά την παγία νομολογία του Αρείου Πάγου δεν επάγεται λόγον αναιρέσεως.  Αυτά τα τρία είπα και επομένως δε νομίζω ότι υπάρχει στόχος εναντίον του οποίου μπορείτε να βάλλετε.  </w:t>
      </w:r>
    </w:p>
    <w:p>
      <w:pPr>
        <w:pStyle w:val="Style15"/>
        <w:rPr>
          <w:rFonts w:ascii="Courier New" w:hAnsi="Courier New" w:cs="Courier New"/>
        </w:rPr>
      </w:pPr>
      <w:r>
        <w:rPr>
          <w:rFonts w:cs="Courier New" w:ascii="Courier New" w:hAnsi="Courier New"/>
        </w:rPr>
        <w:t>ΦΟΙΒΟΣ ΙΩΑΝΝΙΔΗΣ:  Επ` αυτού για να μη χάνω το χρόνο μου, θα σας απαντήσω στη συζήτηση του σχετικού άρθρου, διότι τα πράγματα δεν είναι έτσι όπως τα είπατε.</w:t>
      </w:r>
    </w:p>
    <w:p>
      <w:pPr>
        <w:pStyle w:val="Style15"/>
        <w:rPr>
          <w:rFonts w:ascii="Courier New" w:hAnsi="Courier New" w:cs="Courier New"/>
        </w:rPr>
      </w:pPr>
      <w:r>
        <w:rPr>
          <w:rFonts w:cs="Courier New" w:ascii="Courier New" w:hAnsi="Courier New"/>
        </w:rPr>
        <w:t>Κύριε Αντιπρόεδρε, διερωτήθηκα όταν σας παρακολουθούσα να ομιλείτε και παρακολουθώντας γενικά τον τρόπο που νομοθετεί η Κυβέρνηση, πιο χαρακτηρισμό θα μπορούσε να δώσει κανείς στην Κυβέρνησή σας. Μετά την έξοχη ομιλία του κ. Κύρκου, του Κοινοβουλευτικού Εκπροσώπου του Συνασπισμού, συνειδητοποίησα ότι ο χαρακτηρισμός που κατ` εξοχήν αρμόζει στην Κυβέρνησή σας, είναι ότι είσθε κυβέρνηση υποκρισίας. Και με βοήθησε σ` αυτό πάλι η ανάγνωση ενός σημειώματός σας, για να επικαλεσθώ τον Ντισραέλι που φαίνεται αυτό που είχε πει έχει απόλυτη αξία για τη σημερινή Κυβέρνηση της Νέας Δημοκρατίας.</w:t>
      </w:r>
    </w:p>
    <w:p>
      <w:pPr>
        <w:pStyle w:val="Style15"/>
        <w:rPr>
          <w:rFonts w:ascii="Courier New" w:hAnsi="Courier New" w:cs="Courier New"/>
        </w:rPr>
      </w:pPr>
      <w:r>
        <w:rPr>
          <w:rFonts w:cs="Courier New" w:ascii="Courier New" w:hAnsi="Courier New"/>
        </w:rPr>
        <w:t>Είχε πει:" Μια συντηρητική αγγλική κυβέρνηση είναι μια οργανωμένη υποκρισία." Σας ταιριάζ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αυτό, βέβαια, το είπε ο Ντισραέλι, δεν το είπα εγώ. Δεύτερον, η Νέα Δημοκρατία δεν είναι, με την έννοια που υποστηρίζετε, συντηρητικό κόμμα. Ούτε το ένα, ούτε το άλλο ταιριάζει στην περίσταση.</w:t>
      </w:r>
    </w:p>
    <w:p>
      <w:pPr>
        <w:pStyle w:val="Style15"/>
        <w:rPr>
          <w:rFonts w:ascii="Courier New" w:hAnsi="Courier New" w:cs="Courier New"/>
        </w:rPr>
      </w:pPr>
      <w:r>
        <w:rPr>
          <w:rFonts w:cs="Courier New" w:ascii="Courier New" w:hAnsi="Courier New"/>
        </w:rPr>
        <w:t>ΦΟΙΒΟΣ ΙΩΑΝΝΙΔΗΣ: Εάν αρνείσθε την συντηρητική σας τοποθέτηση, τότε σημαίνει...</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Είμαστε κόμμα ριζοσπαστικό, φιλελεύθερο.  Τίποτε άλλο.</w:t>
      </w:r>
    </w:p>
    <w:p>
      <w:pPr>
        <w:pStyle w:val="Style15"/>
        <w:rPr>
          <w:rFonts w:ascii="Courier New" w:hAnsi="Courier New" w:cs="Courier New"/>
        </w:rPr>
      </w:pPr>
      <w:r>
        <w:rPr>
          <w:rFonts w:cs="Courier New" w:ascii="Courier New" w:hAnsi="Courier New"/>
        </w:rPr>
        <w:t>ΦΟΙΒΟΣ ΙΩΑΝΝΙΔΗΣ: Η άποψή σας. Εμείς έχουμε δικαίωμα να θεωρούμε  ότι είστε η συντηρητική Πτέρυγα της Βουλής, εκτός εάν μας  πείσετε ότι, στη Χώρα μας, έπαυσαν να υπάρχουν συντηρητικοί άνθρωποι και συντηρητική παράταξη.</w:t>
      </w:r>
    </w:p>
    <w:p>
      <w:pPr>
        <w:pStyle w:val="Style15"/>
        <w:rPr>
          <w:rFonts w:ascii="Courier New" w:hAnsi="Courier New" w:cs="Courier New"/>
        </w:rPr>
      </w:pPr>
      <w:r>
        <w:rPr>
          <w:rFonts w:cs="Courier New" w:ascii="Courier New" w:hAnsi="Courier New"/>
        </w:rPr>
        <w:t>ΕΥΑΓΓΕΛΟΣ ΓΙΑΝΝΟΠΟΥΛΟΣ: Κύριε Ιωαννίδη, ο κύριος Αντιπρόεδρος δεν παρακολουθεί το φροντιστήριο, γι' αυτό δεν ξέρει, τι κυβέρνηση είναι.</w:t>
      </w:r>
    </w:p>
    <w:p>
      <w:pPr>
        <w:pStyle w:val="Style15"/>
        <w:rPr>
          <w:rFonts w:ascii="Courier New" w:hAnsi="Courier New" w:cs="Courier New"/>
        </w:rPr>
      </w:pPr>
      <w:r>
        <w:rPr>
          <w:rFonts w:cs="Courier New" w:ascii="Courier New" w:hAnsi="Courier New"/>
        </w:rPr>
        <w:t>ΠΡΟΕΔΡΕΥΩΝ (Θεόδωρος Αναγνωστόπουλος): Αφού μπλέχτηκαν, κύριε Γιαννόπουλε, τόσο πολύ  τα προοδευτικά με τα συντηρητικά, τώρα δεν βρίσκουμε άκρη.</w:t>
      </w:r>
    </w:p>
    <w:p>
      <w:pPr>
        <w:pStyle w:val="Style15"/>
        <w:rPr>
          <w:rFonts w:ascii="Courier New" w:hAnsi="Courier New" w:cs="Courier New"/>
        </w:rPr>
      </w:pPr>
      <w:r>
        <w:rPr>
          <w:rFonts w:cs="Courier New" w:ascii="Courier New" w:hAnsi="Courier New"/>
        </w:rPr>
        <w:t xml:space="preserve">ΦΟΙΒΟΣ ΙΩΑΝΝΙΔΗΣ: Γιατί ομίλησα περί υποκρισίας. Γιατί και μόνο τις διατάξεις, που αναφέρονται στο ραδιοτηλεοπτικό συμβούλιο, που έρχονται μετά από προηγούμενη πρώτη τροποποίηση του νόμου της κυβέρνησης Τζαννετάκη, που θεωρήσατε ότι αποτελούσε μεγάλη πρόοδο και πολύ εκαυχήθητε περί αυτού, μόνο σ` αυτές τις διατάξεις να σταθεί κανείς, δηλαδή την πρώτη διεύρυνση του συμβουλίου, την εν συνεχεία σύσταση γραμματείας επειδή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ρυμένο δεν μπορούσε να λειτουργήσει, αντιλαμβάνεσθε, παρά τα όσα είπατε, ότι πρόκειται περί μιας πρωτοφανούς ανακολουθίας και υποκρισίας, η οποία υποκρύπτει -ολοφάνερο είναι- την πρόθεση της Κυβέρνησης να ελέγχει, δια του Υπουργού Προεδρίας και ού μόνον, τα τηλεοπτικά κανάλια.</w:t>
      </w:r>
    </w:p>
    <w:p>
      <w:pPr>
        <w:pStyle w:val="Style15"/>
        <w:rPr>
          <w:rFonts w:ascii="Courier New" w:hAnsi="Courier New" w:cs="Courier New"/>
        </w:rPr>
      </w:pPr>
      <w:r>
        <w:rPr>
          <w:rFonts w:cs="Courier New" w:ascii="Courier New" w:hAnsi="Courier New"/>
        </w:rPr>
        <w:t>Και πάλι με βοήθησε ο "ακροατής" σας, δηλαδή δική σας αναφορά υπο την ιδιότητα τη δημοσιογραφική. Και το λέω αυτό, επειδή συμβαίνει να αλλάζετε εσείς το νόμο που εσείς είχατε κάνει: "Μην αλλάζεις ποτέ νόμο, για να ικανοποιήσεις τα καπρίτσια ενός πρίγκιπα. Ο νόμος είναι πάνω από τον πρίγκιπα." Ένας κινέζος σοφός το είπε αυτό, τον οποίο εσείς έχετε επικαλεσθεί.</w:t>
      </w:r>
    </w:p>
    <w:p>
      <w:pPr>
        <w:pStyle w:val="Style15"/>
        <w:rPr>
          <w:rFonts w:ascii="Courier New" w:hAnsi="Courier New" w:cs="Courier New"/>
        </w:rPr>
      </w:pPr>
      <w:r>
        <w:rPr>
          <w:rFonts w:cs="Courier New" w:ascii="Courier New" w:hAnsi="Courier New"/>
        </w:rPr>
        <w:t>ΑΝΑΣΤΑΣΙΟΣ ΚΑΡΑΜΑΡΙΟΣ: Δεν αλλάζουμε το νόμο.</w:t>
      </w:r>
    </w:p>
    <w:p>
      <w:pPr>
        <w:pStyle w:val="Style15"/>
        <w:rPr>
          <w:rFonts w:ascii="Courier New" w:hAnsi="Courier New" w:cs="Courier New"/>
        </w:rPr>
      </w:pPr>
      <w:r>
        <w:rPr>
          <w:rFonts w:cs="Courier New" w:ascii="Courier New" w:hAnsi="Courier New"/>
        </w:rPr>
        <w:t>ΦΟΙΒΟΣ ΙΩΑΝΝΙΔΗΣ: Τον αλλάζετε. Και αλλάζετε όλους τους νόμους που έχετε κάνει και επί οικουμενικής και επί κυβερνήσεως Τζαννετάκ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εγώ θα σας συνιστούσα  να βρίσκεσθε λίγο μακριά απ' αυτό το θέμα. Γιατί, επί 8 χρόνια, παριστάμεθα μάρτυρες διαρκών αλλαγών: από το άρθρο 4 μέχρι της συμπτύξεως και αναπτύξεως των Υπουργείων, μέχρι την ψήφιση 10 νόμων για τους διορισμούς, σε βαθμό μάλιστα που έφθασα στην ανάγκη να πω σ' αυτήν την Αίθουσα: "Επιτέλους, γράφετε την ιστορία σας με γομολάστιχα".</w:t>
      </w:r>
    </w:p>
    <w:p>
      <w:pPr>
        <w:pStyle w:val="Style15"/>
        <w:rPr>
          <w:rFonts w:ascii="Courier New" w:hAnsi="Courier New" w:cs="Courier New"/>
        </w:rPr>
      </w:pPr>
      <w:r>
        <w:rPr>
          <w:rFonts w:cs="Courier New" w:ascii="Courier New" w:hAnsi="Courier New"/>
        </w:rPr>
        <w:t>ΦΟΙΒΟΣ ΙΩΑΝΝΙΔΗΣ: Σ'αυτό μπορώ να σας απαντήσω. Εάν έκανε κάποια λάθη το ΠΑΣΟΚ στα 8 χρόνια, εσείς, σε 8 μήνες, έχετε κάνει παραπάνω και χειρότερα. Και όσο παραμένετε, τόσο θα χειροτερεύει η κατάσταση. Γιατί, καθημερινά, βλέπουμε μία κυβέρνηση, που ή δεν ξέρει τι θέλει ή αυτά που θέλει προσπαθεί να τα αποκρύψει με διακηρύξεις μεγαλόστομες περί του ήθους και της πολιτικής της δραστηριότητας και περί της ανεξαρτησίας της δικαιοσύνης της σημερινής, που άλλοτε ποτέ επί ΠΑΣΟΚ δήθεν δεν υπήρχε. Αυτοί είναι οι  ισχυρισμοί σας.</w:t>
      </w:r>
    </w:p>
    <w:p>
      <w:pPr>
        <w:pStyle w:val="Style15"/>
        <w:rPr>
          <w:rFonts w:ascii="Courier New" w:hAnsi="Courier New" w:cs="Courier New"/>
        </w:rPr>
      </w:pPr>
      <w:r>
        <w:rPr>
          <w:rFonts w:cs="Courier New" w:ascii="Courier New" w:hAnsi="Courier New"/>
        </w:rPr>
        <w:t>Κυρίες και κύριοι συνάδελφοι, εκτός από το Ραδιοτηλεοπτικό Συμβούλιο, ένα μείζον θέμα είναι το άρθρο 23. Βεβαίως, έδωσε κάποιες εξηγήσεις ο κύριος Αντιπρόεδρος της Κυβερνήσεως ανεπαρκείς, ανεπαρκέστατες καθ' ημάς. Όμως, θέλω να του υπενθυμίσω -γιατί έτσι γίνεται και ολοφάνερη η πρόθεση της Κυβερνήσεως σας- ότι σε νομοσχέδιο του Υπουργείου Προεδρίας, που έχει κατατεθεί και συζητείται στην αρμόδια Επιτροπή, περιλαμβάνεται διάταξη που απαγορεύει στους δημοσίους υπαλλήλους  την προσφυγή στα διοικητικά δικαστήρια με αίτημα αναστολής εκτελέσεως αποφάσεων της διοικήσεως.</w:t>
      </w:r>
    </w:p>
    <w:p>
      <w:pPr>
        <w:pStyle w:val="Style15"/>
        <w:rPr>
          <w:rFonts w:ascii="Courier New" w:hAnsi="Courier New" w:cs="Courier New"/>
        </w:rPr>
      </w:pPr>
      <w:r>
        <w:rPr>
          <w:rFonts w:cs="Courier New" w:ascii="Courier New" w:hAnsi="Courier New"/>
        </w:rPr>
        <w:t>Ουσιαστικά δηλαδή με το άρθρο 23 αυτού του νομοσχεδίου και με το άρθρο 58 παράγραφος 3 του νομοσχεδίου του Υπουργείου Προεδρίας καταργείτε σε όλο το φάσμα δημοσίου και ιδιωτικού τομέα τη δυνατότητα να προσφύγει υπάλληλος, μετατιθέμενος, κατά μίας αυθαιρέτου αποφάσεως της διοικήσεω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δεν μου είχατε κρατήσει το χρόνο.</w:t>
      </w:r>
    </w:p>
    <w:p>
      <w:pPr>
        <w:pStyle w:val="Style15"/>
        <w:rPr>
          <w:rFonts w:ascii="Courier New" w:hAnsi="Courier New" w:cs="Courier New"/>
        </w:rPr>
      </w:pPr>
      <w:r>
        <w:rPr>
          <w:rFonts w:cs="Courier New" w:ascii="Courier New" w:hAnsi="Courier New"/>
        </w:rPr>
        <w:t>ΠΡΟΕΔΡΕΥΩΝ (Θεόδωρος Αναγνωστόπουλος): Τον κράτησα, κύριε συνάδελφε.</w:t>
      </w:r>
    </w:p>
    <w:p>
      <w:pPr>
        <w:pStyle w:val="Style15"/>
        <w:rPr>
          <w:rFonts w:ascii="Courier New" w:hAnsi="Courier New" w:cs="Courier New"/>
        </w:rPr>
      </w:pPr>
      <w:r>
        <w:rPr>
          <w:rFonts w:cs="Courier New" w:ascii="Courier New" w:hAnsi="Courier New"/>
        </w:rPr>
        <w:t>ΦΟΙΒΟΣ ΙΩΑΝΝΙΔΗΣ: Δεν τον κρατήσατε. Επικαλούμαι και τη μαρτυρία των συνεργατών της Έδρας.</w:t>
      </w:r>
    </w:p>
    <w:p>
      <w:pPr>
        <w:pStyle w:val="Style15"/>
        <w:rPr>
          <w:rFonts w:ascii="Courier New" w:hAnsi="Courier New" w:cs="Courier New"/>
        </w:rPr>
      </w:pPr>
      <w:r>
        <w:rPr>
          <w:rFonts w:cs="Courier New" w:ascii="Courier New" w:hAnsi="Courier New"/>
        </w:rPr>
        <w:t>ΠΡΟΕΔΡΕΥΩΝ (Θεόδωρος Αναγνωστόπουλος): Τον κράτησα, μην είσθε καχύποπτος. Αλλά και μια ανοχή θα υπάρχει, κύριε Ιωαννίδη.</w:t>
      </w:r>
    </w:p>
    <w:p>
      <w:pPr>
        <w:pStyle w:val="Style15"/>
        <w:rPr>
          <w:rFonts w:ascii="Courier New" w:hAnsi="Courier New" w:cs="Courier New"/>
        </w:rPr>
      </w:pPr>
      <w:r>
        <w:rPr>
          <w:rFonts w:cs="Courier New" w:ascii="Courier New" w:hAnsi="Courier New"/>
        </w:rPr>
        <w:t xml:space="preserve">ΦΟΙΒΟΣ ΙΩΑΝΝΙΔΗΣ: Περισσότερα, λοιπόν, θα πούμε κατά τη συζήτηση των επί μέρους άρθρων, παρά το ότι η χθεσινή συμφωνία έλεγε, κύριε Πρόεδρε, ότι δευτερολογούμε και μιλούμε επί του άρθρου 1, πράγμα που σημαίνει μεγαλύτερο χρόνο. Δεν επιμένω, γιατί δεν θέλω να πάρω και χρόνο από τους άλλους συναδέλφους που έχουν εγγραφεί να ομιλήσουν. </w:t>
      </w:r>
    </w:p>
    <w:p>
      <w:pPr>
        <w:pStyle w:val="Style15"/>
        <w:rPr>
          <w:rFonts w:ascii="Courier New" w:hAnsi="Courier New" w:cs="Courier New"/>
        </w:rPr>
      </w:pPr>
      <w:r>
        <w:rPr>
          <w:rFonts w:cs="Courier New" w:ascii="Courier New" w:hAnsi="Courier New"/>
        </w:rPr>
        <w:t>Τελειώνοντας, όμως, θα ήθελα να θέσω ένα ερώτημα στον κύριο Αντιπρόεδρο της Κυβερνήσεως. Είχα θέσει, κύριε Αντιπρόεδρε, στην αρχική μου ομιλία ένα θέμα για το οποίο δεν πήρα απάντηση. Είχα κάνει την πρόταση ότι θα μπορούσε να επιτρέπεται πάντοτε η μετατροπή των ποινών για τα εξ αμελείας αδικήματα ανεξαρτήτως ύψους ποινής, αφού είναι δεδομένο ότι μόνο πλημμελήματα διώκονται εξ αμελείας. Και συνεπώς για πλημμελήματα εξ αμελείας τελούμενα, ανεξαρτήτως του ύψους της ποινής, θα μπορούμε να εμπιστευτούμε στο δικαστήριο τη μετατροπή, έστω και αν η ποινή υπερβαίνει τα όρια που θεσπίζονται γενικά. Γιατί, ο εξ αμελείας εγκλημάτων θα πρέπει να οδηγείται στις φυλακές σώνει και καλά, όταν έχουμε και τα γνωστά προβλήματα των φυλακώ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Ο κύριος συνάδελφος είχε υποβάλλει ορισμένες παρατηρήσεις και είχε διατυπώσει ορισμένα ερωτήματα κατά την πρωτολογία του. Όταν μίλησα, τόνισα μετά την εισαγωγή μου ότι θα περιορίσω την ομιλία μου μόνο σε ορισμένα θέματα, τα οποία ήσαν τρόπον τινά το κεντρικό σημείο των αντιρρήσεων. Περιορίστηκα σε αυτά.</w:t>
      </w:r>
    </w:p>
    <w:p>
      <w:pPr>
        <w:pStyle w:val="Style15"/>
        <w:rPr>
          <w:rFonts w:ascii="Courier New" w:hAnsi="Courier New" w:cs="Courier New"/>
        </w:rPr>
      </w:pPr>
      <w:r>
        <w:rPr>
          <w:rFonts w:cs="Courier New" w:ascii="Courier New" w:hAnsi="Courier New"/>
        </w:rPr>
        <w:t>Έκανα, όμως, σαφή τη δήλωση ότι στην κατ` άρθρο συζήτηση για κάθε ένα θέμα, στο μέτρο που έχω τη δυνατότητα θα απαντώ στις παρατηρήσεις και επιπλέον, εάν υπάρχουν και δυνατότητες προσαρμογής αυτών των άρθρων, είμαι πρόθυμος, υπό την προϋπόθεση  ότι δεν θα μεταβάλλεται ο σκοπός του νομοσχεδίου, να τις αποδεχθώ. Κατά συνέπεια οι παρατηρήσεις ήσαν άνευ αντικειμένου. Θα δώσουμε την απάντηση σε κάθε ένα απ` αυτά.</w:t>
      </w:r>
    </w:p>
    <w:p>
      <w:pPr>
        <w:pStyle w:val="Style15"/>
        <w:rPr>
          <w:rFonts w:ascii="Courier New" w:hAnsi="Courier New" w:cs="Courier New"/>
        </w:rPr>
      </w:pPr>
      <w:r>
        <w:rPr>
          <w:rFonts w:cs="Courier New" w:ascii="Courier New" w:hAnsi="Courier New"/>
        </w:rPr>
        <w:t>Ως προς την τελευταία παρατήρηση του κυρίου συναδέλφου για την αμέλεια, το θέμα είναι πολύ μεγάλο και σοβαρό και δεν πρέπει να φθάσουμε στο σημείο να αποθαρρύνουμε τη Δικαιοσύνη να κάνει εκείνο το οποίο πρέπει να κάνει, δηλαδή να την κάνουμε να νοιώσει αυτοαχρηστευόμενη. Π.χ. εμπρησμός εξ αμελείας δάσους, είναι δυνατόν να μας επιτρέψει την εφαρμογή της προτάσεως που έκανε ο κύριος συνάδελφος;</w:t>
      </w:r>
    </w:p>
    <w:p>
      <w:pPr>
        <w:pStyle w:val="Style15"/>
        <w:rPr>
          <w:rFonts w:ascii="Courier New" w:hAnsi="Courier New" w:cs="Courier New"/>
        </w:rPr>
      </w:pPr>
      <w:r>
        <w:rPr>
          <w:rFonts w:cs="Courier New" w:ascii="Courier New" w:hAnsi="Courier New"/>
        </w:rPr>
        <w:t xml:space="preserve">ΦΟΙΒΟΣ ΙΩΑΝΝΙΔΗΣ: Στην κρίση του δικαστηρίου θα είναι.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α τα πούμε στην κατ` άρθρο συζήτηση.</w:t>
      </w:r>
    </w:p>
    <w:p>
      <w:pPr>
        <w:pStyle w:val="Style15"/>
        <w:rPr>
          <w:rFonts w:ascii="Courier New" w:hAnsi="Courier New" w:cs="Courier New"/>
        </w:rPr>
      </w:pPr>
      <w:r>
        <w:rPr>
          <w:rFonts w:cs="Courier New" w:ascii="Courier New" w:hAnsi="Courier New"/>
        </w:rPr>
        <w:t>ΠΡΟΕΔΡΕΥΩΝ (Θεόδωρος Αναγνωστόπουλος): Ο κ. Παπαϊωάννου έχει το λόγο.</w:t>
      </w:r>
    </w:p>
    <w:p>
      <w:pPr>
        <w:pStyle w:val="Style15"/>
        <w:rPr>
          <w:rFonts w:ascii="Courier New" w:hAnsi="Courier New" w:cs="Courier New"/>
        </w:rPr>
      </w:pPr>
      <w:r>
        <w:rPr>
          <w:rFonts w:cs="Courier New" w:ascii="Courier New" w:hAnsi="Courier New"/>
        </w:rPr>
        <w:t>ΜΙΛΤΙΑΔΗΣ ΠΑΠΑΙΩΑΝΝΟΥ: Κύριε Πρόεδρε, θα παρακαλέσω να διορθώσετε τον πίνακα. Ο χρόνος που έχω στη διάθεσή μου είναι 15 λεπτά.</w:t>
      </w:r>
    </w:p>
    <w:p>
      <w:pPr>
        <w:pStyle w:val="Style15"/>
        <w:rPr>
          <w:rFonts w:ascii="Courier New" w:hAnsi="Courier New" w:cs="Courier New"/>
        </w:rPr>
      </w:pPr>
      <w:r>
        <w:rPr>
          <w:rFonts w:cs="Courier New" w:ascii="Courier New" w:hAnsi="Courier New"/>
        </w:rPr>
        <w:t>ΠΡΟΕΔΡΕΥΩΝ (Θεόδωρος Αναγνωστόπουλος): Κύριε Παπαϊωάννου, μην επανέρχεσθε. Είδατε ότι κατά πλήρη παραχώρηση δέχθηκα αυτό που είπαμε κατ` ιδίαν.</w:t>
      </w:r>
    </w:p>
    <w:p>
      <w:pPr>
        <w:pStyle w:val="Style15"/>
        <w:rPr>
          <w:rFonts w:ascii="Courier New" w:hAnsi="Courier New" w:cs="Courier New"/>
        </w:rPr>
      </w:pPr>
      <w:r>
        <w:rPr>
          <w:rFonts w:cs="Courier New" w:ascii="Courier New" w:hAnsi="Courier New"/>
        </w:rPr>
        <w:t>ΜΙΛΤΙΑΔΗΣ ΠΑΠΑΙΩΑΝΝΟΥ: Δεν υπάρχει παραχώρηση.</w:t>
      </w:r>
    </w:p>
    <w:p>
      <w:pPr>
        <w:pStyle w:val="Style15"/>
        <w:rPr>
          <w:rFonts w:ascii="Courier New" w:hAnsi="Courier New" w:cs="Courier New"/>
        </w:rPr>
      </w:pPr>
      <w:r>
        <w:rPr>
          <w:rFonts w:cs="Courier New" w:ascii="Courier New" w:hAnsi="Courier New"/>
        </w:rPr>
        <w:t>ΠΡΟΕΔΡΕΥΩΝ (Θεόδωρος Αναγνωστόπουλος): Τέλος πάντων θέλετε να μιλήσετε; Σας είπα ότι άλλαξα τη σειρά άλλων συναδέλφων με τον συνταγέντα σήμερα κατάλογο. Όλοι οι Βουλευτές είναι του κόμματός σας.  Γνωρίζετε ότι  δεν έχω τίποτα εναντίον σας.</w:t>
      </w:r>
    </w:p>
    <w:p>
      <w:pPr>
        <w:pStyle w:val="Style15"/>
        <w:rPr>
          <w:rFonts w:ascii="Courier New" w:hAnsi="Courier New" w:cs="Courier New"/>
        </w:rPr>
      </w:pPr>
      <w:r>
        <w:rPr>
          <w:rFonts w:cs="Courier New" w:ascii="Courier New" w:hAnsi="Courier New"/>
        </w:rPr>
        <w:t>ΜΙΛΤΙΑΔΗΣ ΠΑΠΑΙΩΑΝΝΟΥ:Κύριε Πρόεδρε, να σας θυμίσω και φαίνεται από τα Πρακτικά ότι είχα γραφεί να δευτερολογήσω για 10 λεπτά χθες.  Συμφώνησαν οι Κοινοβουλευτικοί Εκπρόσωποι για όσους ήταν να δευτερολογήσουν να κάνουν χρήση ταυτόχρονα και για τα 10 λεπτά που ήταν η δευτερολογία και για τα 5 που ήταν για το άρθρο 1. Παρακαλώ τους Κοινοβουλευτικούς Εκπροσώπους να με διαψεύσουν ή να με επιβεβαιώσουν.</w:t>
      </w:r>
    </w:p>
    <w:p>
      <w:pPr>
        <w:pStyle w:val="Style15"/>
        <w:rPr>
          <w:rFonts w:ascii="Courier New" w:hAnsi="Courier New" w:cs="Courier New"/>
        </w:rPr>
      </w:pPr>
      <w:r>
        <w:rPr>
          <w:rFonts w:cs="Courier New" w:ascii="Courier New" w:hAnsi="Courier New"/>
        </w:rPr>
        <w:t>ΠΡΟΕΔΡΕΥΩΝ (Θεόδωρος Αναγνωστόπουλος):Θέλετε να διαφωνούμε τώρα για τα 5 λεπτά; Μιλήστε λοιπόν όσο θέλετε. Κύριε Παπαϊωάννου υπάρχει ίση μεταχείριση προς όλους. Κληθήκατε να μιλήσετε επί της αρχής και ήσασταν απών. Κατά πλήρη παραχώρηση με παρακαλέσατε και σας είπα να μιλήσετε για 10 λεπτά και με ανοχή του Προεδρείου.</w:t>
      </w:r>
    </w:p>
    <w:p>
      <w:pPr>
        <w:pStyle w:val="Style15"/>
        <w:rPr>
          <w:rFonts w:ascii="Courier New" w:hAnsi="Courier New" w:cs="Courier New"/>
        </w:rPr>
      </w:pPr>
      <w:r>
        <w:rPr>
          <w:rFonts w:cs="Courier New" w:ascii="Courier New" w:hAnsi="Courier New"/>
        </w:rPr>
        <w:t>ΜΙΛΤΙΑΔΗΣ ΠΑΠΑΙΩΑΝΝΟΥ:Σας παρακάλεσα να εφαρμόσετε αυτά που συμφωνήσαμε χθες.</w:t>
      </w:r>
    </w:p>
    <w:p>
      <w:pPr>
        <w:pStyle w:val="Style15"/>
        <w:rPr>
          <w:rFonts w:ascii="Courier New" w:hAnsi="Courier New" w:cs="Courier New"/>
        </w:rPr>
      </w:pPr>
      <w:r>
        <w:rPr>
          <w:rFonts w:cs="Courier New" w:ascii="Courier New" w:hAnsi="Courier New"/>
        </w:rPr>
        <w:t>ΠΡΟΕΔΡΕΥΩΝ (Θεόδωρος Αναγνωστόπουλος):Έχω τίποτα μαζί σας, κύριε Παπαϊωάννου; Λυπάμαι που κάνουμε μια άχαρη συζήτηση.</w:t>
      </w:r>
    </w:p>
    <w:p>
      <w:pPr>
        <w:pStyle w:val="Style15"/>
        <w:rPr>
          <w:rFonts w:ascii="Courier New" w:hAnsi="Courier New" w:cs="Courier New"/>
        </w:rPr>
      </w:pPr>
      <w:r>
        <w:rPr>
          <w:rFonts w:cs="Courier New" w:ascii="Courier New" w:hAnsi="Courier New"/>
        </w:rPr>
        <w:t xml:space="preserve">ΓΙΑΝΝΗΣ ΠΟΤΤΑΚΗΣ:Χθες έγινε μια συμφωνία, κύριε Πρόεδρε.  Είπαμε χθες ότι οι συνάδελφοι που θα γραφτούν για να κάνουν δευτερολογία, θα προσθέσουν το χρόνο της δευτερολογίας στο χρόνο του άρθρου 1 και έτσι θα έχουν 15 λεπτά ομιλίας. Θα έχουν και τα υπόλοιπα 5 λεπτά της δευτερολογίας του άρθρου, αν υπάρξει ανάγκη που μπορεί και να μην κάνουν χρήση. Αυτά είπαμε χθ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ας παρακαλώ να τηρηθούν.</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Πράγματι αυτό συμφωνήσαμε με την προϋπόθεση ότι θα θεωρηθεί συζητημένο και το άρθρο 1.</w:t>
      </w:r>
    </w:p>
    <w:p>
      <w:pPr>
        <w:pStyle w:val="Style15"/>
        <w:rPr>
          <w:rFonts w:ascii="Courier New" w:hAnsi="Courier New" w:cs="Courier New"/>
        </w:rPr>
      </w:pPr>
      <w:r>
        <w:rPr>
          <w:rFonts w:cs="Courier New" w:ascii="Courier New" w:hAnsi="Courier New"/>
        </w:rPr>
        <w:t>ΜΙΛΤΙΑΔΗΣ ΠΑΠΑΙΩΑΝΝΟΥ: Καμία αντίρρηση,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Δε νομίζω ότι λέω άλλα πράγματα. Εκτός αυτού υπάρχει και ανοχή εκ μέρους του Προεδρείου. Ορίστε, κύριε Παπαϊωάννου, σας βάζω το χρόνο από την αρχή.</w:t>
      </w:r>
    </w:p>
    <w:p>
      <w:pPr>
        <w:pStyle w:val="Style15"/>
        <w:rPr>
          <w:rFonts w:ascii="Courier New" w:hAnsi="Courier New" w:cs="Courier New"/>
        </w:rPr>
      </w:pPr>
      <w:r>
        <w:rPr>
          <w:rFonts w:cs="Courier New" w:ascii="Courier New" w:hAnsi="Courier New"/>
        </w:rPr>
        <w:t>ΜΙΛΤΙΑΔΗΣ ΠΑΠΑΙΩΑΝΝΟΥ: Κύριε Πρόεδρε και κύριοι συνάδελφοι, έχω την αίσθηση πως αν αντικείμενο της σημερινής συζήτησης ήταν το έργο της Νομοπαρασκευαστικής Επιτροπής, όπως σεις το υιοθετήσατε και το φέρατε σε σχέση με τον Κώδικα Πολιτικής Δικονομίας και τον Ποινικό Κώδικα, θα υπήρχαν φυσικά επιφυλάξεις.  Όμως θα μπορούσε να γίνει μια ολοκληρωμένη συζήτηση. Δυστυχώς σεις αποδυναμώσατε το νομοσχέδιό σας με το να ρυθμίσετε κρίσιμα ζητήματα που αφορούν τη λειτουργία των θεσμών και τα δικαιώματα των πολιτών σε ένα νομοσχέδιο που θα μπορούσε να έχει άλλη μεταχείριση. Το πρώτο βέβαια είναι η απαγόρευση στους εργαζόμενους να ασκούν συνταγματικά τους δικαιώματα ως πολιτών σύμφωνα με τα άρθρα 20 και 4 του Συντάγματος και ως εργαζομένων σύμφωνα με το άρθρο 22 του Συντάγματος. Το δεύτερο είναι οι σχετικές ρυθμίσεις με το ραδιοτηλεοπτικό συμβούλιο.  Για το άρθρο 23 η εισηγητική έκθεση δεν αφήνει καμιά αμφιβολία γιατί φέρατε αυτή τη διάταξη. Χθες προσπαθήσατε να αλλάξετε την αιτιολογ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άποιο λάθος κάνετε. Μήπως δεν καταλάβατε ότι η καταγγελία της συμβάσεως είναι διαπλαστικό δικαίωμα;</w:t>
      </w:r>
    </w:p>
    <w:p>
      <w:pPr>
        <w:pStyle w:val="Style15"/>
        <w:rPr>
          <w:rFonts w:ascii="Courier New" w:hAnsi="Courier New" w:cs="Courier New"/>
        </w:rPr>
      </w:pPr>
      <w:r>
        <w:rPr>
          <w:rFonts w:cs="Courier New" w:ascii="Courier New" w:hAnsi="Courier New"/>
        </w:rPr>
        <w:t>ΜΙΛΤΙΑΔΗΣ ΠΑΠΑΙΩΑΝΝΟΥ: Είπα ότι αλλάξατε το αιτιολογικό.</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υπήρξε κανένα αιτιολογικό που να άλλαξα αφού δεν συνεζήτησα επ` αυτού παρά χθες.</w:t>
      </w:r>
    </w:p>
    <w:p>
      <w:pPr>
        <w:pStyle w:val="Style15"/>
        <w:rPr>
          <w:rFonts w:ascii="Courier New" w:hAnsi="Courier New" w:cs="Courier New"/>
        </w:rPr>
      </w:pPr>
      <w:r>
        <w:rPr>
          <w:rFonts w:cs="Courier New" w:ascii="Courier New" w:hAnsi="Courier New"/>
        </w:rPr>
        <w:t>ΜΙΛΤΙΑΔΗΣ ΠΑΠΑΙΩΑΝΝΟΥ: Στην εισηγητική έκθεση γράφεται ότι τον τελευταίο καιρό υπάρχουν πολλές αιτήσεις για ασφαλιστικά μέτρα, κυρίως για μεταθέσεις και όχι τόσο για απολύσεις και αυτό δημιουργεί μία τριβή ανάμεσα στις σχέσεις εργοδότη και εργαζομένου και πάτ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επ` αυτού μίλησα χθες. Δεν άλλαξα τίποτα.</w:t>
      </w:r>
    </w:p>
    <w:p>
      <w:pPr>
        <w:pStyle w:val="Style15"/>
        <w:rPr>
          <w:rFonts w:ascii="Courier New" w:hAnsi="Courier New" w:cs="Courier New"/>
        </w:rPr>
      </w:pPr>
      <w:r>
        <w:rPr>
          <w:rFonts w:cs="Courier New" w:ascii="Courier New" w:hAnsi="Courier New"/>
        </w:rPr>
        <w:t>ΜΙΛΤΙΑΔΗΣ ΠΑΠΑΙΩΑΝΝΟΥ: ...αυτό να το καταργήσετε για να αποκαταστήσετε την εύρυθμη λειτουργία της επιχείρησης ή οτιδήποτε άλλο. Αυτή η πραγματικότητα είναι η ουσία αυτής της διάταξης. Δεν είναι μία διάταξη που ήρθε μέσα από το υπουργικό σας γραφείο, μέσα από τις υπηρεσίες σας, όπως δεν είναι και μία διάταξη υπηρεσιών στο άλλο νομοσχέδιο, που συζητάμε στην Κοινοβουλευτική Επιτροπή σε σχέση με τη δημόσια διοίκηση. Είναι μία διάταξη που ήλθε από τη Ρηγίλλης, κύριε Υπουργέ, γιατί ακριβώς θέλετε να επιβάλετε εδώ και τώρα τις απόψεις και τις θέσεις της όποιας διοίκησης και στον ιδιωτικό και στο δημόσιο τομέ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ταν λέτε Ρηγίλλης τί εννοείτε; Τον Αρχηγό του κόμματος, τον Πρωθυπουργό;</w:t>
      </w:r>
    </w:p>
    <w:p>
      <w:pPr>
        <w:pStyle w:val="Style15"/>
        <w:rPr>
          <w:rFonts w:ascii="Courier New" w:hAnsi="Courier New" w:cs="Courier New"/>
        </w:rPr>
      </w:pPr>
      <w:r>
        <w:rPr>
          <w:rFonts w:cs="Courier New" w:ascii="Courier New" w:hAnsi="Courier New"/>
        </w:rPr>
        <w:t xml:space="preserve">ΜΙΛΤΙΑΔΗΣ ΠΑΠΑΙΩΑΝΝΟΥ: Όχι.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ί εννοείτε;</w:t>
      </w:r>
    </w:p>
    <w:p>
      <w:pPr>
        <w:pStyle w:val="Style15"/>
        <w:rPr>
          <w:rFonts w:ascii="Courier New" w:hAnsi="Courier New" w:cs="Courier New"/>
        </w:rPr>
      </w:pPr>
      <w:r>
        <w:rPr>
          <w:rFonts w:cs="Courier New" w:ascii="Courier New" w:hAnsi="Courier New"/>
        </w:rPr>
        <w:t>ΜΙΛΤΙΑΔΗΣ ΠΑΠΑΙΩΑΝΝΟΥ: Το κόμμα της Νέας Δημοκρατίας συνολικά. Από τις κλαδικέ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ο κόμμα λοιπόν. Δηλαδή ο Πρωθυπουργός που εκφράζει και το κόμμα και την Κυβέρνηση δεν έχει δικαίωμα να έχει γνώμη επί της νομοθετήσεως;</w:t>
      </w:r>
    </w:p>
    <w:p>
      <w:pPr>
        <w:pStyle w:val="Style15"/>
        <w:rPr>
          <w:rFonts w:ascii="Courier New" w:hAnsi="Courier New" w:cs="Courier New"/>
        </w:rPr>
      </w:pPr>
      <w:r>
        <w:rPr>
          <w:rFonts w:cs="Courier New" w:ascii="Courier New" w:hAnsi="Courier New"/>
        </w:rPr>
        <w:t xml:space="preserve">ΜΙΛΤΙΑΔΗΣ ΠΑΠΑΙΩΑΝΝΟΥ: Κύριε Αντιπρόεδρε, από τις κλαδικές οργανώσεις, επαναλαμβάνω, μέχρι όλα γενικά.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νω να κρίνουν οι συνάδελφοι αυτό που είπατε.</w:t>
      </w:r>
    </w:p>
    <w:p>
      <w:pPr>
        <w:pStyle w:val="Style15"/>
        <w:rPr>
          <w:rFonts w:ascii="Courier New" w:hAnsi="Courier New" w:cs="Courier New"/>
        </w:rPr>
      </w:pPr>
      <w:r>
        <w:rPr>
          <w:rFonts w:cs="Courier New" w:ascii="Courier New" w:hAnsi="Courier New"/>
        </w:rPr>
        <w:t>ΜΙΛΤΙΑΔΗΣ ΠΑΠΑΙΩΝΝΟΥ: Απλά και μόνο για να μην στεκόμαστε στα λόγια πολύ, για να δούμε στην πράξη την ουσία της διάταξης θα σας φέρω ένα παράδειγμα. Όταν ήσαστε Υπουργός Γεωργίας το 1981 είχατε ένα σύμβουλο, συνεργάτη, ονόματι Γεώργιο Μπουγιούκο. Στη συνέχεια τον κράτησε ο κ.  Σημίτης, και ο κ. Ποττάκης. Έγινε στέλεχος της Αγροτικής Τράπεζας και είναι προϊστάμενος στην Φραγκφούρτη σήμερα στην Αγροτική Τράπεζα με ντοκτορά. Έχει τρία παιδιά σε γερμανικό σχολείο. Ο άνθρωπος αυτός έτυχε να είναι ΠΑΣΟΚ και η Αγροτική Τράπεζα αυθαίρετα του λέει έλα στην Ελλάδα εντός 5 ημερών.</w:t>
      </w:r>
    </w:p>
    <w:p>
      <w:pPr>
        <w:pStyle w:val="Style15"/>
        <w:rPr>
          <w:rFonts w:ascii="Courier New" w:hAnsi="Courier New" w:cs="Courier New"/>
        </w:rPr>
      </w:pPr>
      <w:r>
        <w:rPr>
          <w:rFonts w:cs="Courier New" w:ascii="Courier New" w:hAnsi="Courier New"/>
        </w:rPr>
        <w:t xml:space="preserve">ΕΛΕΥΘΕΡΙΟΣ ΠΑΠΑΝΙΚΟΛΑΟΥ: Τον χρειαζόμαστε εδώ. </w:t>
      </w:r>
    </w:p>
    <w:p>
      <w:pPr>
        <w:pStyle w:val="Style15"/>
        <w:rPr>
          <w:rFonts w:ascii="Courier New" w:hAnsi="Courier New" w:cs="Courier New"/>
        </w:rPr>
      </w:pPr>
      <w:r>
        <w:rPr>
          <w:rFonts w:cs="Courier New" w:ascii="Courier New" w:hAnsi="Courier New"/>
        </w:rPr>
        <w:t>ΜΙΛΤΙΑΔΗΣ ΠΑΠΑΙΩΑΝΝΟΥ: Και τα παιδιά του, που είναι στο σχολείο και η οικογένειά του; Δεν είναι κατάχρηση του διευθυντικού δικαιώματος; Του στερείτε το δικαίωμα να προστατεύσει το δικαίωμα στην εργασία τ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παρακαλώ να αποκατασταθεί το αντικείμενο της συζητήσεως. Όμως επειδή μου γυρεύετε απάντηση, κύριε συνάδελφε, θα σας τη δώσω. Ο κύριος αυτός είχε μετατεθεί πριν έλθω εγώ στο Υπουργείο στη Θήβα. Ήρθαν και μου είπαν ότι ο κύριος αυτός είναι κομμουνιστής και τον μετέθεσαν για το λόγο τούτο αορίστως στη Θήβα. Εντός της ιδίας ημέρας τον έφερα στην Αθήν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ΜΙΛΤΙΑΔΗΣ ΠΑΠΑΙΩΑΝΝΟΥ: Προφανώς μιλάτε για άλλη περίπτωση, αλλά εγώ σας μιλάω για σημερινές πρακτικές. Είναι δεδομένο αυτό που σας είπα και υπάρχει και ερώτηση των συναδέλφων του Συνασπισμού.</w:t>
      </w:r>
    </w:p>
    <w:p>
      <w:pPr>
        <w:pStyle w:val="Style15"/>
        <w:rPr>
          <w:rFonts w:ascii="Courier New" w:hAnsi="Courier New" w:cs="Courier New"/>
        </w:rPr>
      </w:pPr>
      <w:r>
        <w:rPr>
          <w:rFonts w:cs="Courier New" w:ascii="Courier New" w:hAnsi="Courier New"/>
        </w:rPr>
        <w:t>Όμως σε σχέση με την αντισυνταγματικότητα της συγκεκριμένης διάταξης θα ήθελα να σας αναφέρω το εξής. Έχω μπροστά μου το περιοδικό ΕΛΛΗΝΙΚΗ ΔΙΚΑΙΟΣΥΝΗ, ανύποπτου χρόνου, το 1986 και υπάρχει μία ολόκληρη αφιέρωση στο άρθρο 20 του Συντάγματος σε σχέση με την έκταση της δικαστικής προστασίας. Στη σελίδα 626 θα διαβάσετε -θα το καταθέσω άλλωστε και για τα Πρακτικά- τις απόψεις όχι μόνον της νομολογίας, αλλά και έγκυρων νομικών μεταξύ των οποίων είναι και ο κ. Δαγτόγλου, τον οποίον γνωρίζετε, ο κ. Μπέης, μεταξύ των οποίων ο κ. Παυλόπουλος, οι οποίοι υποστηρίζουν ότι η έκταση της παροχής εννόμου προστασίας εκτείνεται και στα ασφαλιστικά μέτρα.</w:t>
      </w:r>
    </w:p>
    <w:p>
      <w:pPr>
        <w:pStyle w:val="Style15"/>
        <w:rPr>
          <w:rFonts w:ascii="Courier New" w:hAnsi="Courier New" w:cs="Courier New"/>
        </w:rPr>
      </w:pPr>
      <w:r>
        <w:rPr>
          <w:rFonts w:cs="Courier New" w:ascii="Courier New" w:hAnsi="Courier New"/>
        </w:rPr>
        <w:t>(Στο σημείο αυτό ο Βουλευτής κ. Μ. Παπαϊωάννου καταθέτει για τα Πρακτικά το προαναφερθέν απόσπασμα του περιοδικού ΕΛΛΗΝΙΚΗ ΔΙΚΑΙΟΣΥΝΗ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κιαμαχείτε.</w:t>
      </w:r>
    </w:p>
    <w:p>
      <w:pPr>
        <w:pStyle w:val="Style15"/>
        <w:rPr>
          <w:rFonts w:ascii="Courier New" w:hAnsi="Courier New" w:cs="Courier New"/>
        </w:rPr>
      </w:pPr>
      <w:r>
        <w:rPr>
          <w:rFonts w:cs="Courier New" w:ascii="Courier New" w:hAnsi="Courier New"/>
        </w:rPr>
        <w:t xml:space="preserve">ΜΙΛΤΙΑΔΗΣ ΠΑΠΑΙΩΑΝΝΟΥ: Θα με αφήσετε να τελειώσω; </w:t>
      </w:r>
    </w:p>
    <w:p>
      <w:pPr>
        <w:pStyle w:val="Style15"/>
        <w:rPr>
          <w:rFonts w:ascii="Courier New" w:hAnsi="Courier New" w:cs="Courier New"/>
        </w:rPr>
      </w:pPr>
      <w:r>
        <w:rPr>
          <w:rFonts w:cs="Courier New" w:ascii="Courier New" w:hAnsi="Courier New"/>
        </w:rPr>
        <w:t>ΠΡΟΕΔΡΕΥΩΝ (Θεόδωρος Αναγνωστόπουλος): Μη διακόπτετε τον ομιλητή, κύριε Αντιπρόεδρε.</w:t>
      </w:r>
    </w:p>
    <w:p>
      <w:pPr>
        <w:pStyle w:val="Style15"/>
        <w:rPr>
          <w:rFonts w:ascii="Courier New" w:hAnsi="Courier New" w:cs="Courier New"/>
        </w:rPr>
      </w:pPr>
      <w:r>
        <w:rPr>
          <w:rFonts w:cs="Courier New" w:ascii="Courier New" w:hAnsi="Courier New"/>
        </w:rPr>
        <w:t>ΜΙΛΤΙΑΔΗΣ ΠΑΠΑΙΩΑΝΝΟΥ: Παρακαλώ, κύριε Πρόεδρε, να ληφθούν υπόψη και οι διακοπές.</w:t>
      </w:r>
    </w:p>
    <w:p>
      <w:pPr>
        <w:pStyle w:val="Style15"/>
        <w:rPr>
          <w:rFonts w:ascii="Courier New" w:hAnsi="Courier New" w:cs="Courier New"/>
        </w:rPr>
      </w:pPr>
      <w:r>
        <w:rPr>
          <w:rFonts w:cs="Courier New" w:ascii="Courier New" w:hAnsi="Courier New"/>
        </w:rPr>
        <w:t>Υπάρχει το δεύτερο κρίσιμο θέμα, σε σχέση με το ραδιοτηλεοπτικό συμβούλιο. Κοιτάξτε, κύριε Υπουργέ: Υπάρχει μία πρώτη κατάσταση γιατί έρχεται σ` αυτό το νομοσχέδιο; Γιατί αυτό το επείγον της ρύθμισης; Το Υπουργείο Προεδρίας έχει δικό του νομοσχέδιο και θα αρχίσουμε να το κουβεντιάζουμε την επόμενη βδομάδα. Γιατί το έβαλε εδώ; Κατά την άποψή μου ή έχει αναλάβει κάποιες δεσμεύσεις και βιάζεται το Υπουργείο ή σας θέλει συνένοχους. Γιατί εσείς υπογράψατε τη ληξιαρχική γένεση εκείνου του ραδιοτηλεοπτικού συμβουλίου και τώρα σας θέλει να υπογράψετε και τη ληξιαρχική πράξη θανάτου του. Αυτό είναι θέμα που δεν μας αφορά ιδιαίτερα σε σχέση με τα δικά σας εσωτερικά προβλήματα. Με τα άρθρα 26, 27 και 28 του νομοσχεδίου επιχειρείτε άλλη μία επέμβαση νομοθετικής μορφής αυτήν τη φορά στη σύνθεση, στις αρμοδιότητες και τον τρόπο λειτουργίας του ραδιοτηλεοπτικού συμβουλίου.</w:t>
      </w:r>
    </w:p>
    <w:p>
      <w:pPr>
        <w:pStyle w:val="Style15"/>
        <w:rPr>
          <w:rFonts w:ascii="Courier New" w:hAnsi="Courier New" w:cs="Courier New"/>
        </w:rPr>
      </w:pPr>
      <w:r>
        <w:rPr>
          <w:rFonts w:cs="Courier New" w:ascii="Courier New" w:hAnsi="Courier New"/>
        </w:rPr>
        <w:t>Οι επεμβάσεις αυτές, οι σημερινές, καθώς και εκείνες που προηγήθηκαν θέτουν τεράστια θέματα, συνταγματικής, ηθικής και πολιτικής τάξης, κύριε Υπουργέ, και θα τα προσδιορίσω.</w:t>
      </w:r>
    </w:p>
    <w:p>
      <w:pPr>
        <w:pStyle w:val="Style15"/>
        <w:rPr>
          <w:rFonts w:ascii="Courier New" w:hAnsi="Courier New" w:cs="Courier New"/>
        </w:rPr>
      </w:pPr>
      <w:r>
        <w:rPr>
          <w:rFonts w:cs="Courier New" w:ascii="Courier New" w:hAnsi="Courier New"/>
        </w:rPr>
        <w:t>Κατ` αρχήν, συγκροτούνε μία άλλη φιλοσοφία -για να χρησιμοποιήσω τη δική σας λέξη, δεν μου πάει πολύ ο όρος φιλοσοφία, να τον χρησιμοποιούμε στη Βουλή, γιατί έτσι τον ισοπεδώνουμε...</w:t>
      </w:r>
    </w:p>
    <w:p>
      <w:pPr>
        <w:pStyle w:val="Style15"/>
        <w:rPr>
          <w:rFonts w:ascii="Courier New" w:hAnsi="Courier New" w:cs="Courier New"/>
        </w:rPr>
      </w:pPr>
      <w:r>
        <w:rPr>
          <w:rFonts w:cs="Courier New" w:ascii="Courier New" w:hAnsi="Courier New"/>
        </w:rPr>
        <w:t>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 Φοβούμαι ότι στην πολιτική εσείς την εισαγάγατε.</w:t>
      </w:r>
    </w:p>
    <w:p>
      <w:pPr>
        <w:pStyle w:val="Style15"/>
        <w:rPr>
          <w:rFonts w:ascii="Courier New" w:hAnsi="Courier New" w:cs="Courier New"/>
        </w:rPr>
      </w:pPr>
      <w:r>
        <w:rPr>
          <w:rFonts w:cs="Courier New" w:ascii="Courier New" w:hAnsi="Courier New"/>
        </w:rPr>
        <w:t>ΜΙΛΤΙΑΔΗΣ ΠΑΠΑΊΩΑΝΝΟΥ: Ναι, αλλά και εσείς τον επαναλάβατε, απ` ό,τι είδα χθες.</w:t>
      </w:r>
    </w:p>
    <w:p>
      <w:pPr>
        <w:pStyle w:val="Style15"/>
        <w:rPr>
          <w:rFonts w:ascii="Courier New" w:hAnsi="Courier New" w:cs="Courier New"/>
        </w:rPr>
      </w:pPr>
      <w:r>
        <w:rPr>
          <w:rFonts w:cs="Courier New" w:ascii="Courier New" w:hAnsi="Courier New"/>
        </w:rPr>
        <w:t>Στο Ραδιοτηλεοπτικό Συμβούλιο, που το ψηφίσαμε όλοι -και το ΠΑΣΟΚ, γιατί χθες έγινε μια άλλη ενημέρωση- εμείς κρατήσαμε επιφυλάξεις, ότι δηλαδή στην πορεία δεν θα εφαρμοσθεί, όπως ψηφίσθηκε, γιατί εμείς δεν είχαμε την άποψη κάποιων άλλων που έλεγαν ότι η Δεξιά άλλαξε. Και χάρηκα ιδιαίτερα, που άκουσα χθες τον κ. Κύρκο να λέει ότι πρόκειται περί μιας επιχείρησης πολιτικής απάτης. Εκείνο λοιπόν, το Ραδιοτηλεοπτικό Συμβούλιο είχε συγκεκριμένη σύνθεση και συγκεκριμένη λογική. Ήταν 11μελές και την πλειοψηφία την είχαν, τα 6 από τα 11 μέλη, τα πολιτικά κόμματα.  Ήταν ένας ανεξάρτητος θεσμός, κρατικός, έξω από την διοικητική ιεραρχία, -γραφόταν και στις διατάξεις η προσωπική ανεξαρτησία μελών- και βέβαια, επιπλέον ήταν η Ένωση Συντακτών Αθηνών, Θεσσαλονίκης κ.λπ.</w:t>
      </w:r>
    </w:p>
    <w:p>
      <w:pPr>
        <w:pStyle w:val="Style15"/>
        <w:rPr>
          <w:rFonts w:ascii="Courier New" w:hAnsi="Courier New" w:cs="Courier New"/>
        </w:rPr>
      </w:pPr>
      <w:r>
        <w:rPr>
          <w:rFonts w:cs="Courier New" w:ascii="Courier New" w:hAnsi="Courier New"/>
        </w:rPr>
        <w:t>Αυτή τη λογική την ανατρέψατε ως Κυβέρνηση με υπουργικές πράξεις. Πώς είναι δυνατόν ένα τόσο κρίσιμο θέμα που έτυχε της ομοφωνίας όλων των Πτερύγων της Βουλής να ανατρέπεται με τέτοιες πρακτικές; Πρώτο κατά συνέπεια θέμα ηθικής, αλλά και συνταγματικής τάξης: Η σχετική εξουσιοδότηση, που, ας σημειωθεί, έχει προσβληθεί στο Συμβούλιο Επικρατείας, είναι αντισυνταγματική και έχει να κάνει με αυτή καθ` εαυτή τη διεύρυνση με Υπουργικές αποφάσεις όλων των διοικητικών οργάνων. Στη συγκεκριμένη δε περίπτωση, και αν δεν είναι, υπάρχει σαφής υπέρβαση της νομοθετικής εξουσιοδότησης.  Γιατί, κύριοι συνάδελφοι; Γιατί εκείνη η εξουσιοδότηση μιλούσε για διοικητικά όργανα, που ήταν μέσα στην ιεραρχία, όχι για ανεξάρτητα κρατικά όργανα, όπως είχε θεσμοθετηθεί το πολύ συγκεκριμένο Ραδιοτηλεοπτικό Συμβούλιο.</w:t>
      </w:r>
    </w:p>
    <w:p>
      <w:pPr>
        <w:pStyle w:val="Style15"/>
        <w:rPr>
          <w:rFonts w:ascii="Courier New" w:hAnsi="Courier New" w:cs="Courier New"/>
        </w:rPr>
      </w:pPr>
      <w:r>
        <w:rPr>
          <w:rFonts w:cs="Courier New" w:ascii="Courier New" w:hAnsi="Courier New"/>
        </w:rPr>
        <w:t>Σήμερα τι γίνεται; Φτιάχνουμε εκτελεστική επιτροπή και διευρύνουμε τη σύνθεση με κριτήρια της απόλυτης κυριαρχίας του Καίσαρα, του όποιου Καίσαρα. Με ποια κριτήρια αλήθεια έγινε αυτή η διεύρυνση; Δημιουργούμε εκτελεστική επιτροπή από 5 μέλη, την οποία διορίζουν τα 19 πλέον, γιατί φυσικά έχει αλλοιωθεί ο συσχετισμός για τη Νέα Δημοκρατία, και τους δίνουμε όλες τις αρμοδιότητες. Όλες τις αρμοδιότητες, το τονίζω. Κρατάει μόνο για την Ολομέλεια, ποιές; Τις κανονιστικές -δηλαδή- τον εσωτερικό κανονισμό κ.λπ. Τίποτε άλλο. Και όλες οι αρμοδιότητες πάνε σε μία ελεγχόμενη από την Κυβέρνηση και κατ` επέκταση από το Κόμμα, γιατί ξέρουμε όλοι πώς λειτουργεί εδώ το πράγμα από την Κυβέρνηση. Είναι αυτή η φιλοσοφία σας, κύριε Υπουργέ;</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συνάδελφε, δεν θέλω να σας διακόψω. Θέλω να αποκαταστήσω τις νομικές έννοιες. </w:t>
      </w:r>
    </w:p>
    <w:p>
      <w:pPr>
        <w:pStyle w:val="Style15"/>
        <w:rPr>
          <w:rFonts w:ascii="Courier New" w:hAnsi="Courier New" w:cs="Courier New"/>
        </w:rPr>
      </w:pPr>
      <w:r>
        <w:rPr>
          <w:rFonts w:cs="Courier New" w:ascii="Courier New" w:hAnsi="Courier New"/>
        </w:rPr>
        <w:t xml:space="preserve">Όταν ομιλεί περί κανονιστικού έργου, δεν εννοεί τον εσωτερικό κανονισμό. Νομίζω ότι η έννοια "κανονιστική πράξη" είναι εντελώς διάφορη από εκείνη την οποία μέμφεσθε. </w:t>
      </w:r>
    </w:p>
    <w:p>
      <w:pPr>
        <w:pStyle w:val="Style15"/>
        <w:rPr>
          <w:rFonts w:ascii="Courier New" w:hAnsi="Courier New" w:cs="Courier New"/>
        </w:rPr>
      </w:pPr>
      <w:r>
        <w:rPr>
          <w:rFonts w:cs="Courier New" w:ascii="Courier New" w:hAnsi="Courier New"/>
        </w:rPr>
        <w:t>ΜΙΛΤΙΑΔΗΣ ΠΑΠΑΙΩΑΝΝΟΥ: Ναι. Όμως οι εκτελεστικές και οι αποφάσεις που έχουν να κάνουν με άδειες λειτουργίας, με ανακλήσεις και όλα τα άλλα, φεύγουν από το Συμβούλιο και πάνε στην εκτελεστική επιτροπή και ουσιαστικά στον Υπουργό. Θα πάμε αμέσως παρακάτω σ` αυτό.</w:t>
      </w:r>
    </w:p>
    <w:p>
      <w:pPr>
        <w:pStyle w:val="Style15"/>
        <w:rPr>
          <w:rFonts w:ascii="Courier New" w:hAnsi="Courier New" w:cs="Courier New"/>
        </w:rPr>
      </w:pPr>
      <w:r>
        <w:rPr>
          <w:rFonts w:cs="Courier New" w:ascii="Courier New" w:hAnsi="Courier New"/>
        </w:rPr>
        <w:t>Η Κυβέρνηση υπονόμευσε το θεσμό. Δεν του εξασφάλισε υλικοτεχνική υποδομή. Διόρισε πρόεδρο που ζει μόνιμα στο Λονδίνο και δεν έρχεται. Και άκουσα με έκπληξη χθες τον κ. Υπουργό να λέει, ότι υπάρχει πρόταση του Ραδιοτηλεοπτικού Συμβουλίου για διεύρυνση και αναθεώρηση.</w:t>
      </w:r>
    </w:p>
    <w:p>
      <w:pPr>
        <w:pStyle w:val="Style15"/>
        <w:rPr>
          <w:rFonts w:ascii="Courier New" w:hAnsi="Courier New" w:cs="Courier New"/>
        </w:rPr>
      </w:pPr>
      <w:r>
        <w:rPr>
          <w:rFonts w:cs="Courier New" w:ascii="Courier New" w:hAnsi="Courier New"/>
        </w:rPr>
        <w:t>Τουναντίον, κύριε Υπουργέ, πρέπει να ενημερωθείτε σωστά. Υπάρχει απόφαση του Ραδιοτηλεοπτικού Συμβουλίου -της πλειοψηφίας, βέβαια- που δεν ζητάει τίποτα από όλα αυτά. Μειοψηφία ο κ. πρόεδρος, ζήτησε όλη αυτή την καταστρατήγηση για να νομιμοποιήσει, βέβαια, και τη δική του απουσία.</w:t>
      </w:r>
    </w:p>
    <w:p>
      <w:pPr>
        <w:pStyle w:val="Style15"/>
        <w:rPr>
          <w:rFonts w:ascii="Courier New" w:hAnsi="Courier New" w:cs="Courier New"/>
        </w:rPr>
      </w:pPr>
      <w:r>
        <w:rPr>
          <w:rFonts w:cs="Courier New" w:ascii="Courier New" w:hAnsi="Courier New"/>
        </w:rPr>
        <w:t>Αλλά το σημαντικότερο σ` αυτό το νομοσχέδιο: Οι κρίσιμες αρμοδιότητες μεταφέρονται και εδώ αντισυνταγματικά στον Υπουργό Προεδρίας. Ξέρετε τι λένε τα άρθρα 27 και 28, κύριοι συνάδελφοι; Μπορεί να επιβάλλει ο κ. Υπουργός της Προεδρίας σε ραδιοτηλεοπτικούς σταθμούς πρόστιμα, μέχρι 50 εκατ., που σε υποτροπή πάνε στα 100 εκατ. και να ανακαλεί την άδεια για 10 χρόνια. Αυτό δεν είναι κλείσιμο χωρίς καμία διαδικασία, χωρίς καμία γνωμοδοτική επιτροπή; Αύριο το πρωί θα ισχυρίζεται ότι ο τάδε σταθμός εκπέμπει παραπάνω σε ισχύ και θα τον κλείνει;</w:t>
      </w:r>
    </w:p>
    <w:p>
      <w:pPr>
        <w:pStyle w:val="Style15"/>
        <w:rPr>
          <w:rFonts w:ascii="Courier New" w:hAnsi="Courier New" w:cs="Courier New"/>
        </w:rPr>
      </w:pPr>
      <w:r>
        <w:rPr>
          <w:rFonts w:cs="Courier New" w:ascii="Courier New" w:hAnsi="Courier New"/>
        </w:rPr>
        <w:t>Άρα ζούμε μια άλλη πραγματικότητα σε σχέση με τη ραδιοτηλεόραση.</w:t>
      </w:r>
    </w:p>
    <w:p>
      <w:pPr>
        <w:pStyle w:val="Style15"/>
        <w:rPr>
          <w:rFonts w:ascii="Courier New" w:hAnsi="Courier New" w:cs="Courier New"/>
        </w:rPr>
      </w:pPr>
      <w:r>
        <w:rPr>
          <w:rFonts w:cs="Courier New" w:ascii="Courier New" w:hAnsi="Courier New"/>
        </w:rPr>
        <w:t>Να προσθέσουμε ακόμη ότι με τις συγκεκριμένες διατάξεις η παρ.3 του άρθρου 28 καταργείται η αρχή της πλειοψηφίας στο Ραδιοτηλεοπτικό Συμβούλιο -πέντε άνθρωποι μπορεί να πάρουν απόφαση- καταργείται η αρχή της δημοσιότητας που είχε καθιερωθεί στο προηγούμενο, άρα όλα στην αδιαφάνεια.</w:t>
      </w:r>
    </w:p>
    <w:p>
      <w:pPr>
        <w:pStyle w:val="Style15"/>
        <w:rPr>
          <w:rFonts w:ascii="Courier New" w:hAnsi="Courier New" w:cs="Courier New"/>
        </w:rPr>
      </w:pPr>
      <w:r>
        <w:rPr>
          <w:rFonts w:cs="Courier New" w:ascii="Courier New" w:hAnsi="Courier New"/>
        </w:rPr>
        <w:t>Κατά συνέπεια μπαίνει το κρίσιμο ερώτημα που είπα και στην αρχή. Είναι θέμα συγκεκριμένων δεσμεύσεων αυτές οι ρυθμίσεις; Είναι θέμα εσωλειτουργικής εξουσίας μέσα στην ίδια την κυβέρνηση ή έχει να κάνει με μια άλλη πολιτική που προσδιορίζεται σήμερα με τη στάση του ίδιου του Πρωθυπουργού σήμερα απέναντι στην ΚΑΘΗΜΕΡΙΝΗ αλλά και  όσα συζητούνται για μια άλλη τηλεοπτική πραγματικότητα στα μέσα ιδιωτικής τηλεόρασης; Γιατί τον πρώτο στόχο σας, να κλείσετε την κρατική τηλεόραση, θα τον πετύχετε. Λίγο ακόμα και θα την κλείσετε. Και από κει και πέρα θα έχουμε τα ιδιωτικά κανάλια. Αλλά και αυτά τα θέλετε υπό έλεγχο. Με τις υπερεξουσίες του Υπουργού θέλετε να διαμορφώσουμε μια άλλη πραγματικότητα. Αυτά είναι κρίσιμα ερωτήματα και η ειρωνεία είναι, κύριε Υπουργέ, γιατί αναθέσανε σε σάς, που είχατε υπογράψει έναν άλλο θεσμό, με μια άλλη λογική, να υπερασπιστείτε σεις αυτές τις συγκεκριμένες διατάξεις που βάζουν μια άλλη φιλοσοφία. Ειρωνεία ίσως της τύχης.</w:t>
      </w:r>
    </w:p>
    <w:p>
      <w:pPr>
        <w:pStyle w:val="Style15"/>
        <w:rPr>
          <w:rFonts w:ascii="Courier New" w:hAnsi="Courier New" w:cs="Courier New"/>
        </w:rPr>
      </w:pPr>
      <w:r>
        <w:rPr>
          <w:rFonts w:cs="Courier New" w:ascii="Courier New" w:hAnsi="Courier New"/>
        </w:rPr>
        <w:t>Και για να κλείσω, άκουσα τον κύριο Υπουργό πολλές φορές να λέει ότι εμείς φέραμε το ραδιοτηλεοπτικό συμβούλιο, είναι δικός μας θεσμός, είναι μια πρόοδος σε σχέση με το παρελθόν. Διαβάστε τον 1730. Για πρώτη φορά αναφέρεται το ραδιοτηλεοπτικό συμβούλιο και η αντιπροσωπευτική συνέλευση κοινωνικού ελέγχου. Θα μου πείτε ότι εκείνο ήταν βήμα μπροστά ενδεχόμενα στο άλμα που ισχυρίζεσθε ότι έγινε με αυτό, αλλά ήταν ένα βήμα σοβαρό και σταθερό. Δεν ήταν επιχείρηση πολιτικής απάτης για να λέμε μόνο στα λόγια ότι εδώ έχουμε μια άλλη λογική, θέλουμε συναινετικές διαδικασίες, θέλουμε συλλογικές αποφάσεις στα ραδιοτηλεοπτικά πράγματα.</w:t>
      </w:r>
    </w:p>
    <w:p>
      <w:pPr>
        <w:pStyle w:val="Style15"/>
        <w:rPr>
          <w:rFonts w:ascii="Courier New" w:hAnsi="Courier New" w:cs="Courier New"/>
        </w:rPr>
      </w:pPr>
      <w:r>
        <w:rPr>
          <w:rFonts w:cs="Courier New" w:ascii="Courier New" w:hAnsi="Courier New"/>
        </w:rPr>
        <w:t>Έτσι, κύριε Υπουργέ, πιστεύω ότι ατυχήσατε με το να δεχθείτε να περιληφθούν σε δικό σας νομοσχέδιο πλήν των άλλων αυτές οι πολύ συγκεκριμένες διατάξει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δεν πρόκειται βέβαια να απαντήσω, θα έλθει πάλι η ώρα να μιλήσουμε γενικά για το ραδιοτηλεοπτικό συμβούλιο.</w:t>
      </w:r>
    </w:p>
    <w:p>
      <w:pPr>
        <w:pStyle w:val="Style15"/>
        <w:rPr>
          <w:rFonts w:ascii="Courier New" w:hAnsi="Courier New" w:cs="Courier New"/>
        </w:rPr>
      </w:pPr>
      <w:r>
        <w:rPr>
          <w:rFonts w:cs="Courier New" w:ascii="Courier New" w:hAnsi="Courier New"/>
        </w:rPr>
        <w:t>Εδώ απ' ό,τι βλέπω το αντικείμενο της συζητήσεως εντοπίζεται περίπου σε τρία θέματα και δεν καθίσταται δυνατή η κατ' άρθρο συζήτηση, έτσι ώστε να μπορούμε να τα επεξεργασθούμε κάθε ένα με τη  συμβολή όλων. Τα τρία άρθρα επαναλαμβάνονται, η κριτική επ' αυτών επαναλαμβάνεται περίπου ομοιόμορφη και αυτό είναι μια απώλεια χρόνου. Έχετε και σείς υποβάλει τροπολογίες που  θα πρέπει να τις κουβεντιάσουμε. Αν όμως εξαντλήσουμε έτσι το χρόνο δεν θα καταστεί δυνατή η συζήτηση και των τροπολογιών.</w:t>
      </w:r>
    </w:p>
    <w:p>
      <w:pPr>
        <w:pStyle w:val="Style15"/>
        <w:rPr>
          <w:rFonts w:ascii="Courier New" w:hAnsi="Courier New" w:cs="Courier New"/>
        </w:rPr>
      </w:pPr>
      <w:r>
        <w:rPr>
          <w:rFonts w:cs="Courier New" w:ascii="Courier New" w:hAnsi="Courier New"/>
        </w:rPr>
        <w:t>Εγώ εφιστώ απλώς την προσοχή. Δεν  κάνω καμία πρόταση  και αφήνω το Προεδρείο και εσάς να κρίνετε.</w:t>
      </w:r>
    </w:p>
    <w:p>
      <w:pPr>
        <w:pStyle w:val="Style15"/>
        <w:rPr>
          <w:rFonts w:ascii="Courier New" w:hAnsi="Courier New" w:cs="Courier New"/>
        </w:rPr>
      </w:pPr>
      <w:r>
        <w:rPr>
          <w:rFonts w:cs="Courier New" w:ascii="Courier New" w:hAnsi="Courier New"/>
        </w:rPr>
        <w:t>Απλώς και μόνο ήθελα να πω ότι αυτό που κατέθεσε ο κ. Παπαϊωάννου είναι αυτό που επιβεβαιώνει εμένα , όχι εκείνον. Αυτή η γνωμοδότηση -αν είναι γνωμοδότηση, γιατί δεν έχει τίτλο- θίγει το θέμα ότι για να είναι αποτελεσματική η παροχή δικαστικής προστασίας πρέπει να αποδίδεται μέσα σε εύλογο χρονικό διάστημα. Η υπερβολική βραδύτητα αποτελεί συχνά και από κάθε άποψη άρνηση απονομής της δικαιοσύνης. Είναι κάτι στο οποίο στηρίχθηκα για να μιλήσω, περί συγκρούσεως δύο ευλόγων δικαιωμάτων.</w:t>
      </w:r>
    </w:p>
    <w:p>
      <w:pPr>
        <w:pStyle w:val="Style15"/>
        <w:rPr>
          <w:rFonts w:ascii="Courier New" w:hAnsi="Courier New" w:cs="Courier New"/>
        </w:rPr>
      </w:pPr>
      <w:r>
        <w:rPr>
          <w:rFonts w:cs="Courier New" w:ascii="Courier New" w:hAnsi="Courier New"/>
        </w:rPr>
        <w:t>Αλλά και πέρα απ'αυτό και καθ' ό μέτρο αφορά την άσκηση των ασφαλιστικών μέτρων , εγώ τόνισα να προσθέσουμε και διάταξη ακριβώς για να καταστήσουμε περισσότερο ταχεία και σ' αυτόν τον τομέα την απονομή της δικαιοσύνης που πράγματι ίσως περισσότερο απ'όλους τους άλλους να χρειάζεται ταχεία επέμβαση της Δικαιοσύνης.</w:t>
      </w:r>
    </w:p>
    <w:p>
      <w:pPr>
        <w:pStyle w:val="Style15"/>
        <w:rPr>
          <w:rFonts w:ascii="Courier New" w:hAnsi="Courier New" w:cs="Courier New"/>
        </w:rPr>
      </w:pPr>
      <w:r>
        <w:rPr>
          <w:rFonts w:cs="Courier New" w:ascii="Courier New" w:hAnsi="Courier New"/>
        </w:rPr>
        <w:t>ΜΙΛΤΙΑΔΗΣ ΠΑΠΑΙΩΑΝΝΟΥ: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ύριε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ϊωάννου, δεν μπορώ να σας δώσω το λόγο. Τι θέλετε να πείτε;</w:t>
      </w:r>
    </w:p>
    <w:p>
      <w:pPr>
        <w:pStyle w:val="Style15"/>
        <w:rPr>
          <w:rFonts w:ascii="Courier New" w:hAnsi="Courier New" w:cs="Courier New"/>
        </w:rPr>
      </w:pPr>
      <w:r>
        <w:rPr>
          <w:rFonts w:cs="Courier New" w:ascii="Courier New" w:hAnsi="Courier New"/>
        </w:rPr>
        <w:t>ΜΙΛΤΙΑΔΗΣ ΠΑΠΑΙΩΑΝΝΟΥ: Κύριε Πρόεδρε, δεν μπορεί να δημιουργούνται εντυπώσεις στην Αίθουσα. Ο κύριος Υπουργός διάβασε ένα κομμάτι -εγώ δεν θέλησα να το διαβάσω- το οποίο είχε να κάνει με την ταχύτητα στην απονομή της Δικαιοσύνης. Εγώ όμως έχω υπογραμμίσει σ αυτή την γνωμοδότηση τη φράση που λέει ότι η πλειοψηφία των συγγραφέων που έχουν ασχοληθεί με το θέμα της έννομης προστασίας αποδέχεται και τεκμηριώνει την άποψη ότι δεν αρκεί η δεσμευτική διάγνωση αλλά απαιτείται και η προσωρινή εξασφάλιση και η αναγκαστική εκτέλε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εσείς μεν ασκείτε δικηγορία, εγώ μελετώ, δεν ασκώ. Πρέπει όμως να σας πω ότι αυτά που λέτε, τα λέει η δικονομία. Η δικονομία λέει σε ποιες περιπτώσεις προστατεύεται, διατηρείται και σώζεται το δικαίωμα, με προσωρινά μέτρα. Και εν συνεχεία λέει για ποια άλλα δεν σώζεται. Αυτό λοιπόν που διαβάζετε, είναι αποσπασματικό.</w:t>
      </w:r>
    </w:p>
    <w:p>
      <w:pPr>
        <w:pStyle w:val="Style15"/>
        <w:rPr>
          <w:rFonts w:ascii="Courier New" w:hAnsi="Courier New" w:cs="Courier New"/>
        </w:rPr>
      </w:pPr>
      <w:r>
        <w:rPr>
          <w:rFonts w:cs="Courier New" w:ascii="Courier New" w:hAnsi="Courier New"/>
        </w:rPr>
        <w:t xml:space="preserve">Επειδή είσθε νομικός, θα σας θυμίσω "ου δεί δικάζειν από προσκομιδής μέρους μόνον νόμου". </w:t>
      </w:r>
    </w:p>
    <w:p>
      <w:pPr>
        <w:pStyle w:val="Style15"/>
        <w:rPr>
          <w:rFonts w:ascii="Courier New" w:hAnsi="Courier New" w:cs="Courier New"/>
        </w:rPr>
      </w:pPr>
      <w:r>
        <w:rPr>
          <w:rFonts w:cs="Courier New" w:ascii="Courier New" w:hAnsi="Courier New"/>
        </w:rPr>
        <w:t>ΕΥΑΓΓΕΛΟΣ ΓΙΑΝΝΟΠΟΥΛΟΣ: Αυτή είναι η μία άποψ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Υπάρχει και άλλη, κύριε Γιαννόπουλε;</w:t>
      </w:r>
    </w:p>
    <w:p>
      <w:pPr>
        <w:pStyle w:val="Style15"/>
        <w:rPr>
          <w:rFonts w:ascii="Courier New" w:hAnsi="Courier New" w:cs="Courier New"/>
        </w:rPr>
      </w:pPr>
      <w:r>
        <w:rPr>
          <w:rFonts w:cs="Courier New" w:ascii="Courier New" w:hAnsi="Courier New"/>
        </w:rPr>
        <w:t>ΜΙΛΤΙΑΔΗΣ ΠΑΠΑΙΩΑΝΝΟΥ: Κύριε Πρόεδρε, για να βοηθήσω τη διαδικασία...</w:t>
      </w:r>
    </w:p>
    <w:p>
      <w:pPr>
        <w:pStyle w:val="Style15"/>
        <w:rPr>
          <w:rFonts w:ascii="Courier New" w:hAnsi="Courier New" w:cs="Courier New"/>
        </w:rPr>
      </w:pPr>
      <w:r>
        <w:rPr>
          <w:rFonts w:cs="Courier New" w:ascii="Courier New" w:hAnsi="Courier New"/>
        </w:rPr>
        <w:t>ΠΡΟΕΔΡΕΥΩΝ (Θεόδωρος Αναγνωστόπουλος): Κύριε Παπαϊωάννου, ο καθένας σας, απομονώνει ένα τμήμα του εγγράφου και λέει τη δική του άποψη.  Με αυτόν τον τρόπο δεν θα τελειώσουμε ποτέ.</w:t>
      </w:r>
    </w:p>
    <w:p>
      <w:pPr>
        <w:pStyle w:val="Style15"/>
        <w:rPr>
          <w:rFonts w:ascii="Courier New" w:hAnsi="Courier New" w:cs="Courier New"/>
        </w:rPr>
      </w:pPr>
      <w:r>
        <w:rPr>
          <w:rFonts w:cs="Courier New" w:ascii="Courier New" w:hAnsi="Courier New"/>
        </w:rPr>
        <w:t>ΜΙΛΤΙΑΔΗΣ ΠΑΠΑΙΩΑΝΝΟΥ: Παρενέβη ο κύριος Υπουργός, διαβάζοντας ένα απόσπασμα. Επειδή αυτό το θέμα θα το συζητήσουμε στα άρθρα, θα μας δοθεί η δυνατότητα να αναφερθούμε. Εγώ πήρα το λόγο για να αποφευχθούν οι εντυπώσεις, σε σχέση με το τι λέει και η νομολογία και οι συγγραφείς. Θα τα πούμε στα άρθρ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ολύ ευχαρίστως, κύριε συνάδελφε και θα σας καταθέσω δεκάδες αποφάσεις και από τη μια πλευρά και από την άλλη. Άλλωστε το ετόνισα και χθες.</w:t>
      </w:r>
    </w:p>
    <w:p>
      <w:pPr>
        <w:pStyle w:val="Style15"/>
        <w:rPr>
          <w:rFonts w:ascii="Courier New" w:hAnsi="Courier New" w:cs="Courier New"/>
        </w:rPr>
      </w:pPr>
      <w:r>
        <w:rPr>
          <w:rFonts w:cs="Courier New" w:ascii="Courier New" w:hAnsi="Courier New"/>
        </w:rPr>
        <w:t xml:space="preserve">ΠΡΟΕΔΡΕΥΩΝ (Θεόδωρος Αναγνωστόπουλος): Πάντως, μας χαροποιεί το γεγονός ότι ο κ. Παπαϊωάννου ξαναμπήκε πρόσφατα κεφάτος στη Βουλή. Αυτό είναι ευχάριστο.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αν είναι δυνατόν να διακόψουμε για 5 λεπτά.</w:t>
      </w:r>
    </w:p>
    <w:p>
      <w:pPr>
        <w:pStyle w:val="Style15"/>
        <w:rPr>
          <w:rFonts w:ascii="Courier New" w:hAnsi="Courier New" w:cs="Courier New"/>
        </w:rPr>
      </w:pPr>
      <w:r>
        <w:rPr>
          <w:rFonts w:cs="Courier New" w:ascii="Courier New" w:hAnsi="Courier New"/>
        </w:rPr>
        <w:t>ΠΡΟΕΔΡΕΥΩΝ (Θεόδωρος Αναγνωστόπουλος): Κατόπιν του αιτήματος του κυρίου Αντιπροέδρου της Κυβερνήσεως, διακόπτ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 ΤΗ ΔΙΑΚΟΠΗ ..LAYOUT 2  </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Ορίστε, κύριε Ροκόφυλλε, έχετε το λόγο.</w:t>
      </w:r>
    </w:p>
    <w:p>
      <w:pPr>
        <w:pStyle w:val="Style15"/>
        <w:rPr>
          <w:rFonts w:ascii="Courier New" w:hAnsi="Courier New" w:cs="Courier New"/>
        </w:rPr>
      </w:pPr>
      <w:r>
        <w:rPr>
          <w:rFonts w:cs="Courier New" w:ascii="Courier New" w:hAnsi="Courier New"/>
        </w:rPr>
        <w:t>ΧΡΗΣΤΟΣ ΡΟΚΟΦΥΛΛΟΣ: Κύριοι συνάδελφοι, θα προσπαθήσω να είμαι όσο το δυνατόν σύντομος και γι` αυτόν το λόγο θα περιορισθώ σε δύο μόνο θέματα.  Όχι πως δεν υπάρχουν άλλα θέματα, πολύ σοβαρά μάλιστα. Γι` αυτά επιφυλάσσομαι στα κατ` ιδίαν άρθρα να εκθέσω τις απόψεις μου στο πλαίσιο μιας καλόπιστης κι εποικοδομητικής συζήτησης μέσα στη Βουλή, πάνω σ` αυτό το νομοσχέδιο.</w:t>
      </w:r>
    </w:p>
    <w:p>
      <w:pPr>
        <w:pStyle w:val="Style15"/>
        <w:rPr>
          <w:rFonts w:ascii="Courier New" w:hAnsi="Courier New" w:cs="Courier New"/>
        </w:rPr>
      </w:pPr>
      <w:r>
        <w:rPr>
          <w:rFonts w:cs="Courier New" w:ascii="Courier New" w:hAnsi="Courier New"/>
        </w:rPr>
        <w:t>Πριν μπω στα θέματα που διάλεξα να εκθέσω με τη δευτερολογία μου, θα ήθελα να σας πω ότι ο αγαπητός κατά πάντα τα άλλα Αντιπρόεδρος της Βουλής κ. Δρεττάκης, με τη μηχανιστική του αυστηρότητα, δεν θέλησε να δώσει ούτε καν δύο λεπτά παράταση στην πρωτολογία μου, ώστε να συμπληρώσω την αγόρευσή μου. Έτσι παρέλειψα να ασχοληθώ με ένα πολύ σημαντικό θέμα.</w:t>
      </w:r>
    </w:p>
    <w:p>
      <w:pPr>
        <w:pStyle w:val="Style15"/>
        <w:rPr>
          <w:rFonts w:ascii="Courier New" w:hAnsi="Courier New" w:cs="Courier New"/>
        </w:rPr>
      </w:pPr>
      <w:r>
        <w:rPr>
          <w:rFonts w:cs="Courier New" w:ascii="Courier New" w:hAnsi="Courier New"/>
        </w:rPr>
        <w:t>Σπεύδω λοιπόν τώρα να κάνω αυτό που στη δικηγορική πράξη, κύριε Υπουργέ της Δικαιοσύνης, αποκαλούμε "προσθήκη και αντίκρουση", να συμπληρώσω δηλαδή, την πρώτη μου αγόρευση και μετά θα αντικρούσω ένα σημείο που μένει.</w:t>
      </w:r>
    </w:p>
    <w:p>
      <w:pPr>
        <w:pStyle w:val="Style15"/>
        <w:rPr>
          <w:rFonts w:ascii="Courier New" w:hAnsi="Courier New" w:cs="Courier New"/>
        </w:rPr>
      </w:pPr>
      <w:r>
        <w:rPr>
          <w:rFonts w:cs="Courier New" w:ascii="Courier New" w:hAnsi="Courier New"/>
        </w:rPr>
        <w:t>Έρχεται ένας πολύ σημαντικός θεσμός με το νομοσχέδιο, ο θεσμός της απόλυσης υπό όρον.  Εδώ επέρχονται δύο μεταβολές σε σχέση με το υπάρχον καθεστώς: μία μικρότερη και μία μεγαλύτερη. Η μικρότερη είναι ότι τα 2/3 μειώνονται σε 3/5. Και η δεύτερη μεγάλη και ουσιαστική αλλαγή είναι πως, ενώ μέχρι τώρα στο δίκαιό μας ήταν προαιρετική η χορήγηση της απόλυσης υπό όρους, τώρα γίνεται σχεδόν υποχρεωτική.</w:t>
      </w:r>
    </w:p>
    <w:p>
      <w:pPr>
        <w:pStyle w:val="Style15"/>
        <w:rPr>
          <w:rFonts w:ascii="Courier New" w:hAnsi="Courier New" w:cs="Courier New"/>
        </w:rPr>
      </w:pPr>
      <w:r>
        <w:rPr>
          <w:rFonts w:cs="Courier New" w:ascii="Courier New" w:hAnsi="Courier New"/>
        </w:rPr>
        <w:t>Δεν θα ασχοληθώ με το πρώτο, τη μείωση των 2/3 σε 3/5, γιατί είναι δευτερεύον ίσως θέμα. Θα επικεντρώσω την κριτική μου στο δεύτερο ζήτημα, στο χαρακτήρα της υποχρεωτικότητας. Το λέει σχεδόν ρητά η διάταξη "η υπό όρον απόλυση χορηγείται οπωσδήποτε, εκτός αν κριθεί...". Και η δεύτερη εισηγητική έκθεση είναι ακόμη πιο ξεκάθαρη, αφού διακηρύσσει πως "η κυριότερη καινοτομία των ρυθμίσεων αυτών είναι ότι καθίσταται πλέον η χορήγηση της υπό όρον απόλυσης υποχρεωτική", σε αντίθεση με την παλαιότερη νομοθεσία.</w:t>
      </w:r>
    </w:p>
    <w:p>
      <w:pPr>
        <w:pStyle w:val="Style15"/>
        <w:rPr>
          <w:rFonts w:ascii="Courier New" w:hAnsi="Courier New" w:cs="Courier New"/>
        </w:rPr>
      </w:pPr>
      <w:r>
        <w:rPr>
          <w:rFonts w:cs="Courier New" w:ascii="Courier New" w:hAnsi="Courier New"/>
        </w:rPr>
        <w:t>Αυτό το "υποχρεωτική" αγαπητοί συνάδελφοι, έχει τρεις συνέπειες. Πρώτη συνέπεια είναι πώς περίπου παρεμβαίνει ο νομοθέτης στη δικαστική απόφαση, την τροποποιεί τη δικαστική απόφαση. Δηλαδή την ώρα που ο δικαστής λέει ότι ο τάδε καταδικάζεται σε 5 χρόνια, γιατί κατά την άποψή που αυτή η ποινή πρέπει να επιβληθεί, έρχεται ο νομοθέτης, ψαλιδίζει τα πέντε χρόνια και τα κάνει δύο. Δεν ξέρω αν είναι συνταγματικό, αλλά πάντως έχετε υπόψη σας ότι αυτό ο δικαστής το μετράει. Όταν η πρόωρη απόλυση γίνεται υποχρεωτική, ξέρει ότι τα δικά του πέντε είναι στην πραγματικότητα δύο και έτσι πολύ εύκολα μπορεί να πάει στα 7 ή στα 8 χρόνια, για να πετύχει την ποινή που φρονεί ότι είναι αναγκα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ν μου επιτρέπετε τη διακοπή, θα σας πω ότι εγώ συμφωνώ μαζί σας, αλλά τον κίνδυνο πρέπει να τον αποδεχθούμε. Συμβαίνει το ίδιο και για τις περιπτώσεις που ομιλούμε περί παραγραφής. Ξέροντας ότι είναι δυνατόν να συμβεί αυτό, βάζει παραπάνω για να το αποτρέψει. Αλλά πρέπει να δεχθούμε μία αντικειμενικότητα του δικαστή.</w:t>
      </w:r>
    </w:p>
    <w:p>
      <w:pPr>
        <w:pStyle w:val="Style15"/>
        <w:rPr>
          <w:rFonts w:ascii="Courier New" w:hAnsi="Courier New" w:cs="Courier New"/>
        </w:rPr>
      </w:pPr>
      <w:r>
        <w:rPr>
          <w:rFonts w:cs="Courier New" w:ascii="Courier New" w:hAnsi="Courier New"/>
        </w:rPr>
        <w:t>ΧΡΗΣΤΟΣ ΡΟΚΟΦΥΛΛΟΣ: Δεν υπάρχει θέμα, θέλω όμως να έχομε επίγνωση αυτού του γεγονότος, ότι δηλαδή η υποχρεωτικότητα βοηθάει προς αυτή την κατεύθυνση.</w:t>
      </w:r>
    </w:p>
    <w:p>
      <w:pPr>
        <w:pStyle w:val="Style15"/>
        <w:rPr>
          <w:rFonts w:ascii="Courier New" w:hAnsi="Courier New" w:cs="Courier New"/>
        </w:rPr>
      </w:pPr>
      <w:r>
        <w:rPr>
          <w:rFonts w:cs="Courier New" w:ascii="Courier New" w:hAnsi="Courier New"/>
        </w:rPr>
        <w:t>Δεύτερη επίπτωση, πιο σημαντική. Η σωφρονιστική -και ελπίζω και η σωφρονητική, όπως την αποκαλεί ο Υπουργός- επιστήμη διδάσκουν από πολλά χρόνια -και αυτό είναι απαύγασμα μακράς πείρας- πως αυτήν την υπό όρο απόλυση δεν πρέπει να τη θεωρήσει δεδομένη ο κατάδικος.  Πρέπει να την κατακτήσει με τη συμπεριφορά του. Εάν τη θεωρήσει δεδομένη, δεν θα κάνει καμία προσπάθεια. Τι τον νοιάζει, αφού υποχρεωτικά στα 3/5 της ποινής, μόλις φθάσει το χρονικό όριο, φεύγει; Αντίθετα, με την παλαιά θεωρία που έχει βρει την αποτύπωσή της και στον Ποινικό μας Κώδικα -τον δικό μας και όλων των άλλων χωρών- πρέπει να την κατακτήσει και επομένως, πρέπει να ηνιοχήσει τη συμπεριφορά του κατά τέτοιο τρόπο, ώστε να καταστεί άξιος αυτού του ευεργετικού μέτρου.</w:t>
      </w:r>
    </w:p>
    <w:p>
      <w:pPr>
        <w:pStyle w:val="Style15"/>
        <w:rPr>
          <w:rFonts w:ascii="Courier New" w:hAnsi="Courier New" w:cs="Courier New"/>
        </w:rPr>
      </w:pPr>
      <w:r>
        <w:rPr>
          <w:rFonts w:cs="Courier New" w:ascii="Courier New" w:hAnsi="Courier New"/>
        </w:rPr>
        <w:t>Έλεγε ο Γαρδίκας στη σωφρονιστική του, ότι δεν ελπίζουμε βέβαια ότι μέσα στις φυλακές μπορείς να αλλάξεις το χαρακτήρα του ανθρώπου- καταδίκου, μπορείς όμως να τον αγάγεις, δίνοντάς του τα κατάλληλα κίνητρα, -και ένα τέτοιο είναι η υπό όρον απόλυση- στο συμπέρασμα πως εάν διάγει νομοταγώς, φιλησύχως, θα έχει κάποιο συμφέρον.</w:t>
      </w:r>
    </w:p>
    <w:p>
      <w:pPr>
        <w:pStyle w:val="Style15"/>
        <w:rPr>
          <w:rFonts w:ascii="Courier New" w:hAnsi="Courier New" w:cs="Courier New"/>
        </w:rPr>
      </w:pPr>
      <w:r>
        <w:rPr>
          <w:rFonts w:cs="Courier New" w:ascii="Courier New" w:hAnsi="Courier New"/>
        </w:rPr>
        <w:t>Στην αντίθετη περίπτωση θα έχει κάποια δυσμένεια. Θα μου πείτε, η γνωστή θεωρία του καρότου και του μαστίγιου; Ναι, αλλά αυτή είναι βασική για κάθε προσπάθεια κοινωνικής προσαρμογής. Αυτό σεις το πετάτε. Και το μαστίγιο και το καρότο. Του λέτε, "δεν χρειάζεται να κάνεις καμία προσπάθεια". Βέβαια, υποκριτικά εδώ στο άρθρο λέτε, πως είναι μεν υποχρεωτική, αλλά καταντάει να μην είναι, εάν κριθεί με ειδική αιτιολογία ότι η διαγωγή του καταδίκου, κατά την έκτιση της ποινής του, ιδίως δε προϊόντος του χρόνου της εκτίσεως της ποινής, καθιστά απολύτως αναγκαία τη συνέχι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ο όμως άρθρο -που φέρνετε με το άλλο νομοσχέδιο, το σωφρονιστικό- αποκόπτετε από το δικαστή κάθε δυνατότητα να κρίνει ποια είναι αυτή η διαγωγή του, αφού απαγορεύετε ρητά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ιβασθεί στο δικαστήριο η έκθεση για τα πειθαρχικά παραπτώματα του καταδίκου, κατά τη διάρκεια της έκτισης της ποινής του. Άρα, το υποχρεωτικό πράγματι το εννοείτε, όπως το αναγνωρίζετε άλλωστε και στην έκθεσή σας. Και αυτό το υποχρεωτικό βρίσκεται κυριολεκτικά στους αντίποδες της σωφρονιστικής επιστήμης. Αυτό πρέπει να το ξέρετε. Είναι εντελώς σαφές και πρέπει αυτή η Βουλή να ψηφίσει έχοντας επίγνωση αυτής της πραγματικότητας.</w:t>
      </w:r>
    </w:p>
    <w:p>
      <w:pPr>
        <w:pStyle w:val="Style15"/>
        <w:rPr>
          <w:rFonts w:ascii="Courier New" w:hAnsi="Courier New" w:cs="Courier New"/>
        </w:rPr>
      </w:pPr>
      <w:r>
        <w:rPr>
          <w:rFonts w:cs="Courier New" w:ascii="Courier New" w:hAnsi="Courier New"/>
        </w:rPr>
        <w:t>Υπάρχει και μία τρίτη επίπτωση, ειδικότερη στα καθ' ημάς, στα ελληνικά πράγματα. Εδώ έχομε κάποιους στη φυλακή που βασάνισαν αυτόν τον Τόπο -και τους θεσμούς του και τους ανθρώπους- με πράξη εσχάτης προδοσίας αποτρόπαια και που βρίσκονται καταδικασμένοι σε θάνατο που μετατράπηκε -με χάρη, μετά από λίγο- σε ισόβια δεσμά, αλλά με τη δήλωση του Αρχηγού του Κράτους πως "όταν λέμε ισόβια, εννοούμε ισόβια".</w:t>
      </w:r>
    </w:p>
    <w:p>
      <w:pPr>
        <w:pStyle w:val="Style15"/>
        <w:rPr>
          <w:rFonts w:ascii="Courier New" w:hAnsi="Courier New" w:cs="Courier New"/>
        </w:rPr>
      </w:pPr>
      <w:r>
        <w:rPr>
          <w:rFonts w:cs="Courier New" w:ascii="Courier New" w:hAnsi="Courier New"/>
        </w:rPr>
        <w:t>Έρχεται τώρα ο νέος σας θεσμός -στη συνέχεια μάλιστα μίας προσπάθειάς σας για απονομή μαζικής χάριτος σ' αυτούς- και λέει ότι στα 20 χρόνια, εκ των οποίων τα 4 μπορεί να είναι και πλασματικά, δηλαδή στην πραγματικότητα στα 16 χρόνια, βγαίνουν. Και βγαίνουν πια υποχρεωτικά, ανεξάρτητα από το ποια είναι η νοοτροπία τους, ποιες είναι οι πεποιθήσεις τους, ποιες είναι οι προθέσεις του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Για ποια διάταξη ομιλείτε; Πού την είδατε;</w:t>
      </w:r>
    </w:p>
    <w:p>
      <w:pPr>
        <w:pStyle w:val="Style15"/>
        <w:rPr>
          <w:rFonts w:ascii="Courier New" w:hAnsi="Courier New" w:cs="Courier New"/>
        </w:rPr>
      </w:pPr>
      <w:r>
        <w:rPr>
          <w:rFonts w:cs="Courier New" w:ascii="Courier New" w:hAnsi="Courier New"/>
        </w:rPr>
        <w:t>ΧΡΗΣΤΟΣ ΡΟΚΟΦΥΛΛΟΣ: Εδώ δεν λέει; Ότι καταδικάζεται για ποινή στερητικής ελευθερίας αφού εκτίσει τα 3/5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ιαβάστε πρώτα τον Ποινικό Κώδικα. Δεν περιλαμβάνεται η διάταξη. Μου εδόθη η ευκαιρία να κάνω πλήρη ομιλία στη Βουλή.</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ονται αυτές οι αμοιβαίες διακοπές διότι επιμηκύνεται και ο χρόνος. Είναι εις βάρος της συζήτησης του νομοσχεδίου οι πολλές διακοπές.</w:t>
      </w:r>
    </w:p>
    <w:p>
      <w:pPr>
        <w:pStyle w:val="Style15"/>
        <w:rPr>
          <w:rFonts w:ascii="Courier New" w:hAnsi="Courier New" w:cs="Courier New"/>
        </w:rPr>
      </w:pPr>
      <w:r>
        <w:rPr>
          <w:rFonts w:cs="Courier New" w:ascii="Courier New" w:hAnsi="Courier New"/>
        </w:rPr>
        <w:t>ΓΙΑΝΝΗΣ ΠΟΤΤΑΚΗΣ: Κύριε Υπουργέ, μιλήσατε και οι τρεις μαζί και δεν καταλάβαμε τίποτε.</w:t>
      </w:r>
    </w:p>
    <w:p>
      <w:pPr>
        <w:pStyle w:val="Style15"/>
        <w:rPr>
          <w:rFonts w:ascii="Courier New" w:hAnsi="Courier New" w:cs="Courier New"/>
        </w:rPr>
      </w:pPr>
      <w:r>
        <w:rPr>
          <w:rFonts w:cs="Courier New" w:ascii="Courier New" w:hAnsi="Courier New"/>
        </w:rPr>
        <w:t>ΧΡΗΣΤΟΣ ΡΟΚΟΦΥΛΛΟΣ: Κύριε Υπουργέ, επειδή ο χρόνος μου εξατμίζεται σπεύδω να σας απαντήσω.</w:t>
      </w:r>
    </w:p>
    <w:p>
      <w:pPr>
        <w:pStyle w:val="Style15"/>
        <w:rPr>
          <w:rFonts w:ascii="Courier New" w:hAnsi="Courier New" w:cs="Courier New"/>
        </w:rPr>
      </w:pPr>
      <w:r>
        <w:rPr>
          <w:rFonts w:cs="Courier New" w:ascii="Courier New" w:hAnsi="Courier New"/>
        </w:rPr>
        <w:t>Αυτό που λέτε δεν έχει κανένα νόημα. Γιατί; Μπορεί να καταδικάσθηκαν σε θάνατο, αλλά από τη στιγμή που η ποινή τους μετατράπηκε σε ισόβια, από κει και πέρα η μεταχείρισή τους είναι μεταχείριση ισοβιτώ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ε κατάπληξη ακούω όσα λέτε.</w:t>
      </w:r>
    </w:p>
    <w:p>
      <w:pPr>
        <w:pStyle w:val="Style15"/>
        <w:rPr>
          <w:rFonts w:ascii="Courier New" w:hAnsi="Courier New" w:cs="Courier New"/>
        </w:rPr>
      </w:pPr>
      <w:r>
        <w:rPr>
          <w:rFonts w:cs="Courier New" w:ascii="Courier New" w:hAnsi="Courier New"/>
        </w:rPr>
        <w:t>ΧΡΗΣΤΟΣ ΡΟΚΟΦΥΛΛΟΣ: Με κατάπληξη ακούτε; Πώς ακούτε με κατάπληξη; Με κατάπληξη τα ακούτε, αλλά παραλίγο να δώσετε τη χάρη.</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αφήστε τις συνεχόμενες διακοπές που είναι σε βάρος του νομοσχεδίου.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α, κύριε Πρόεδρε, μη μιλάτε. Με άδεια ομιλώ. Θα διαμαρτυρηθεί και πολύ σωστά ο κύριος Ποττάκης.</w:t>
      </w:r>
    </w:p>
    <w:p>
      <w:pPr>
        <w:pStyle w:val="Style15"/>
        <w:rPr>
          <w:rFonts w:ascii="Courier New" w:hAnsi="Courier New" w:cs="Courier New"/>
        </w:rPr>
      </w:pPr>
      <w:r>
        <w:rPr>
          <w:rFonts w:cs="Courier New" w:ascii="Courier New" w:hAnsi="Courier New"/>
        </w:rPr>
        <w:t>ΓΙΑΝΝΗΣ ΠΟΤΤΑΚΗΣ: Ναι, γιατί δεν καταλαβαίνουμε τίποτ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υπάρχει τέτοια διάταξη εκεί που συζητείτε.</w:t>
      </w:r>
    </w:p>
    <w:p>
      <w:pPr>
        <w:pStyle w:val="Style15"/>
        <w:rPr>
          <w:rFonts w:ascii="Courier New" w:hAnsi="Courier New" w:cs="Courier New"/>
        </w:rPr>
      </w:pPr>
      <w:r>
        <w:rPr>
          <w:rFonts w:cs="Courier New" w:ascii="Courier New" w:hAnsi="Courier New"/>
        </w:rPr>
        <w:t>Δεύτερον, ο ίδιος ο Ποινικός Νόμος ισχύει.  Για την περίπτωση καταδίκης εις θάνατον ή μετατροπής δεν παρέχει τις δυνατότητες των άλλων πλεονεκτημάτων.</w:t>
      </w:r>
    </w:p>
    <w:p>
      <w:pPr>
        <w:pStyle w:val="Style15"/>
        <w:rPr>
          <w:rFonts w:ascii="Courier New" w:hAnsi="Courier New" w:cs="Courier New"/>
        </w:rPr>
      </w:pPr>
      <w:r>
        <w:rPr>
          <w:rFonts w:cs="Courier New" w:ascii="Courier New" w:hAnsi="Courier New"/>
        </w:rPr>
        <w:t xml:space="preserve">ΧΡΗΣΤΟΣ ΡΟΚΟΦΥΛΛΟΣ: Δεν το λέει καμιά διάταξη αυτό.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σας καταλαβαίνω.</w:t>
      </w:r>
    </w:p>
    <w:p>
      <w:pPr>
        <w:pStyle w:val="Style15"/>
        <w:rPr>
          <w:rFonts w:ascii="Courier New" w:hAnsi="Courier New" w:cs="Courier New"/>
        </w:rPr>
      </w:pPr>
      <w:r>
        <w:rPr>
          <w:rFonts w:cs="Courier New" w:ascii="Courier New" w:hAnsi="Courier New"/>
        </w:rPr>
        <w:t>ΧΡΗΣΤΟΣ ΡΟΚΟΦΥΛΛΟΣ: Δεν το λέει καμιά διάταξη αυτό και θα παρακαλούσα τότε δια του λόγου του ασφαλές να το διατυπώσουμε ρητά εδώ στο άρθρ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δεν υπάρχει στο νομοσχέδιο που συζητούμε διάταξη περί ισοβιτών. Άρα δεν υπάρχει αυτό που λέτε.</w:t>
      </w:r>
    </w:p>
    <w:p>
      <w:pPr>
        <w:pStyle w:val="Style15"/>
        <w:rPr>
          <w:rFonts w:ascii="Courier New" w:hAnsi="Courier New" w:cs="Courier New"/>
        </w:rPr>
      </w:pPr>
      <w:r>
        <w:rPr>
          <w:rFonts w:cs="Courier New" w:ascii="Courier New" w:hAnsi="Courier New"/>
        </w:rPr>
        <w:t>ΧΡΗΣΤΟΣ ΡΟΚΟΦΥΛΛΟΣ: Δεν υπάρχει διάταξη περί ισοβιτώ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ιαβάστε τον Ποινικό Νόμο για να δείτε.</w:t>
      </w:r>
    </w:p>
    <w:p>
      <w:pPr>
        <w:pStyle w:val="Style15"/>
        <w:rPr>
          <w:rFonts w:ascii="Courier New" w:hAnsi="Courier New" w:cs="Courier New"/>
        </w:rPr>
      </w:pPr>
      <w:r>
        <w:rPr>
          <w:rFonts w:cs="Courier New" w:ascii="Courier New" w:hAnsi="Courier New"/>
        </w:rPr>
        <w:t>ΧΡΗΣΤΟΣ ΡΟΚΟΦΥΛΛΟΣ: Μα τι λέτε; Δεν υπάρχει διάταξη; Δεν παραδεχθήκατε και σεις ότι έγινε υποχρεωτική...</w:t>
      </w:r>
    </w:p>
    <w:p>
      <w:pPr>
        <w:pStyle w:val="Style15"/>
        <w:rPr>
          <w:rFonts w:ascii="Courier New" w:hAnsi="Courier New" w:cs="Courier New"/>
        </w:rPr>
      </w:pPr>
      <w:r>
        <w:rPr>
          <w:rFonts w:cs="Courier New" w:ascii="Courier New" w:hAnsi="Courier New"/>
        </w:rPr>
        <w:t>ΓΙΑΝΝΗΣ ΠΟΤΤΑΚΗΣ: Ποινικός Νόμος δεν υπάρχει. Ποινικός Κώδικας υπάρχ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ιατηρείται η διάταξη του Ποινικού Νόμου.</w:t>
      </w:r>
    </w:p>
    <w:p>
      <w:pPr>
        <w:pStyle w:val="Style15"/>
        <w:rPr>
          <w:rFonts w:ascii="Courier New" w:hAnsi="Courier New" w:cs="Courier New"/>
        </w:rPr>
      </w:pPr>
      <w:r>
        <w:rPr>
          <w:rFonts w:cs="Courier New" w:ascii="Courier New" w:hAnsi="Courier New"/>
        </w:rPr>
        <w:t>ΠΡΟΕΔΡΕΥΩΝ (Παναγιώτης Ν. Κρητικός): Παρακαλώ πολύ πριν από τον Ποινικό Νόμο, πρέπει να διαβάζουμε τον Κανονισμό της Βουλής. Παρακαλώ, όχι διακοπές εδώ μέσα.</w:t>
      </w:r>
    </w:p>
    <w:p>
      <w:pPr>
        <w:pStyle w:val="Style15"/>
        <w:rPr>
          <w:rFonts w:ascii="Courier New" w:hAnsi="Courier New" w:cs="Courier New"/>
        </w:rPr>
      </w:pPr>
      <w:r>
        <w:rPr>
          <w:rFonts w:cs="Courier New" w:ascii="Courier New" w:hAnsi="Courier New"/>
        </w:rPr>
        <w:t>ΧΡΗΣΤΟΣ ΡΟΚΟΦΥΛΛΟΣ: Δεν έχετε διάταξ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χι.</w:t>
      </w:r>
    </w:p>
    <w:p>
      <w:pPr>
        <w:pStyle w:val="Style15"/>
        <w:rPr>
          <w:rFonts w:ascii="Courier New" w:hAnsi="Courier New" w:cs="Courier New"/>
        </w:rPr>
      </w:pPr>
      <w:r>
        <w:rPr>
          <w:rFonts w:cs="Courier New" w:ascii="Courier New" w:hAnsi="Courier New"/>
        </w:rPr>
        <w:t xml:space="preserve">ΧΡΗΣΤΟΣ ΡΟΚΟΦΥΛΛΟΣ: Μα, πώς δεν την έχετ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Η διάταξη περί ισοβιτών, δήλωσα από την πρώτη στιγμή στη Βουλή, ότι περιλαμβάνεται στο νέο Σωφρονιστικό Κώδικα. Όταν θα έρθει η ώρα θα το συζητήσομε.</w:t>
      </w:r>
    </w:p>
    <w:p>
      <w:pPr>
        <w:pStyle w:val="Style15"/>
        <w:rPr>
          <w:rFonts w:ascii="Courier New" w:hAnsi="Courier New" w:cs="Courier New"/>
        </w:rPr>
      </w:pPr>
      <w:r>
        <w:rPr>
          <w:rFonts w:cs="Courier New" w:ascii="Courier New" w:hAnsi="Courier New"/>
        </w:rPr>
        <w:t>ΧΡΗΣΤΟΣ ΡΟΚΟΦΥΛΛΟΣ: Τη διαγράψατε από εδώ;</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υπάρχει.</w:t>
      </w:r>
    </w:p>
    <w:p>
      <w:pPr>
        <w:pStyle w:val="Style15"/>
        <w:rPr>
          <w:rFonts w:ascii="Courier New" w:hAnsi="Courier New" w:cs="Courier New"/>
        </w:rPr>
      </w:pPr>
      <w:r>
        <w:rPr>
          <w:rFonts w:cs="Courier New" w:ascii="Courier New" w:hAnsi="Courier New"/>
        </w:rPr>
        <w:t>ΧΡΗΣΤΟΣ ΡΟΚΟΦΥΛΛΟΣ: Μα, πώς δεν υπάρχ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ν επιμένετε, κύριε συνάδελφε, σας λέω ότι δεν υπάρχει. Περιμένετε να έρθει η ώρα της συζητήσεως κατ` άρθρον για να την ακούσετε.</w:t>
      </w:r>
    </w:p>
    <w:p>
      <w:pPr>
        <w:pStyle w:val="Style15"/>
        <w:rPr>
          <w:rFonts w:ascii="Courier New" w:hAnsi="Courier New" w:cs="Courier New"/>
        </w:rPr>
      </w:pPr>
      <w:r>
        <w:rPr>
          <w:rFonts w:cs="Courier New" w:ascii="Courier New" w:hAnsi="Courier New"/>
        </w:rPr>
        <w:t>ΠΡΟΕΔΡΕΥΩΝ(Παναγιώτης Ν. Κρητικός): Παρακαλώ, ας σταματήσουν οι διακοπές.</w:t>
      </w:r>
    </w:p>
    <w:p>
      <w:pPr>
        <w:pStyle w:val="Style15"/>
        <w:rPr>
          <w:rFonts w:ascii="Courier New" w:hAnsi="Courier New" w:cs="Courier New"/>
        </w:rPr>
      </w:pPr>
      <w:r>
        <w:rPr>
          <w:rFonts w:cs="Courier New" w:ascii="Courier New" w:hAnsi="Courier New"/>
        </w:rPr>
        <w:t xml:space="preserve">ΧΡΗΣΤΟΣ ΡΟΚΟΦΥΛΛΟΣ: Με συγχωρείτε, αλλά εδώ διαβάζω το εξής: Προκειμένου για ισόβια κάθειρξη 20 έτη. Το λέει η διάταξη. Δική σας δεν είναι; </w:t>
      </w:r>
    </w:p>
    <w:p>
      <w:pPr>
        <w:pStyle w:val="Style15"/>
        <w:rPr>
          <w:rFonts w:ascii="Courier New" w:hAnsi="Courier New" w:cs="Courier New"/>
        </w:rPr>
      </w:pPr>
      <w:r>
        <w:rPr>
          <w:rFonts w:cs="Courier New" w:ascii="Courier New" w:hAnsi="Courier New"/>
        </w:rPr>
        <w:t>ΑΝΑΣΤΑΣΙΟΣ ΚΑΡΑΜΑΡΙΟΣ: Απεσύρθη.</w:t>
      </w:r>
    </w:p>
    <w:p>
      <w:pPr>
        <w:pStyle w:val="Style15"/>
        <w:rPr>
          <w:rFonts w:ascii="Courier New" w:hAnsi="Courier New" w:cs="Courier New"/>
        </w:rPr>
      </w:pPr>
      <w:r>
        <w:rPr>
          <w:rFonts w:cs="Courier New" w:ascii="Courier New" w:hAnsi="Courier New"/>
        </w:rPr>
        <w:t xml:space="preserve">ΧΡΗΣΤΟΣ ΡΟΚΟΦΥΛΛΟΣ: Πείτε το λοιπόν. Το αποσύρατ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α, σας το είπα, κύριε συνάδελφε, εκατό φορές.</w:t>
      </w:r>
    </w:p>
    <w:p>
      <w:pPr>
        <w:pStyle w:val="Style15"/>
        <w:rPr>
          <w:rFonts w:ascii="Courier New" w:hAnsi="Courier New" w:cs="Courier New"/>
        </w:rPr>
      </w:pPr>
      <w:r>
        <w:rPr>
          <w:rFonts w:cs="Courier New" w:ascii="Courier New" w:hAnsi="Courier New"/>
        </w:rPr>
        <w:t>ΧΡΗΣΤΟΣ ΡΟΚΟΦΥΛΛΟΣ: Γιατί λέτε ότι δεν υπάρχ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ας το είπα, σας το δήλωσα στο τυπωμένο, σ` αυτό που ήρθε στη Βουλή, δεν υπάρχει αυτή η διάταξη. Εξήγησα δε και γιατί αφηρέθη.</w:t>
      </w:r>
    </w:p>
    <w:p>
      <w:pPr>
        <w:pStyle w:val="Style15"/>
        <w:rPr>
          <w:rFonts w:ascii="Courier New" w:hAnsi="Courier New" w:cs="Courier New"/>
        </w:rPr>
      </w:pPr>
      <w:r>
        <w:rPr>
          <w:rFonts w:cs="Courier New" w:ascii="Courier New" w:hAnsi="Courier New"/>
        </w:rPr>
        <w:t>ΑΝΑΣΤΑΣΙΟΣ ΚΑΡΑΜΑΡΙΟΣ: Ούτε στην Επιτροπή.</w:t>
      </w:r>
    </w:p>
    <w:p>
      <w:pPr>
        <w:pStyle w:val="Style15"/>
        <w:rPr>
          <w:rFonts w:ascii="Courier New" w:hAnsi="Courier New" w:cs="Courier New"/>
        </w:rPr>
      </w:pPr>
      <w:r>
        <w:rPr>
          <w:rFonts w:cs="Courier New" w:ascii="Courier New" w:hAnsi="Courier New"/>
        </w:rPr>
        <w:t>ΠΡΟΕΔΡΕΥΩΝ (Παναγιώτης Ν. Κρητικός): Παρακαλώ, ας σταματήσουν οι διακοπές και ας έρθουμε στο κείμεν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ματαιοσχολείτε.</w:t>
      </w:r>
    </w:p>
    <w:p>
      <w:pPr>
        <w:pStyle w:val="Style15"/>
        <w:rPr>
          <w:rFonts w:ascii="Courier New" w:hAnsi="Courier New" w:cs="Courier New"/>
        </w:rPr>
      </w:pPr>
      <w:r>
        <w:rPr>
          <w:rFonts w:cs="Courier New" w:ascii="Courier New" w:hAnsi="Courier New"/>
        </w:rPr>
        <w:t>ΧΡΗΣΤΟΣ ΡΟΚΟΦΥΛΛΟΣ: Ματαιοσχολώ; Ευτυχώς! Γιατί το είχατε στη διάταξή σας. Αν το αποσύρατε κάποια στιγμή συγχαρητήρια. Ελπίζω να μην επανέλθει με αυτήν την ειδικότερη έννοι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δεν είναι η στιγμή να μιλήσουμε επί του θέματος. Πάντως και αν ακόμη εμπεριείχετο δεν θα κάλυπτε εκείνους που υπαινίσεσθε.</w:t>
      </w:r>
    </w:p>
    <w:p>
      <w:pPr>
        <w:pStyle w:val="Style15"/>
        <w:rPr>
          <w:rFonts w:ascii="Courier New" w:hAnsi="Courier New" w:cs="Courier New"/>
        </w:rPr>
      </w:pPr>
      <w:r>
        <w:rPr>
          <w:rFonts w:cs="Courier New" w:ascii="Courier New" w:hAnsi="Courier New"/>
        </w:rPr>
        <w:t>ΧΡΗΣΤΟΣ ΡΟΚΟΦΥΛΛΟΣ: Θα τους κάλυ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θα κάλυπτε εκείνους που υπαινίσεσθε. Ειδικώς μάλιστα έγινε και σαφής ανακοίνωση από την Επιτροπή του Σωφρονιστικού Κώδικα απαρτιζόμενη από διακεκριμένους καθηγητές. Αυτοί ήδη έκαναν δήλωση ότι και αυτήν ακόμη περί ισοβιτών που περιέχεται στον Σωφρονιστικό Κώδικα, δεν αναφέρεται, δεν συγχωρεί, δεν ρυθμίζει αυτήν τη σχέση.</w:t>
      </w:r>
    </w:p>
    <w:p>
      <w:pPr>
        <w:pStyle w:val="Style15"/>
        <w:rPr>
          <w:rFonts w:ascii="Courier New" w:hAnsi="Courier New" w:cs="Courier New"/>
        </w:rPr>
      </w:pPr>
      <w:r>
        <w:rPr>
          <w:rFonts w:cs="Courier New" w:ascii="Courier New" w:hAnsi="Courier New"/>
        </w:rPr>
        <w:t xml:space="preserve">ΧΡΗΣΤΟΣ ΡΟΚΟΦΥΛΛΟΣ: Γι` αυτό στην εισηγητική τους έκθεση έγραψαν το αντίθετο; </w:t>
      </w:r>
    </w:p>
    <w:p>
      <w:pPr>
        <w:pStyle w:val="Style15"/>
        <w:rPr>
          <w:rFonts w:ascii="Courier New" w:hAnsi="Courier New" w:cs="Courier New"/>
        </w:rPr>
      </w:pPr>
      <w:r>
        <w:rPr>
          <w:rFonts w:cs="Courier New" w:ascii="Courier New" w:hAnsi="Courier New"/>
        </w:rPr>
        <w:t xml:space="preserve">Τελειώνω όμως. Με ενδιέφερε πολύ το θέμα, γιατί πρέπει να σας πω ότι όταν κυκλοφόρησε η κυβερνητική ανακοίνωση για χάρη, μαζική, αυτών ακριβώς των ισοβιτών, ήμουνα στη Γαλλία και ήταν πρώτο θέμα στις τηλεοράσεις επί τρεις μέρες και πρώτο θέμα ήταν η ανάκληση, μετά, του μέτρου. Για να σας δείξω πόσο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κή κοινή γνώμη σ` όλες τις πολιτισμένες χώρες του κόσμου αποδίδει τεράστια σημασία σ` αυτό το θέ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εγώ νομίζω, ότι φέρατε να συζητήσετε ένα θέμα που ίσως αισθάνεστε την ανάγκη ότι πρέπει σ` αυτήν τη στιγμή κάτι να υπάρξει και για τις εφημερίδες. Δεν υπάρχει όμως θέμα.</w:t>
      </w:r>
    </w:p>
    <w:p>
      <w:pPr>
        <w:pStyle w:val="Style15"/>
        <w:rPr>
          <w:rFonts w:ascii="Courier New" w:hAnsi="Courier New" w:cs="Courier New"/>
        </w:rPr>
      </w:pPr>
      <w:r>
        <w:rPr>
          <w:rFonts w:cs="Courier New" w:ascii="Courier New" w:hAnsi="Courier New"/>
        </w:rPr>
        <w:t xml:space="preserve">ΧΡΗΣΤΟΣ ΡΟΚΟΦΥΛΛΟΣ: Ευτυχώς που το απαλείψατ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ιν από δύο μήνες έγινε η κυβερνητική δήλωση και δεν υπάρχει θέμα.</w:t>
      </w:r>
    </w:p>
    <w:p>
      <w:pPr>
        <w:pStyle w:val="Style15"/>
        <w:rPr>
          <w:rFonts w:ascii="Courier New" w:hAnsi="Courier New" w:cs="Courier New"/>
        </w:rPr>
      </w:pPr>
      <w:r>
        <w:rPr>
          <w:rFonts w:cs="Courier New" w:ascii="Courier New" w:hAnsi="Courier New"/>
        </w:rPr>
        <w:t>ΧΡΗΣΤΟΣ ΡΟΚΟΦΥΛΛΟΣ: Οι κυβερνητικές δηλώσεις δεν είναι πολύ αξιόπιστε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λλά και αν θέλετε να μιλήσετε περί σεβασμού, η Κυβέρνηση της Νέας Δημοκρατίας έδειξε και σ' αυτό το σημείο σεβασμό στην κοινή γνώμη και δήλωσε ότι δεν επιθυμεί να προκαλέσει οποιοδήποτε διχασμό της κοινής γνώμης.</w:t>
      </w:r>
    </w:p>
    <w:p>
      <w:pPr>
        <w:pStyle w:val="Style15"/>
        <w:rPr>
          <w:rFonts w:ascii="Courier New" w:hAnsi="Courier New" w:cs="Courier New"/>
        </w:rPr>
      </w:pPr>
      <w:r>
        <w:rPr>
          <w:rFonts w:cs="Courier New" w:ascii="Courier New" w:hAnsi="Courier New"/>
        </w:rPr>
        <w:t>ΠΡΟΕΔΡΕΥΩΝ (Παναγιώτης Ν. Κρητικός): Κύριε Αντιπρόεδρε, φέρνετε σε δύσκολη θέση το Προεδρείο. Δεν ξέρω πού να χρεώσω το 10λεπτο πλέον: σε σας ή στον κ. Ροκόφυλλο;</w:t>
      </w:r>
    </w:p>
    <w:p>
      <w:pPr>
        <w:pStyle w:val="Style15"/>
        <w:rPr>
          <w:rFonts w:ascii="Courier New" w:hAnsi="Courier New" w:cs="Courier New"/>
        </w:rPr>
      </w:pPr>
      <w:r>
        <w:rPr>
          <w:rFonts w:cs="Courier New" w:ascii="Courier New" w:hAnsi="Courier New"/>
        </w:rPr>
        <w:t>ΧΡΗΣΤΟΣ ΡΟΚΟΦΥΛΛΟΣ: Προηγουμένως όμως η Κυβέρνηση είχε πει κάτι άλλο και με πολύ άμεσο τρόπο. Έρχομαι τώρα στο γνωστό θέμα των ασφαλιστικών μέτρων. Πρέπει να σας πω ότι δεν μπόρεσα να καταλάβω τον κύριο Υπουργό στη στάση του, εκτός εάν αισθάνεται και ο ίδιος τόσο πολύ πειθαναγκασμένος να φέρει αυτή τη διάταξη, την τελευταία στιγμή, ώστε εννοεί με κάθε τρόπο να την υπερασπιστεί, όπως κάνομε καμιά φορά στα δικαστήρια, όταν έχομε υποθέσεις που δεν είναι επιδεκτικές ευπρόσωπης  υπεράσπισης.</w:t>
      </w:r>
    </w:p>
    <w:p>
      <w:pPr>
        <w:pStyle w:val="Style15"/>
        <w:rPr>
          <w:rFonts w:ascii="Courier New" w:hAnsi="Courier New" w:cs="Courier New"/>
        </w:rPr>
      </w:pPr>
      <w:r>
        <w:rPr>
          <w:rFonts w:cs="Courier New" w:ascii="Courier New" w:hAnsi="Courier New"/>
        </w:rPr>
        <w:t>Κύριε Υπουργέ, παραδέχεσθε ή δεν παραδέχεσθε ότι και η παροχή εννόμου προστασίας, με τη μορφή  ασφαλιστικών μέτρων, είναι συνταγματικά κατοχυρωμένη;</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Κύριε συνάδελφε, αν ήταν συνταγματικά κατοχυρωμένη...</w:t>
      </w:r>
    </w:p>
    <w:p>
      <w:pPr>
        <w:pStyle w:val="Style15"/>
        <w:rPr>
          <w:rFonts w:ascii="Courier New" w:hAnsi="Courier New" w:cs="Courier New"/>
        </w:rPr>
      </w:pPr>
      <w:r>
        <w:rPr>
          <w:rFonts w:cs="Courier New" w:ascii="Courier New" w:hAnsi="Courier New"/>
        </w:rPr>
        <w:t>ΧΡΗΣΤΟΣ ΡΟΚΟΦΥΛΛΟΣ. Μα δεν μπορείτε να με διακόπτετε συνέχεια.Στο τέλος, πολύ ευχαρίστω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Ζητώ συγγνώμη.</w:t>
      </w:r>
    </w:p>
    <w:p>
      <w:pPr>
        <w:pStyle w:val="Style15"/>
        <w:rPr>
          <w:rFonts w:ascii="Courier New" w:hAnsi="Courier New" w:cs="Courier New"/>
        </w:rPr>
      </w:pPr>
      <w:r>
        <w:rPr>
          <w:rFonts w:cs="Courier New" w:ascii="Courier New" w:hAnsi="Courier New"/>
        </w:rPr>
        <w:t>ΠΡΟΕΔΡΕΥΩΝ(Παναγιώτης Ν. Κρητικός). Να απευθύνεσθε, κύριε Ροκόφυλλε, προς τη Βουλή, για να μην προκαλείτε τις διακοπές του κυρίου Αντιπροέδρου.  Προς τους Βουλευτές να απευθύνεσθε.</w:t>
      </w:r>
    </w:p>
    <w:p>
      <w:pPr>
        <w:pStyle w:val="Style15"/>
        <w:rPr>
          <w:rFonts w:ascii="Courier New" w:hAnsi="Courier New" w:cs="Courier New"/>
        </w:rPr>
      </w:pPr>
      <w:r>
        <w:rPr>
          <w:rFonts w:cs="Courier New" w:ascii="Courier New" w:hAnsi="Courier New"/>
        </w:rPr>
        <w:t>ΧΡΗΣΤΟΣ ΡΟΚΟΦΥΛΛΟΣ. Τα ασφαλιστικά μέτρα είναι μορφή έννομης προστασίας, η οποία  προβλέπεται από το άρθρο 20 του Συντάγματος. Και είναι της ίδιας αξίας, καμιά φορά πιο ζωτικής ακόμα, με την κανονική, την τακτική, παροχή έννομης προστασίας.</w:t>
      </w:r>
    </w:p>
    <w:p>
      <w:pPr>
        <w:pStyle w:val="Style15"/>
        <w:rPr>
          <w:rFonts w:ascii="Courier New" w:hAnsi="Courier New" w:cs="Courier New"/>
        </w:rPr>
      </w:pPr>
      <w:r>
        <w:rPr>
          <w:rFonts w:cs="Courier New" w:ascii="Courier New" w:hAnsi="Courier New"/>
        </w:rPr>
        <w:t>Λέει ο κύριος Υπουργός: Μα το προβλέπουμε μόνο εις βάρος των εργαζομένων. Δεν είναι σπουδαίο. Θα μπορούν να ζητάνε αποζημιώσεις με την προσωρινή επιδίκαση απαιτήσεων. Έχει λάθος, νομικά. Θα σας πω ένα παράδειγμα.</w:t>
      </w:r>
    </w:p>
    <w:p>
      <w:pPr>
        <w:pStyle w:val="Style15"/>
        <w:rPr>
          <w:rFonts w:ascii="Courier New" w:hAnsi="Courier New" w:cs="Courier New"/>
        </w:rPr>
      </w:pPr>
      <w:r>
        <w:rPr>
          <w:rFonts w:cs="Courier New" w:ascii="Courier New" w:hAnsi="Courier New"/>
        </w:rPr>
        <w:t>Μετατίθεται ένα υπάλληλος  της ΑΤΕ ή οποιαδήποτε άλλης δημόσιας ή ιδιωτικής επιχείρησης σε ένα νησί, όπου δεν υπάρχει νοσοκομείο. Κι όμως αυτός έχει πρόβλημα, γιατί είναι λ.χ. καρδιακός ή η γυναίκα του ή το παιδί του έχουν πρόβλημα που να χρειάζεται αιμοκάθαρση και πρέπει τουλάχιστον μία φορά την εβδομάδα  να καθαρίζουν όλο το αίμα τους. Το λέει στον εργοδότη του κι` εκείνος αδιαφορεί. Πού θα πάει να το πει, μετά τη διάταξη τη δική σας;</w:t>
      </w:r>
    </w:p>
    <w:p>
      <w:pPr>
        <w:pStyle w:val="Style15"/>
        <w:rPr>
          <w:rFonts w:ascii="Courier New" w:hAnsi="Courier New" w:cs="Courier New"/>
        </w:rPr>
      </w:pPr>
      <w:r>
        <w:rPr>
          <w:rFonts w:cs="Courier New" w:ascii="Courier New" w:hAnsi="Courier New"/>
        </w:rPr>
        <w:t>Μέχρι τώρα πηγαίνει στα ασφαλιστικά μέτρα, το εκθέτει, φέρνει τις βεβαιώσεις των γιατρών  και βεβαίως επιτυγχάνει αναστολή εκτελέσεως αυτής της αποφάσεως, είτε στο δημόσιο τομέα είτε στον ιδιωτικό. Τώρα λέτε: όχι, δεν μπορείς να το κάνεις. Άρα του λέτε να πάει να πεθάνει ή αυτός ή η γυναίκα του ή το ανήλικο παιδί του και μετά θάνατον είναι ενδεχόμενο να δικαιωθεί από την τακτική διαδικασία! Ε, όχι!</w:t>
      </w:r>
    </w:p>
    <w:p>
      <w:pPr>
        <w:pStyle w:val="Style15"/>
        <w:rPr>
          <w:rFonts w:ascii="Courier New" w:hAnsi="Courier New" w:cs="Courier New"/>
        </w:rPr>
      </w:pPr>
      <w:r>
        <w:rPr>
          <w:rFonts w:cs="Courier New" w:ascii="Courier New" w:hAnsi="Courier New"/>
        </w:rPr>
        <w:t>Αν πάλι θέλετε να περιορίσετε αυτή την απαγόρευση μόνο στο ιδιωτικό δίκαιο, την πολιτική δικονομία, με το νομικό πρόσχημα ότι η απόλυση είναι διαπλαστικό δικαίωμα -μήπως τάχα και η μετάθεση, κι` αυτή διαπλαστικό δικαίωμα- τότε για σκεφθείτε τη διαφορά;</w:t>
      </w:r>
    </w:p>
    <w:p>
      <w:pPr>
        <w:pStyle w:val="Style15"/>
        <w:rPr>
          <w:rFonts w:ascii="Courier New" w:hAnsi="Courier New" w:cs="Courier New"/>
        </w:rPr>
      </w:pPr>
      <w:r>
        <w:rPr>
          <w:rFonts w:cs="Courier New" w:ascii="Courier New" w:hAnsi="Courier New"/>
        </w:rPr>
        <w:t>Μετατίθεται παρανόμως ένας πρέσβης και έρχεται το Σ.τ.Ε., πριν δικάσει την αίτηση ακυρώσεως και του δίνει αναστολή εκτελέσεως αν από τη μετάθεση κινδυνεύει να υποστεί βλάβη που δε θα μπορεί να επανορθωθεί με τη μεταγενέστερη δικαίωσή του.  Μεταθέτει ο ιδιώτης έναν υπάλληλο του και αυτή η διαταγή είναι, κατά την άποψή σας, τόσο διαπλαστική, ώστε να μη μπορεί κανένα δικαστήριο να τη σταματήσει. Πρέπει να εκτελεστεί. Ενώ αντίθετα κάμπτεται το ίδιο το Κράτος, με το κύρος του και την αυθεντία του και κρατάει ακόμα και πρέσβη, π.χ. τον Πρέσβη μας στην Βιέννη, για ν` αναφερθώ σε πρόσφατο παράδειγμα.  Και κάμπτεται το Κράτος μπροστά την ανάγκη αποτροπής επικειμένου κινδύνου, που τον κρίνει προσωρινά το δικαστήριο. Την απόφαση όμως του ιδιώτη επιχειρηματία  δεν εννοείτε να την κάμψετε με τίποτα, διότι τάχα είναι διαπλαστική. Είναι σοβαρά αυτά;</w:t>
      </w:r>
    </w:p>
    <w:p>
      <w:pPr>
        <w:pStyle w:val="Style15"/>
        <w:rPr>
          <w:rFonts w:ascii="Courier New" w:hAnsi="Courier New" w:cs="Courier New"/>
        </w:rPr>
      </w:pPr>
      <w:r>
        <w:rPr>
          <w:rFonts w:cs="Courier New" w:ascii="Courier New" w:hAnsi="Courier New"/>
        </w:rPr>
        <w:t>Βέβαια σεις ετοιμάζεστε φοβάμαι να το επεκτείνετε και στο Δημόσιο Δίκαιο αυτό, δηλαδή να απαγορεύσετε και στα διοικητικά δικαστήρια και στο Συμβούλιο Επικρατείας, την παροχή της οποιασδήποτε αναστολής.</w:t>
      </w:r>
    </w:p>
    <w:p>
      <w:pPr>
        <w:pStyle w:val="Style15"/>
        <w:rPr>
          <w:rFonts w:ascii="Courier New" w:hAnsi="Courier New" w:cs="Courier New"/>
        </w:rPr>
      </w:pPr>
      <w:r>
        <w:rPr>
          <w:rFonts w:cs="Courier New" w:ascii="Courier New" w:hAnsi="Courier New"/>
        </w:rPr>
        <w:t>ΠΡΟΕΔΡΕΥΩΝ (Παναγιώτης Ν. Κρητικός): Ολοκληρώστε.</w:t>
      </w:r>
    </w:p>
    <w:p>
      <w:pPr>
        <w:pStyle w:val="Style15"/>
        <w:rPr>
          <w:rFonts w:ascii="Courier New" w:hAnsi="Courier New" w:cs="Courier New"/>
        </w:rPr>
      </w:pPr>
      <w:r>
        <w:rPr>
          <w:rFonts w:cs="Courier New" w:ascii="Courier New" w:hAnsi="Courier New"/>
        </w:rPr>
        <w:t>ΧΡΗΣΤΟΣ ΡΟΚΟΦΥΛΛΟΣ: Ε, αυτό είναι παράλογο και σας παρακαλώ να μου πείτε -αναγνωρίζω τις ικανότητές σας και αναγνωρίζω ιδιαίτερα την κατάρτισή σας -μια χώρα πολιτισμένη στην οποία να υπάρχει διάταξη σαν αυτή που φέρατε με το άρθρο 23, που να λέει ότι ο εργαζόμενος δεν έχει δικαίωμα να πάει να ζητήσει προστασία με ασφαλιστικά μέτρα σε περίπτωση απόλυσης ή μετάθεσης.</w:t>
      </w:r>
    </w:p>
    <w:p>
      <w:pPr>
        <w:pStyle w:val="Style15"/>
        <w:rPr>
          <w:rFonts w:ascii="Courier New" w:hAnsi="Courier New" w:cs="Courier New"/>
        </w:rPr>
      </w:pPr>
      <w:r>
        <w:rPr>
          <w:rFonts w:cs="Courier New" w:ascii="Courier New" w:hAnsi="Courier New"/>
        </w:rPr>
        <w:t>ΠΡΟΕΔΡΕΥΩΝ (Παναγιώτης Ν. Κρητικός): Κύριε Ροκόφυλλε...</w:t>
      </w:r>
    </w:p>
    <w:p>
      <w:pPr>
        <w:pStyle w:val="Style15"/>
        <w:rPr>
          <w:rFonts w:ascii="Courier New" w:hAnsi="Courier New" w:cs="Courier New"/>
        </w:rPr>
      </w:pPr>
      <w:r>
        <w:rPr>
          <w:rFonts w:cs="Courier New" w:ascii="Courier New" w:hAnsi="Courier New"/>
        </w:rPr>
        <w:t>ΧΡΗΣΤΟΣ ΡΟΚΟΦΥΛΛΟΣ: Σταθείτε.</w:t>
      </w:r>
    </w:p>
    <w:p>
      <w:pPr>
        <w:pStyle w:val="Style15"/>
        <w:rPr>
          <w:rFonts w:ascii="Courier New" w:hAnsi="Courier New" w:cs="Courier New"/>
        </w:rPr>
      </w:pPr>
      <w:r>
        <w:rPr>
          <w:rFonts w:cs="Courier New" w:ascii="Courier New" w:hAnsi="Courier New"/>
        </w:rPr>
        <w:t>ΠΡΟΕΔΡΕΥΩΝ (Παναγιώτης Ν. Κρητικός): Δεν θα σταθούμε. Παρακαλώ, για κοιτάξτε το χρόνο. Γιατί δεν θέλετε να είστε και οπτικός τύπος; Παρακαλώ τελειώνετε.</w:t>
      </w:r>
    </w:p>
    <w:p>
      <w:pPr>
        <w:pStyle w:val="Style15"/>
        <w:rPr>
          <w:rFonts w:ascii="Courier New" w:hAnsi="Courier New" w:cs="Courier New"/>
        </w:rPr>
      </w:pPr>
      <w:r>
        <w:rPr>
          <w:rFonts w:cs="Courier New" w:ascii="Courier New" w:hAnsi="Courier New"/>
        </w:rPr>
        <w:t>ΧΡΗΣΤΟΣ ΡΟΚΟΦΥΛΛΟΣ: Δεν ξέρω αν σε κάποιες χώρες, όπως η Ουγκάντα ή δεν ξέρω ποια άλλη, υπάρχουν τέτοιες διατάξεις. Θα ήθελα κι` αυτές ακόμη να τις δω.</w:t>
      </w:r>
    </w:p>
    <w:p>
      <w:pPr>
        <w:pStyle w:val="Style15"/>
        <w:rPr>
          <w:rFonts w:ascii="Courier New" w:hAnsi="Courier New" w:cs="Courier New"/>
        </w:rPr>
      </w:pPr>
      <w:r>
        <w:rPr>
          <w:rFonts w:cs="Courier New" w:ascii="Courier New" w:hAnsi="Courier New"/>
        </w:rPr>
        <w:t>Είναι ίσως χαρακτηριστικό ότι και η Επιστημονική Υπηρεσία της Βουλής, η τόσο πολυγραφότατη για άλλα θέματα, δεν λέει τίποτα εδώ πέρα. Κανένας δεν  μας παραπέμπει σε μια έστω διάταξη ξένης νομοθεσίας που να περιλαμβάνει τέτοια ιδιοτροπία. Καμία.</w:t>
      </w:r>
    </w:p>
    <w:p>
      <w:pPr>
        <w:pStyle w:val="Style15"/>
        <w:rPr>
          <w:rFonts w:ascii="Courier New" w:hAnsi="Courier New" w:cs="Courier New"/>
        </w:rPr>
      </w:pPr>
      <w:r>
        <w:rPr>
          <w:rFonts w:cs="Courier New" w:ascii="Courier New" w:hAnsi="Courier New"/>
        </w:rPr>
        <w:t>ΠΡΟΕΔΡΕΥΩΝ (Παναγιώτης Ν. Κρητικός): Τελειώστε, κύριε Ροκόφυλλε, έχουν χαλάσει και οι σειρήνες και δεν μπορώ να σας σταματήσω.</w:t>
      </w:r>
    </w:p>
    <w:p>
      <w:pPr>
        <w:pStyle w:val="Style15"/>
        <w:rPr>
          <w:rFonts w:ascii="Courier New" w:hAnsi="Courier New" w:cs="Courier New"/>
        </w:rPr>
      </w:pPr>
      <w:r>
        <w:rPr>
          <w:rFonts w:cs="Courier New" w:ascii="Courier New" w:hAnsi="Courier New"/>
        </w:rPr>
        <w:t>ΧΡΗΣΤΟΣ ΡΟΚΟΦΥΛΛΟΣ: Εγώ θα τελειώσω.</w:t>
      </w:r>
    </w:p>
    <w:p>
      <w:pPr>
        <w:pStyle w:val="Style15"/>
        <w:rPr>
          <w:rFonts w:ascii="Courier New" w:hAnsi="Courier New" w:cs="Courier New"/>
        </w:rPr>
      </w:pPr>
      <w:r>
        <w:rPr>
          <w:rFonts w:cs="Courier New" w:ascii="Courier New" w:hAnsi="Courier New"/>
        </w:rPr>
        <w:t>ΠΡΟΕΔΡΕΥΩΝ (Παναγιώτης Ν. Κρητικός): Με συγχωρείτε, δεν μπορώ να σας επιτρέψω να μιλήσετε παραπάνω.</w:t>
      </w:r>
    </w:p>
    <w:p>
      <w:pPr>
        <w:pStyle w:val="Style15"/>
        <w:rPr>
          <w:rFonts w:ascii="Courier New" w:hAnsi="Courier New" w:cs="Courier New"/>
        </w:rPr>
      </w:pPr>
      <w:r>
        <w:rPr>
          <w:rFonts w:cs="Courier New" w:ascii="Courier New" w:hAnsi="Courier New"/>
        </w:rPr>
        <w:t>ΧΡΗΣΤΟΣ ΡΟΚΟΦΥΛΛΟΣ: Πάνω από 6 λεπτά ήταν οι διακοπές, χωρίς την άδειά μου.</w:t>
      </w:r>
    </w:p>
    <w:p>
      <w:pPr>
        <w:pStyle w:val="Style15"/>
        <w:rPr>
          <w:rFonts w:ascii="Courier New" w:hAnsi="Courier New" w:cs="Courier New"/>
        </w:rPr>
      </w:pPr>
      <w:r>
        <w:rPr>
          <w:rFonts w:cs="Courier New" w:ascii="Courier New" w:hAnsi="Courier New"/>
        </w:rPr>
        <w:t>ΠΡΟΕΔΡΕΥΩΝ (Παναγιώτης Ν. Κρητικός): Τις κράτησα τις διακοπές. Γι'αυτό χάλασε και η σειρήνα. Κρατούσα συνεχώς το χρόνο.</w:t>
      </w:r>
    </w:p>
    <w:p>
      <w:pPr>
        <w:pStyle w:val="Style15"/>
        <w:rPr>
          <w:rFonts w:ascii="Courier New" w:hAnsi="Courier New" w:cs="Courier New"/>
        </w:rPr>
      </w:pPr>
      <w:r>
        <w:rPr>
          <w:rFonts w:cs="Courier New" w:ascii="Courier New" w:hAnsi="Courier New"/>
        </w:rPr>
        <w:t>ΧΡΗΣΤΟΣ ΡΟΚΟΦΥΛΛΟΣ: Εγώ τελειώνω σε μισό λεπτό.</w:t>
      </w:r>
    </w:p>
    <w:p>
      <w:pPr>
        <w:pStyle w:val="Style15"/>
        <w:rPr>
          <w:rFonts w:ascii="Courier New" w:hAnsi="Courier New" w:cs="Courier New"/>
        </w:rPr>
      </w:pPr>
      <w:r>
        <w:rPr>
          <w:rFonts w:cs="Courier New" w:ascii="Courier New" w:hAnsi="Courier New"/>
        </w:rPr>
        <w:t>ΠΡΟΕΔΡΕΥΩΝ (Παναγιώτης Ν. Κρητικός): Για να το δω. Μην είστε τόσο απόλυτος.</w:t>
      </w:r>
    </w:p>
    <w:p>
      <w:pPr>
        <w:pStyle w:val="Style15"/>
        <w:rPr>
          <w:rFonts w:ascii="Courier New" w:hAnsi="Courier New" w:cs="Courier New"/>
        </w:rPr>
      </w:pPr>
      <w:r>
        <w:rPr>
          <w:rFonts w:cs="Courier New" w:ascii="Courier New" w:hAnsi="Courier New"/>
        </w:rPr>
        <w:t>ΧΡΗΣΤΟΣ ΡΟΚΟΦΥΛΛΟΣ: Για πέστε μου λοιπόν μια χώρα στην οποία έχει υπάρξει τέτοια νομοθετική πρόβλεψη. Και η Επιστημονική Υπηρεσία της Βουλής, ακριβώς για να μην πιεί το πικρό ποτήριον της κριτικής αυτής της διάταξης, σταμάτησε στο άρθρο 18. Προφανώς για να μη φτάσει στο άρθρο 23.  Σας ευχαριστώ.</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ναι η 10η φορά που ακούω την αυτή,  ταυτόσημη, ομοιόμορφη και αδόκιμη επιχειρηματολογία επί του άρθρου 23. Ο κ. Ροκόφυλλος τώρα πρόσθεσε κάτι νέο. Ρώτησε, πείτε μου καμιά ξένη νομοθεσία, που να ομιλεί επί του ότι ο εργαζόμενος δεν έχει δικαίωμα ...</w:t>
      </w:r>
    </w:p>
    <w:p>
      <w:pPr>
        <w:pStyle w:val="Style15"/>
        <w:rPr>
          <w:rFonts w:ascii="Courier New" w:hAnsi="Courier New" w:cs="Courier New"/>
        </w:rPr>
      </w:pPr>
      <w:r>
        <w:rPr>
          <w:rFonts w:cs="Courier New" w:ascii="Courier New" w:hAnsi="Courier New"/>
        </w:rPr>
        <w:t>ΧΡΗΣΤΟΣ ΡΟΚΟΦΥΛΛΟΣ: Πέστε μου μ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ην βιάζεστε, κύριε Ροκόφυλλε.</w:t>
      </w:r>
    </w:p>
    <w:p>
      <w:pPr>
        <w:pStyle w:val="Style15"/>
        <w:rPr>
          <w:rFonts w:ascii="Courier New" w:hAnsi="Courier New" w:cs="Courier New"/>
        </w:rPr>
      </w:pPr>
      <w:r>
        <w:rPr>
          <w:rFonts w:cs="Courier New" w:ascii="Courier New" w:hAnsi="Courier New"/>
        </w:rPr>
        <w:t>ΧΡΗΣΤΟΣ ΡΟΚΟΦΥΛΛΟΣ: Σεις βιαζόσασταν και με διακόψατε πάνω από 10 φορές.</w:t>
      </w:r>
    </w:p>
    <w:p>
      <w:pPr>
        <w:pStyle w:val="Style15"/>
        <w:rPr>
          <w:rFonts w:ascii="Courier New" w:hAnsi="Courier New" w:cs="Courier New"/>
        </w:rPr>
      </w:pPr>
      <w:r>
        <w:rPr>
          <w:rFonts w:cs="Courier New" w:ascii="Courier New" w:hAnsi="Courier New"/>
        </w:rPr>
        <w:t>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Μπορεί να σας διέκοψα, αλλά σας διέκοψα με όλους τους κανόνες του Κανονισμού. Σεις δεν με διακόψατε με τους κανόνες του Κανονισμού.</w:t>
      </w:r>
    </w:p>
    <w:p>
      <w:pPr>
        <w:pStyle w:val="Style15"/>
        <w:rPr>
          <w:rFonts w:ascii="Courier New" w:hAnsi="Courier New" w:cs="Courier New"/>
        </w:rPr>
      </w:pPr>
      <w:r>
        <w:rPr>
          <w:rFonts w:cs="Courier New" w:ascii="Courier New" w:hAnsi="Courier New"/>
        </w:rPr>
        <w:t>ΠΡΟΕΔΡΕΥΩΝ (Παναγιώτης Ν. Κρητικός): Θα έπρεπε να βιάζεται ο κύριος Αντιπρόεδρο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ν πάση περιπτώσει, αφήστε με να ολοκληρώσω τη σκέψη μου.</w:t>
      </w:r>
    </w:p>
    <w:p>
      <w:pPr>
        <w:pStyle w:val="Style15"/>
        <w:rPr>
          <w:rFonts w:ascii="Courier New" w:hAnsi="Courier New" w:cs="Courier New"/>
        </w:rPr>
      </w:pPr>
      <w:r>
        <w:rPr>
          <w:rFonts w:cs="Courier New" w:ascii="Courier New" w:hAnsi="Courier New"/>
        </w:rPr>
        <w:t>Μας είπε λοιπόν, πείτε μας σε ποια χώρα υπάρχουν διατάξεις που απαγορεύουν στον εργαζόμενο να ασκήσει μέτρα προστατευτικά υπό την έννοια των ασφαλιστικών μέτρων; Δεν γνωρίζω αν συμβαίνει στο Ρουάντα-Ουρούντι ή δεν ξέρω κάπου αλλού που υπαινιχθήκατε. Πουθενά. Αλλά δεν γνωρίζω ποτέ τέτοια αοριστία κριτικής την οποία αυτή τη στιγμή κάνατε προκειμένου να δικαιολογήσετε μια κριτική η οποία διαβάλλει κατά ανυπάρκτου στόχου.</w:t>
      </w:r>
    </w:p>
    <w:p>
      <w:pPr>
        <w:pStyle w:val="Style15"/>
        <w:rPr>
          <w:rFonts w:ascii="Courier New" w:hAnsi="Courier New" w:cs="Courier New"/>
        </w:rPr>
      </w:pPr>
      <w:r>
        <w:rPr>
          <w:rFonts w:cs="Courier New" w:ascii="Courier New" w:hAnsi="Courier New"/>
        </w:rPr>
        <w:t>Περί τίνος πρόκειται; Σε όλες τις νομοθεσίες του κόσμου, υπάρχει μια έννοια των ασφαλιστικών μέτρων. Πρώτο και μεγάλο στέγασμα των ασφαλιστικών μέτρων, είναι ο κίνδυνος και εν συνεχεία ο κίνδυνος ανεπανόρθωτης ζημιάς. Αυτή είναι η έννοια των ασφαλιστικών μέτρων. Αλλιώς υπάρχουν τα δικαστήρια για τακτικές δίκες.</w:t>
      </w:r>
    </w:p>
    <w:p>
      <w:pPr>
        <w:pStyle w:val="Style15"/>
        <w:rPr>
          <w:rFonts w:ascii="Courier New" w:hAnsi="Courier New" w:cs="Courier New"/>
        </w:rPr>
      </w:pPr>
      <w:r>
        <w:rPr>
          <w:rFonts w:cs="Courier New" w:ascii="Courier New" w:hAnsi="Courier New"/>
        </w:rPr>
        <w:t>Στο συγκεκριμένο μας θέμα για το οποίο τόσες φορές μιλήσαμε, ποιο είναι το εν κινδύνω τιθέμενο θέμα; Το εν κινδύνω τιθέμενο θέμα, είναι ότι ο εργαζόμενος  πρέπει να προστατευθεί με ασφαλιστικά μέτρα, γιατί πρέπει να προστατεύσει την επιβίωσή του.  Δεν έχει άλλους πόρους, από τον μισθό του να ζήσει. Αυτό είναι το θέμα.</w:t>
      </w:r>
    </w:p>
    <w:p>
      <w:pPr>
        <w:pStyle w:val="Style15"/>
        <w:rPr>
          <w:rFonts w:ascii="Courier New" w:hAnsi="Courier New" w:cs="Courier New"/>
        </w:rPr>
      </w:pPr>
      <w:r>
        <w:rPr>
          <w:rFonts w:cs="Courier New" w:ascii="Courier New" w:hAnsi="Courier New"/>
        </w:rPr>
        <w:t>Σας ερωτώ: Η διάταξη που εμείς θέτουμε, απαγορεύει στον εργαζόμενο να ασκήσει ασφαλιστικά μέτρα, για να προστατεύσει τον μισθό του; Και αν ακόμα καταγγέλλεται η σύμβαση εργασίας παρανόμως, ο εργαζόμενος έχει δικαίωμα να καταφύγει στο δικαστήριο με το άρθρο 728 και να ζητήσει τους μισθούς του και για παράνομη απόλυση και για άλλα σχετιζόμενα με την παροχή των υπηρεσιών του. Έχει, λοιπόν, αυτό το δικαίωμα. Αφού, λοιπόν, το έχει το δικαίωμα, δεν του στερεί κανείς τίποτε.</w:t>
      </w:r>
    </w:p>
    <w:p>
      <w:pPr>
        <w:pStyle w:val="Style15"/>
        <w:rPr>
          <w:rFonts w:ascii="Courier New" w:hAnsi="Courier New" w:cs="Courier New"/>
        </w:rPr>
      </w:pPr>
      <w:r>
        <w:rPr>
          <w:rFonts w:cs="Courier New" w:ascii="Courier New" w:hAnsi="Courier New"/>
        </w:rPr>
        <w:t>Αποκατάσταση του δικαιώματος, που καταργείται αυτοδικαίως με την άσκηση διαπλαστικού δικαιώματος, είναι αντίθετη προς κάθε νομική λογική. Η ίδια η δικονομία περιλαμβάνει περιπτώσεις, κατά τις οποίες μπορεί να δικαιολογήσει ικανοποίηση του δικαιώματος. Σε αυτή, όμως, την περίπτωση το 692 και 728, 729, κ.λπ., δεν το επιτρέπει. Ρητώς ορίζει σε ποιες περιπτώσεις αποκαθίσταται το ίδιο το δικαίωμα. Στη συγκεκριμένη περίπτωση είναι αυτονόητο, γιατί δεν αποκαθίσταται. Γιατί, τότε, δεν υπάρχει, πια, καταγγελία της συμβάσεως, καμία. Σε κάθε περίπτωση, εν όψει του γεγονότος ότι ο εργαζόμενος θα μπορεί να κινδυνεύσει, θα του λένε "αποκαθίσταται το δικαίωμά σου". Όχι. Στην ουσία...</w:t>
      </w:r>
    </w:p>
    <w:p>
      <w:pPr>
        <w:pStyle w:val="Style15"/>
        <w:rPr>
          <w:rFonts w:ascii="Courier New" w:hAnsi="Courier New" w:cs="Courier New"/>
        </w:rPr>
      </w:pPr>
      <w:r>
        <w:rPr>
          <w:rFonts w:cs="Courier New" w:ascii="Courier New" w:hAnsi="Courier New"/>
        </w:rPr>
        <w:t>ΧΡΗΣΤΟΣ ΡΟΚΟΦΥΛΛΟΣ: Μου επιτρέπεται μία διακοπή, γιατί δεν θα μπορέσω να δευτερολογήσω μετά. Θα είμαι ήρεμο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γώ ήρεμα μιλάω. Και το έχω αποδείξει ότι μιλάω ήρεμα.</w:t>
      </w:r>
    </w:p>
    <w:p>
      <w:pPr>
        <w:pStyle w:val="Style15"/>
        <w:rPr>
          <w:rFonts w:ascii="Courier New" w:hAnsi="Courier New" w:cs="Courier New"/>
        </w:rPr>
      </w:pPr>
      <w:r>
        <w:rPr>
          <w:rFonts w:cs="Courier New" w:ascii="Courier New" w:hAnsi="Courier New"/>
        </w:rPr>
        <w:t>ΧΡΗΣΤΟΣ ΡΟΚΟΦΥΛΛΟΣ: Πρώτα-πρώτα, θα πρέπει να σας πω ότι, αν διαβάσετε προσεκτικά το άρθρο 728 του Κώδικα Πολιτικής Δικονομίας, θα διαπιστώσετε ότι δεν υπάρχει προσωρινή επιδίκαση για μισθούς υπερημερίας, λόγω άκυρου απολύσεως. Υπάρχει μόνο θέ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το διαβάσατε καλά. Προσέξτε, μην εκτίθεσθε!</w:t>
      </w:r>
    </w:p>
    <w:p>
      <w:pPr>
        <w:pStyle w:val="Style15"/>
        <w:rPr>
          <w:rFonts w:ascii="Courier New" w:hAnsi="Courier New" w:cs="Courier New"/>
        </w:rPr>
      </w:pPr>
      <w:r>
        <w:rPr>
          <w:rFonts w:cs="Courier New" w:ascii="Courier New" w:hAnsi="Courier New"/>
        </w:rPr>
        <w:t>ΧΡΗΣΤΟΣ ΡΟΚΟΦΥΛΛΟΣ: Το διάβασα πολύ καλά.</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Ομιλεί περί μισθών για παράνομη καταγγελία. Ο εργαζόμενος...</w:t>
      </w:r>
    </w:p>
    <w:p>
      <w:pPr>
        <w:pStyle w:val="Style15"/>
        <w:rPr>
          <w:rFonts w:ascii="Courier New" w:hAnsi="Courier New" w:cs="Courier New"/>
        </w:rPr>
      </w:pPr>
      <w:r>
        <w:rPr>
          <w:rFonts w:cs="Courier New" w:ascii="Courier New" w:hAnsi="Courier New"/>
        </w:rPr>
        <w:t>ΧΡΗΣΤΟΣ ΡΟΚΟΦΥΛΛΟΣ: Όχι περί μισθών! Για αποζημίωση, λόγω παράνομης καταγγελίας, μιλάει το άρθρο 728 Πολιτικής Δικονομί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ιαβάστε το ξανά το άρθρο.</w:t>
      </w:r>
    </w:p>
    <w:p>
      <w:pPr>
        <w:pStyle w:val="Style15"/>
        <w:rPr>
          <w:rFonts w:ascii="Courier New" w:hAnsi="Courier New" w:cs="Courier New"/>
        </w:rPr>
      </w:pPr>
      <w:r>
        <w:rPr>
          <w:rFonts w:cs="Courier New" w:ascii="Courier New" w:hAnsi="Courier New"/>
        </w:rPr>
        <w:t>ΧΡΗΣΤΟΣ ΡΟΚΟΦΥΛΛΟΣ: Σε περίπτωση παράνομης καταγγελίας, υπάρχουν δύο αξιώσεις: Η αποζημίωση ή οι μισθοί υπερημερίας. Μόνο για την αποζημίωση μιλάει το άρθρ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ναι άλλο το κεφάλαιο της αποζημιώσεως, για άλλη παράγραφο...</w:t>
      </w:r>
    </w:p>
    <w:p>
      <w:pPr>
        <w:pStyle w:val="Style15"/>
        <w:rPr>
          <w:rFonts w:ascii="Courier New" w:hAnsi="Courier New" w:cs="Courier New"/>
        </w:rPr>
      </w:pPr>
      <w:r>
        <w:rPr>
          <w:rFonts w:cs="Courier New" w:ascii="Courier New" w:hAnsi="Courier New"/>
        </w:rPr>
        <w:t xml:space="preserve">ΧΡΗΣΤΟΣ ΡΟΚΟΦΥΛΛΟΣ: Κύριε Υπουργέ....  </w:t>
      </w:r>
    </w:p>
    <w:p>
      <w:pPr>
        <w:pStyle w:val="Style15"/>
        <w:rPr>
          <w:rFonts w:ascii="Courier New" w:hAnsi="Courier New" w:cs="Courier New"/>
        </w:rPr>
      </w:pPr>
      <w:r>
        <w:rPr>
          <w:rFonts w:cs="Courier New" w:ascii="Courier New" w:hAnsi="Courier New"/>
        </w:rPr>
        <w:t>ΠΡΟΕΔΡΕΥΩΝ (Παναγιώτης Ν. Κρητικός): Θα ζητήσει και το Προεδρείο αποζημίωση για κατάχρηση των διατάξεων του Κανονισμού! Παρακαλώ, όχι άλλες διακοπέ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έχουμε, παρά να πάρουμε το κείμενο. Παρακαλώ, όμως, μη με διακόπτετε.</w:t>
      </w:r>
    </w:p>
    <w:p>
      <w:pPr>
        <w:pStyle w:val="Style15"/>
        <w:rPr>
          <w:rFonts w:ascii="Courier New" w:hAnsi="Courier New" w:cs="Courier New"/>
        </w:rPr>
      </w:pPr>
      <w:r>
        <w:rPr>
          <w:rFonts w:cs="Courier New" w:ascii="Courier New" w:hAnsi="Courier New"/>
        </w:rPr>
        <w:t xml:space="preserve">ΧΡΗΣΤΟΣ ΡΟΚΟΦΥΛΛΟΣ: Και το σπουδαιότερο: Τί θα μας πείτε για τη μετάθεση;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πάντησα. Καλύπτει, λοιπόν, αυτό το οποίο είπα. Και σεις ίσως το ανακαλύπτετε τώρα.</w:t>
      </w:r>
    </w:p>
    <w:p>
      <w:pPr>
        <w:pStyle w:val="Style15"/>
        <w:rPr>
          <w:rFonts w:ascii="Courier New" w:hAnsi="Courier New" w:cs="Courier New"/>
        </w:rPr>
      </w:pPr>
      <w:r>
        <w:rPr>
          <w:rFonts w:cs="Courier New" w:ascii="Courier New" w:hAnsi="Courier New"/>
        </w:rPr>
        <w:t>ΧΡΗΣΤΟΣ ΡΟΚΟΦΥΛΛΟΣ: Δεν καλύπτει τίπο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παναλαμβάνω: Το καλύπτει πλήρως. Και έχω και δικαστικές αποφάσεις. Όταν θα φθάσουμε στη συζήτηση του άρθρου, θα το ακούσετε.</w:t>
      </w:r>
    </w:p>
    <w:p>
      <w:pPr>
        <w:pStyle w:val="Style15"/>
        <w:rPr>
          <w:rFonts w:ascii="Courier New" w:hAnsi="Courier New" w:cs="Courier New"/>
        </w:rPr>
      </w:pPr>
      <w:r>
        <w:rPr>
          <w:rFonts w:cs="Courier New" w:ascii="Courier New" w:hAnsi="Courier New"/>
        </w:rPr>
        <w:t>Το πρόβλημα, επαναλαμβάνω για άλλη μία φορά, είναι, πράγματι, σε πόσο χρόνο θα του επιδικάσεις αυτή την αμοιβή του, τους μισθούς του, λόγω παρανόμου καταγγελίας. Εδώ σκεφτόμαστε τον εργαζόμενο και εγώ πρώτος.</w:t>
      </w:r>
    </w:p>
    <w:p>
      <w:pPr>
        <w:pStyle w:val="Style15"/>
        <w:rPr>
          <w:rFonts w:ascii="Courier New" w:hAnsi="Courier New" w:cs="Courier New"/>
        </w:rPr>
      </w:pPr>
      <w:r>
        <w:rPr>
          <w:rFonts w:cs="Courier New" w:ascii="Courier New" w:hAnsi="Courier New"/>
        </w:rPr>
        <w:t>ΧΡΗΣΤΟΣ ΡΟΚΟΦΥΛΛΟΣ: Μα, έτσι κι' αλλιώς, το 728 έχει ως ανώτατο όριο το ήμισυ των μισθών.</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Το ήμισυ, ναι. Δόξα σοι ο Θεός! Τώρα το βρήκατε. </w:t>
      </w:r>
    </w:p>
    <w:p>
      <w:pPr>
        <w:pStyle w:val="Style15"/>
        <w:rPr>
          <w:rFonts w:ascii="Courier New" w:hAnsi="Courier New" w:cs="Courier New"/>
        </w:rPr>
      </w:pPr>
      <w:r>
        <w:rPr>
          <w:rFonts w:cs="Courier New" w:ascii="Courier New" w:hAnsi="Courier New"/>
        </w:rPr>
        <w:t>ΧΡΗΣΤΟΣ ΡΟΚΟΦΥΛΛΟΣ: Δεν το βρήκ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οιος σας το είπε;</w:t>
      </w:r>
    </w:p>
    <w:p>
      <w:pPr>
        <w:pStyle w:val="Style15"/>
        <w:rPr>
          <w:rFonts w:ascii="Courier New" w:hAnsi="Courier New" w:cs="Courier New"/>
        </w:rPr>
      </w:pPr>
      <w:r>
        <w:rPr>
          <w:rFonts w:cs="Courier New" w:ascii="Courier New" w:hAnsi="Courier New"/>
        </w:rPr>
        <w:t>ΧΡΗΣΤΟΣ ΡΟΚΟΦΥΛΛΟΣ :Κανένας δεν μου το είπε. Δεν χρειάζεται να μου λέει τίποτε κανέν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Ροκόφυλλε, καθίστε κάτω.</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Αφού ο κύριος Υπουργός δεν το επιτρέπει, δεν μπορείτε να τον διακόψετε. Καθίστε στη θέση σας σας παρακαλώ.</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οηγουμένως μου είπατε ότι δεν επιδικάζει μισθούς. Τώρα βρήκατε ότι είναι μισθοί.</w:t>
      </w:r>
    </w:p>
    <w:p>
      <w:pPr>
        <w:pStyle w:val="Style15"/>
        <w:rPr>
          <w:rFonts w:ascii="Courier New" w:hAnsi="Courier New" w:cs="Courier New"/>
        </w:rPr>
      </w:pPr>
      <w:r>
        <w:rPr>
          <w:rFonts w:cs="Courier New" w:ascii="Courier New" w:hAnsi="Courier New"/>
        </w:rPr>
        <w:t>ΧΡΗΣΤΟΣ ΡΟΚΟΦΥΛΛΟΣ: Μα και στις περιπτώσεις που επιδικάζει δεν μπορεί να ξεπεράσει το ήμισυ της όποιας πιθανολογούμενης απαίτησης.</w:t>
      </w:r>
    </w:p>
    <w:p>
      <w:pPr>
        <w:pStyle w:val="Style15"/>
        <w:rPr>
          <w:rFonts w:ascii="Courier New" w:hAnsi="Courier New" w:cs="Courier New"/>
        </w:rPr>
      </w:pPr>
      <w:r>
        <w:rPr>
          <w:rFonts w:cs="Courier New" w:ascii="Courier New" w:hAnsi="Courier New"/>
        </w:rPr>
        <w:t>ΠΡΟΕΔΡΕΥΩΝ (Παναγιώτης Ν. Κρητικός): Κύριε Ροκόφυλλε, όταν δεν επιτρέπει ο κύριος Υπουργός, δεν μπορείτε να διακόπτετε. Σας παρακαλώ να σταματήσ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οηγουμένως μου είπατε ότι δεν επιδικάζει μισθούς. Τώρα, βρήκατε ότι είναι οι μισθοί.</w:t>
      </w:r>
    </w:p>
    <w:p>
      <w:pPr>
        <w:pStyle w:val="Style15"/>
        <w:rPr>
          <w:rFonts w:ascii="Courier New" w:hAnsi="Courier New" w:cs="Courier New"/>
        </w:rPr>
      </w:pPr>
      <w:r>
        <w:rPr>
          <w:rFonts w:cs="Courier New" w:ascii="Courier New" w:hAnsi="Courier New"/>
        </w:rPr>
        <w:t>Κύριοι συνάδελφοι, ελληνικά ακούτε όλοι. Είπε επιδικάζει αποζημίωση. Εγώ είπα ότι επιδικάζει μισθούς. Ανακάλυψε από το 729 ότι επιδικάζει τους μισούς μισθούς. Όχι αποζημίωση, τους μισούς μισθούς.</w:t>
      </w:r>
    </w:p>
    <w:p>
      <w:pPr>
        <w:pStyle w:val="Style15"/>
        <w:rPr>
          <w:rFonts w:ascii="Courier New" w:hAnsi="Courier New" w:cs="Courier New"/>
        </w:rPr>
      </w:pPr>
      <w:r>
        <w:rPr>
          <w:rFonts w:cs="Courier New" w:ascii="Courier New" w:hAnsi="Courier New"/>
        </w:rPr>
        <w:t>Τώρα, αν οι μισοί δεν μας φθάνουν και θέλετε να το αυξήσουμε, ας το κουβεντιάσουμε.</w:t>
      </w:r>
    </w:p>
    <w:p>
      <w:pPr>
        <w:pStyle w:val="Style15"/>
        <w:rPr>
          <w:rFonts w:ascii="Courier New" w:hAnsi="Courier New" w:cs="Courier New"/>
        </w:rPr>
      </w:pPr>
      <w:r>
        <w:rPr>
          <w:rFonts w:cs="Courier New" w:ascii="Courier New" w:hAnsi="Courier New"/>
        </w:rPr>
        <w:t>Το πρόβλημα, όμως, δεν είναι αυτό.</w:t>
      </w:r>
    </w:p>
    <w:p>
      <w:pPr>
        <w:pStyle w:val="Style15"/>
        <w:rPr>
          <w:rFonts w:ascii="Courier New" w:hAnsi="Courier New" w:cs="Courier New"/>
        </w:rPr>
      </w:pPr>
      <w:r>
        <w:rPr>
          <w:rFonts w:cs="Courier New" w:ascii="Courier New" w:hAnsi="Courier New"/>
        </w:rPr>
        <w:t>ΧΡΗΣΤΟΣ ΡΟΚΟΦΥΛΛΟΣ: Σε κάθε προσωρινή επιδίκαση απαιτήσεως υπάρχει το πλαφόν του ημίσεω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ας παρακαλώ, επιτέλους!</w:t>
      </w:r>
    </w:p>
    <w:p>
      <w:pPr>
        <w:pStyle w:val="Style15"/>
        <w:rPr>
          <w:rFonts w:ascii="Courier New" w:hAnsi="Courier New" w:cs="Courier New"/>
        </w:rPr>
      </w:pPr>
      <w:r>
        <w:rPr>
          <w:rFonts w:cs="Courier New" w:ascii="Courier New" w:hAnsi="Courier New"/>
        </w:rPr>
        <w:t>ΠΡΟΕΔΡΕΥΩΝ (Παναγιώτης Ν. Κρητικός):  Παρακαλώ να μην γίνεται διάλογο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έπει να λέμε και ακρίβειες. Να μην εξαναγκαζόμαστε, υπό την πίεση, να παραδεχθούμε την αλήθεια.</w:t>
      </w:r>
    </w:p>
    <w:p>
      <w:pPr>
        <w:pStyle w:val="Style15"/>
        <w:rPr>
          <w:rFonts w:ascii="Courier New" w:hAnsi="Courier New" w:cs="Courier New"/>
        </w:rPr>
      </w:pPr>
      <w:r>
        <w:rPr>
          <w:rFonts w:cs="Courier New" w:ascii="Courier New" w:hAnsi="Courier New"/>
        </w:rPr>
        <w:t xml:space="preserve">Από την άλλη πλευρά, το πρόβλημά μας όλο είναι να του δώσουμε άμεσα τη δυνατότητα να ζήσει να μην του τα στερ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που του επιδικάζει: Τα μισά ως μισθούς, όλα ως μισθούς. Ό,τι θέλετε. Να το κουβεντιάσουμε.</w:t>
      </w:r>
    </w:p>
    <w:p>
      <w:pPr>
        <w:pStyle w:val="Style15"/>
        <w:rPr>
          <w:rFonts w:ascii="Courier New" w:hAnsi="Courier New" w:cs="Courier New"/>
        </w:rPr>
      </w:pPr>
      <w:r>
        <w:rPr>
          <w:rFonts w:cs="Courier New" w:ascii="Courier New" w:hAnsi="Courier New"/>
        </w:rPr>
        <w:t>Και επιπλέον, -εγώ ο ίδιος εδήλωσα εδώ- δεχόμενοι ότι δικαιούνται να πάρουν μισθό, να ορίσουμε ταχύτατο χρόνο, εντός του οποίου θα εκδίδεται η απόφαση και γι'αυτό, αλλά και για την τακτική αγωγή. Και προσέθεσα εγώ ο ίδιος ότι έχω διατάξεις εδώ, με τις οποίες αυξάνουμε, μετατρέπουμε τους Παρέδρους, σε Πρωτοδίκες -αυτούς που βρισκόντουσαν εν εκκρεμότητι- για να τους δώσουμε ν' αναλάβουν αυτό το έργο. Και επιπλέον, αναλαμβάνω την υποχρέωση να προσθέσουμε όσους δικαστές είναι δυνατό ακόμη, προκειμένου να επιταχύνουν.</w:t>
      </w:r>
    </w:p>
    <w:p>
      <w:pPr>
        <w:pStyle w:val="Style15"/>
        <w:rPr>
          <w:rFonts w:ascii="Courier New" w:hAnsi="Courier New" w:cs="Courier New"/>
        </w:rPr>
      </w:pPr>
      <w:r>
        <w:rPr>
          <w:rFonts w:cs="Courier New" w:ascii="Courier New" w:hAnsi="Courier New"/>
        </w:rPr>
        <w:t>Φαντασθείτε ότι του επιδικάζουν και η απόφαση εκδίδεται μετά δύο χρόνια. Τα πήρε ο εργαζόμενος, ο εργοδότης θα του τα πάρει; Δεν είναι δυνατόν, αν αποδειχθεί ότι ήταν έγκυρη, νόμιμη, η απόλυση. Γιατί βλέπουμε μόνο τη μια πλευρά και όχι την άλλη που συνδέεται με την ελληνική οικονομία και την παροχή εργασίας. Εγώ λοιπόν λέγω ούτε ο ένας ούτε ο άλλος να αδικηθεί. Ταχύτατα να εκδικαστεί και η των προσωρινών μέτρων και η της τακτικής αγωγής.</w:t>
      </w:r>
    </w:p>
    <w:p>
      <w:pPr>
        <w:pStyle w:val="Style15"/>
        <w:rPr>
          <w:rFonts w:ascii="Courier New" w:hAnsi="Courier New" w:cs="Courier New"/>
        </w:rPr>
      </w:pPr>
      <w:r>
        <w:rPr>
          <w:rFonts w:cs="Courier New" w:ascii="Courier New" w:hAnsi="Courier New"/>
        </w:rPr>
        <w:t>ΧΡΗΣΤΟΣ ΡΟΚΟΦΥΛΛΟΣ: Για τη μετάθεση -που σας έδωσα και το παράδειγμα-δεν έχετε να πείτε λέξη; Αποστομωθήκατε;</w:t>
      </w:r>
    </w:p>
    <w:p>
      <w:pPr>
        <w:pStyle w:val="Style15"/>
        <w:rPr>
          <w:rFonts w:ascii="Courier New" w:hAnsi="Courier New" w:cs="Courier New"/>
        </w:rPr>
      </w:pPr>
      <w:r>
        <w:rPr>
          <w:rFonts w:cs="Courier New" w:ascii="Courier New" w:hAnsi="Courier New"/>
        </w:rPr>
        <w:t>ΠΡΟΕΔΡΕΥΩΝ (Παναγιώτης Ν. Κρητικός): Παρακαλώ, κύριε Ροκόφυλλε δεν έχετε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Ροκόφυλλε, αν παραιτείσθε από το πρώτο όπως φαίνεται, στην κατ` άρθρο συζήτηση θα σας μιλήσω και για τη μετάθεση. Απελπισθήκατε από το πρώτο και καταφύγατε στο ήσσον, στο θέμα της μεταθέσεως.</w:t>
      </w:r>
    </w:p>
    <w:p>
      <w:pPr>
        <w:pStyle w:val="Style15"/>
        <w:rPr>
          <w:rFonts w:ascii="Courier New" w:hAnsi="Courier New" w:cs="Courier New"/>
        </w:rPr>
      </w:pPr>
      <w:r>
        <w:rPr>
          <w:rFonts w:cs="Courier New" w:ascii="Courier New" w:hAnsi="Courier New"/>
        </w:rPr>
        <w:t>ΧΡΗΣΤΟΣ ΡΟΚΟΦΥΛΛΟΣ: Ήσσον είναι;  Έχετε καταντήσει τους υπαλλήλους χορευτές μιας απέραντης ταραντέλας, σε όλη την Επικράτεια.</w:t>
      </w:r>
    </w:p>
    <w:p>
      <w:pPr>
        <w:pStyle w:val="Style15"/>
        <w:rPr>
          <w:rFonts w:ascii="Courier New" w:hAnsi="Courier New" w:cs="Courier New"/>
        </w:rPr>
      </w:pPr>
      <w:r>
        <w:rPr>
          <w:rFonts w:cs="Courier New" w:ascii="Courier New" w:hAnsi="Courier New"/>
        </w:rPr>
        <w:t>ΠΡΟΕΔΡΕΥΩΝ (Παναγιώτης Ν. Κρητικός): Παρακαλώ και οι δύο δεν έχετε το λόγο. Τελείωσε και η αγόρευση του κυρίου Αντιπροέδρου και η δική σας παρέμβα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ιστεύετε ότι μ` αυτόν τον τρόπο αντιμετωπίσατε το θέμα; Ξέρετε καλά και μέσα σας ότι δεν το αντιμετωπίσατε. Και αφού είδατε ότι η επιχειρηματολογία είναι πάρα πολύ σοβαρή σε ό,τι αφορά το θέμα της καταβολής των μισθών, καταφεύγετε τώρα στο θέμα της μεταθέσεως. Σας είπα όταν θα φθάσουμε στην κατ` άρθρο συζήτηση, θα λάβετε απάντηση και για τη μετάθεση και είμαι βέβαιος τότε, διότι πιστεύω στην καλή σας πίστη, άσχετα από την πολιτική, ότι θα το παραδεχθείτε.</w:t>
      </w:r>
    </w:p>
    <w:p>
      <w:pPr>
        <w:pStyle w:val="Style15"/>
        <w:rPr>
          <w:rFonts w:ascii="Courier New" w:hAnsi="Courier New" w:cs="Courier New"/>
        </w:rPr>
      </w:pPr>
      <w:r>
        <w:rPr>
          <w:rFonts w:cs="Courier New" w:ascii="Courier New" w:hAnsi="Courier New"/>
        </w:rPr>
        <w:t>ΠΡΟΕΔΡΕΥΩΝ (Παναγιώτης Ν. Κρητικός): Μετατίθεται το θέμα.</w:t>
      </w:r>
    </w:p>
    <w:p>
      <w:pPr>
        <w:pStyle w:val="Style15"/>
        <w:rPr>
          <w:rFonts w:ascii="Courier New" w:hAnsi="Courier New" w:cs="Courier New"/>
        </w:rPr>
      </w:pPr>
      <w:r>
        <w:rPr>
          <w:rFonts w:cs="Courier New" w:ascii="Courier New" w:hAnsi="Courier New"/>
        </w:rPr>
        <w:t>Ο κ. Ανθόπουλος έχει το λόγο.</w:t>
      </w:r>
    </w:p>
    <w:p>
      <w:pPr>
        <w:pStyle w:val="Style15"/>
        <w:rPr>
          <w:rFonts w:ascii="Courier New" w:hAnsi="Courier New" w:cs="Courier New"/>
        </w:rPr>
      </w:pPr>
      <w:r>
        <w:rPr>
          <w:rFonts w:cs="Courier New" w:ascii="Courier New" w:hAnsi="Courier New"/>
        </w:rPr>
        <w:t>ΙΩΑΝΝΗΣ ΑΝΘΟΠΟΥΛΟΣ: Επιτρέψτε μου να απευθυνθώ, κύριε Πρόεδρε, στον κύριο Υπουργό και να του πω ότι για ενδέκατη φορά θα ακούσει παρατηρήσεις επί του άρθρου 23.</w:t>
      </w:r>
    </w:p>
    <w:p>
      <w:pPr>
        <w:pStyle w:val="Style15"/>
        <w:rPr>
          <w:rFonts w:ascii="Courier New" w:hAnsi="Courier New" w:cs="Courier New"/>
        </w:rPr>
      </w:pPr>
      <w:r>
        <w:rPr>
          <w:rFonts w:cs="Courier New" w:ascii="Courier New" w:hAnsi="Courier New"/>
        </w:rPr>
        <w:t>Άκουσε ο κύριος Υπουργός την Αντιπολίτευση να παίρνει, στη διάρκεια όλης της μέχρι τώρα συζήτησης, θέσεις, πραγματικά, που δεν διακρίνονται από αντιπολιτευτική και μόνο διάθεση. Επισημάνθηκαν οι θετικές διατάξεις που υπάρχουν στο νομοσχέδιο, αλλά επισημάνθηκαν επίσης και οι κρίσιμες εκείνες διατάξεις που δεν μπορούν να μας αφήσουν απαθείς. Βλέπουμε ότι υπάρχει μία νομοθετική ομοβροντία με την οποία πλήττεται από τη μία ο εργαζόμενος και από την άλλη ο κατηγορούμενος. Όσον αφορά δε τον εργαζόμενο πλήττεται και στον ιδιωτικό τομέα και στα Ν.Π.Ι.Δ., αλλά και στα Ν.Π.Δ.Δ. με δύο παράλληλα νομοθετήματα. Το ένα είναι το παρόν, το συζητούμενο, το άλλο είναι αυτό που βρίσκεται στη νομοπαρασκευαστική επιτροπή και αναφέρομαι στο νομοσχέδιο του Υπουργού Προεδρίας για τη δημόσια διοίκηση.</w:t>
      </w:r>
    </w:p>
    <w:p>
      <w:pPr>
        <w:pStyle w:val="Style15"/>
        <w:rPr>
          <w:rFonts w:ascii="Courier New" w:hAnsi="Courier New" w:cs="Courier New"/>
        </w:rPr>
      </w:pPr>
      <w:r>
        <w:rPr>
          <w:rFonts w:cs="Courier New" w:ascii="Courier New" w:hAnsi="Courier New"/>
        </w:rPr>
        <w:t>Βλέπουμε, δηλαδή, ότι ενώ από επίσημα κυβερνητικά χείλη γίνεται πολύς, μα πάρα πολύς λόγος, για τον ανθρώπινο παράγοντα τον οποίο θέλει πραγματικά να αξιοποιήσει η Κυβέρνηση σε οποιοδήποτε τομέα, τόσο τον ιδιωτικό, όσο και το δημόσιο, εμείς, καλόπιστα, διαπιστώνουμε ότι αυτός ο ανθρώπινος παράγοντας είναι στο στόχαστρο κάποιων κυβερνητικών ρυθμίσεων, για να περιορισθεί ο ρόλος του. Και περιορίζεται πραγματικά ο ρόλος του στα πλαίσια μιας γενικότερης φιλοσοφίας και πρακτικής περιορισμού του κοινωνικού ελέγχου.</w:t>
      </w:r>
    </w:p>
    <w:p>
      <w:pPr>
        <w:pStyle w:val="Style15"/>
        <w:rPr>
          <w:rFonts w:ascii="Courier New" w:hAnsi="Courier New" w:cs="Courier New"/>
        </w:rPr>
      </w:pPr>
      <w:r>
        <w:rPr>
          <w:rFonts w:cs="Courier New" w:ascii="Courier New" w:hAnsi="Courier New"/>
        </w:rPr>
        <w:t>Τα ασφαλιστικά μέτρα αποτελούν ένα όπλο, μια προστασία του πολίτη για την ρύθμιση προσωρινά μιας κατάστασης. Η ρύθμιση αυτή αφορά σε δικαιώματα που ανάγονται στη σφαίρα και των προσωπικών, και των περιουσιακών και των κοινωνικών του σχέσεων. Η ανεπανόρθωτη βλάβη, ο κίνδυνος ανεπανόρθωτης βλάβης για τον οποίο έχει γίνει τόσος λόγος, δεν αφορά μόνο την περιουσιακή κατάσταση, εδώ  αφορά και την υγεία του. Υπάρχουν υπάλληλοι σήμερα, κύριε Υπουργέ, οι οποίοι κάτω από το καθεστώς των πολιτικών διώξεων έχουν χάσει την υγεία τους και, γνωστού όντως, ότι η συζήτηση στην τακτική διαδικασία της προσφυγής του διωκομένου υπαλλήλου θα έλθει από πολλούς μήνες, καθίσταται αναμφίβολο ότι η οικονομική και ψυχική ταλαιπωρία μεταβάλλει τον διωκόμενο εργαζόμενο σε ράκος.</w:t>
      </w:r>
    </w:p>
    <w:p>
      <w:pPr>
        <w:pStyle w:val="Style15"/>
        <w:rPr>
          <w:rFonts w:ascii="Courier New" w:hAnsi="Courier New" w:cs="Courier New"/>
        </w:rPr>
      </w:pPr>
      <w:r>
        <w:rPr>
          <w:rFonts w:cs="Courier New" w:ascii="Courier New" w:hAnsi="Courier New"/>
        </w:rPr>
        <w:t>Έχω να αναφέρω και συγκεκριμένες περιπτώσεις από υπαλλήλους του Νομού Σερρών. Συγκεκριμένα, κύριε Υπουργέ, ένας υπάλληλος ο οποίος πηγαίνει από τις Σέρρες στην Ξάνθη, έχει γυναίκα που συνυπηρετεί στις Σέρρες, γιο που σπουδάζει στο Πανεπιστήμιο Θεσσαλονίκης. Αυτός πρέπει να ανοίξει τρία σπίτια. Αυτό μπορεί να κρατήσει επί 10 ή 12 μήνες ή και παραπάνω, έως ότου ρυθμιστεί το θέμα με την τακτική διαδικασία. Σε αυτό το χρονικό διάστημα πώς μπορεί να επιβιώσει οικονομικά, εάν όπως ισχυρίζεσθε απευθυνθεί στο δικαστήριο των Ασφαλιστικών μέτρων, μόνο για την αποζημίωση ή μέχρι του ημίσεως του μισθού του; Μα, δεν επαρκούν.</w:t>
      </w:r>
    </w:p>
    <w:p>
      <w:pPr>
        <w:pStyle w:val="Style15"/>
        <w:rPr>
          <w:rFonts w:ascii="Courier New" w:hAnsi="Courier New" w:cs="Courier New"/>
        </w:rPr>
      </w:pPr>
      <w:r>
        <w:rPr>
          <w:rFonts w:cs="Courier New" w:ascii="Courier New" w:hAnsi="Courier New"/>
        </w:rPr>
        <w:t xml:space="preserve">Και κάτω απ` αυτό το οικονομικό άγχος, αναμφίβολα, η υγεία του βλάπτεται. Γι` αυτό, λοιπόν, κύριε Υπουργέ, πρέπει να δείτε το θέμα και από την ανθρωπιστική του πλευρά, εάν υπάρχει αυτό το ενδιαφέρον για τον ανθρώπινο παράγοντα. </w:t>
      </w:r>
    </w:p>
    <w:p>
      <w:pPr>
        <w:pStyle w:val="Style15"/>
        <w:rPr>
          <w:rFonts w:ascii="Courier New" w:hAnsi="Courier New" w:cs="Courier New"/>
        </w:rPr>
      </w:pPr>
      <w:r>
        <w:rPr>
          <w:rFonts w:cs="Courier New" w:ascii="Courier New" w:hAnsi="Courier New"/>
        </w:rPr>
        <w:t>Θα μπορούσαμε, κάλλιστα, μετά από τις απαντήσεις που έδωσε ο κύριος Υπουργός να προτείνουμε μία ανταπάντηση και θα έλεγα ότι είναι μία υπερβολική αντιστροφή. Γιατί, κύριε Υπουργέ, να μην έχει το δικαίωμα της προσφυγής στα ασφαλιστικά μέτρα ο υπάλληλος προκειμένου να ρυθμίσει προσωρινά την κατάστασή του. Αν όχι, τότε να θεσμοθετήσουμε να μένει στη θέση του, (ο υπάλληλος - εργαζόμενος στον τόπο εργασίας του) και να μεταθέσουμε στον εργοδότη το δικαίωμα προσφυγής στα Ασφαλιστικά μέτρα, ή στα Τακτικά Δικαστήρια, εφ' όσον όμως ο υπάλληλος προσφεύγει στην τακτική Δικαιοσύνη. Γιατί δηλαδή να ταλαιπωρείται ο υπάλληλος;</w:t>
      </w:r>
    </w:p>
    <w:p>
      <w:pPr>
        <w:pStyle w:val="Style15"/>
        <w:rPr>
          <w:rFonts w:ascii="Courier New" w:hAnsi="Courier New" w:cs="Courier New"/>
        </w:rPr>
      </w:pPr>
      <w:r>
        <w:rPr>
          <w:rFonts w:cs="Courier New" w:ascii="Courier New" w:hAnsi="Courier New"/>
        </w:rPr>
        <w:t>Και, μάλιστα, βλέπω εδώ στην αιτιολογική έκθεση του  άρθρου 23 ότι το μέτρο αυτό το λαμβάνετε, για να προστατεύσετε δήθεν την εργασιακή ειρήνη. Δηλαδή την ηρεμία στις σχέσεις μεταξύ των διαδίκων, μεταξύ του εργοδότη και του εργαζομένου. Και εγώ ερωτώ, ποια ηρεμία, όταν ο άλλος νοιώθει διωκόμενος; Γιατί, κύριε Υπουργέ, ο υπάλληλος ο οποίος νοιώθει ότι δικαίως απολύεται ή δικαίως μετατίθεται, δεν προσφεύγει στη Δικαιοσύνη. Στη Δικαιοσύνη προσφεύγει εκείνος ο οποίος αισθάνεται έντονα ότι αδικήθηκε και μάλιστα όταν αυτή η αδικία έχει πολιτικά ελατήρια.</w:t>
      </w:r>
    </w:p>
    <w:p>
      <w:pPr>
        <w:pStyle w:val="Style15"/>
        <w:rPr>
          <w:rFonts w:ascii="Courier New" w:hAnsi="Courier New" w:cs="Courier New"/>
        </w:rPr>
      </w:pPr>
      <w:r>
        <w:rPr>
          <w:rFonts w:cs="Courier New" w:ascii="Courier New" w:hAnsi="Courier New"/>
        </w:rPr>
        <w:t>Επίσης είπα στην πρωτολογία μου, κύριε Υπουργέ, ότι εδώ εφαρμόζετε ένα δικονομικό οφ-σάιτ. Πώς το οφ-σάιτ γίνεται δικονομικό; Με το άρθρο 23 δεν καταργείται απλά η διαδικασία των ασφαλιστικών μέτρων σε κάποια ειδική περίπτωση, αλλά έχουμε και άρση της προστασίας των δικαιώματος του εργαζομένου. Και αυτό γιατί η διοίκηση έως ότου έρθει η ώρα της τακτικής διαδικασίας μετά από 6, 7, ή 8 μήνες, έχει την ευκαιρία εν όψει της δίκης να ανακαλέσει τη σχετική απόφαση και να καταστήσει άνευ αντικειμένου τη δίκη η οποία προφανώς καταργείται. Και μετά την κατάργηση της δίκης μπορεί να επαναλάβει το ίδιο διοικητικό μέτρο της μετάθεσης, οπότε ο υπάλληλος πάλι θα προσφύγει με την τακτική διαδικασία και θα χρειαστούν πάλι 8 έως 10 μήνες για να φθάσει η ώρα της δίκης. Προφανώς, λοιπόν, με αυτή την παράνομη διελκυνστίνδα ταλαιπωρείται, εξουθενώνεται και εξαναγκάζεται σε παραίτηση ο εργαζόμενος.</w:t>
      </w:r>
    </w:p>
    <w:p>
      <w:pPr>
        <w:pStyle w:val="Style15"/>
        <w:rPr>
          <w:rFonts w:ascii="Courier New" w:hAnsi="Courier New" w:cs="Courier New"/>
        </w:rPr>
      </w:pPr>
      <w:r>
        <w:rPr>
          <w:rFonts w:cs="Courier New" w:ascii="Courier New" w:hAnsi="Courier New"/>
        </w:rPr>
        <w:t>Όσον αφορά τον κατηγορούμενο, την άλλη κατηγορία που δέχεται την ομοβροντία των κυβερνητικών ρυθμίσεων, βλέπουμε να γίνεται ένας περιορισμός του δικαιώματος του κατηγορουμένου να φέρνει όσους μάρτυρες επιθυμεί. Και αυτό, βέβαια, δεν είναι ένα μη ελεγχόμενο δικαίωμα του κατηγορουμένου, διότι πάντοτε εναπόκειται και στην κρίση του δικαστηρίου.  Και επειδή έτυχε, κύριε Υπουργέ, μέχρι σήμερα να έχω ασκήσει 15 συναπτά χρόνια δικηγορίας, ξέρουμε τι συμβαίνει περίπου στην πρακτική των δικαστηρίων, όπου πολλές φορές οι συνήγοροι του κατηγορουμένου δέχονται έναν περιορισμό των μαρτύρων υπερασπίσεω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ης Βουλής κ. ΜΑΝΟΛΗΣ ΔΡΕΤΤΑΚΗΣ)</w:t>
      </w:r>
    </w:p>
    <w:p>
      <w:pPr>
        <w:pStyle w:val="Style15"/>
        <w:rPr>
          <w:rFonts w:ascii="Courier New" w:hAnsi="Courier New" w:cs="Courier New"/>
        </w:rPr>
      </w:pPr>
      <w:r>
        <w:rPr>
          <w:rFonts w:cs="Courier New" w:ascii="Courier New" w:hAnsi="Courier New"/>
        </w:rPr>
        <w:t>Γιατί παρεμβαίνουμε νομοθετικά να περιορίσουμε απριόρι το δικαίωμα του κατηγορουμένου και δεν το αφήνουμε στην κρίση των παραγόντων της δίκης; Δηλαδή, υποτιμούμε την κρίση των παραγόντων της δίκης, δικαστών, συνηγόρων; Γιατί να γίνεται δε αυτή η ρύθμιση τώρα, τη στιγμή κατά την οποία από τις 11 Μαρτίου αρχίζει μία δίκη κορυφαίας πολιτικής σημασίας. Αναμφίβολα η κοινή γνώμη θα ευαισθητοποιηθεί και θα κάνει πονηρές σκέψεις, διότι είναι προφανές ότι κάποιοι δικονομικοί περιορισμοί επιβάλλονται, ίσως, ενόψει αυτών των δικών.</w:t>
      </w:r>
    </w:p>
    <w:p>
      <w:pPr>
        <w:pStyle w:val="Style15"/>
        <w:rPr>
          <w:rFonts w:ascii="Courier New" w:hAnsi="Courier New" w:cs="Courier New"/>
        </w:rPr>
      </w:pPr>
      <w:r>
        <w:rPr>
          <w:rFonts w:cs="Courier New" w:ascii="Courier New" w:hAnsi="Courier New"/>
        </w:rPr>
        <w:t>Και επειδή ο χρόνος δεν με παίρνει, θα αναφερθώ λεπτομερέστερα κατά τη συζήτηση του σχετικού άρθρου, του άρθρου 11.</w:t>
      </w:r>
    </w:p>
    <w:p>
      <w:pPr>
        <w:pStyle w:val="Style15"/>
        <w:rPr>
          <w:rFonts w:ascii="Courier New" w:hAnsi="Courier New" w:cs="Courier New"/>
        </w:rPr>
      </w:pPr>
      <w:r>
        <w:rPr>
          <w:rFonts w:cs="Courier New" w:ascii="Courier New" w:hAnsi="Courier New"/>
        </w:rPr>
        <w:t>Θέλω, όμως, να κάνω ακόμη μία επισήμανση, κύριε Υπουργέ.  Γνωρίζετε πάρα πολύ καλά, όπως και πλείστοι από τους συναδέλφους εδώ μέσα, που διακονούν τη Δικαιοσύνη, ότι το δικηγορικό επάγγελμα είναι ιδιαίτερα ψυχοφθόρο. Ξέρουμε πάρα πολύ καλά ότι δεν πρέπει να το καταστήσουμε πλέον αγχωτικό. Όταν εδώ λέτε ότι δεν αποτελεί σημαντικό αίτιο η επαγγελματική ενασχόληση του δικηγόρου, που μπορεί να έχει μία δίκη...</w:t>
      </w:r>
    </w:p>
    <w:p>
      <w:pPr>
        <w:pStyle w:val="Style15"/>
        <w:rPr>
          <w:rFonts w:ascii="Courier New" w:hAnsi="Courier New" w:cs="Courier New"/>
        </w:rPr>
      </w:pPr>
      <w:r>
        <w:rPr>
          <w:rFonts w:cs="Courier New" w:ascii="Courier New" w:hAnsi="Courier New"/>
        </w:rPr>
        <w:t>ΕΠΑΜΕΙΝΩΝΔΑΣ ΖΑΦΕΙΡΟΠΟΥΛΟΣ: Αυτό έφυγε.</w:t>
      </w:r>
    </w:p>
    <w:p>
      <w:pPr>
        <w:pStyle w:val="Style15"/>
        <w:rPr>
          <w:rFonts w:ascii="Courier New" w:hAnsi="Courier New" w:cs="Courier New"/>
        </w:rPr>
      </w:pPr>
      <w:r>
        <w:rPr>
          <w:rFonts w:cs="Courier New" w:ascii="Courier New" w:hAnsi="Courier New"/>
        </w:rPr>
        <w:t>ΙΩΑΝΝΗΣ ΑΝΘΟΠΟΥΛΟΣ: Νομίζω υπάρχει μέσ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ν έφυγε εντάξει και τα συγχαρητήριά μου στον κύριο Υπουργό. 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οι Βουλευτές κύριοι Γεωργακόπουλος, Φούρας, Κατσικόπουλος, Παπανδρέου, Θωμά, Φουντάς και Ανθόπουλος κατέθεσαν πρόταση νόμου "Απονομή προσωπικής σύνταξης στη χήρα και τα τέκνα του δολοφονηθέντος καθηγητή Νικολάου Τεμπονέρα".</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ου επιτρέψετε να σας κάνω μία παρατήρη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ής):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Είπατε, όταν άρχισε η συζήτηση του νομοσχεδίου, ότι θα θέλατε να τελειώσει το συντομότερο δυνατόν. Η δική μου άποψη είναι ότι θα ήταν καλό να απαντούσατε συνολικά στους συναδέλφους όταν δευτερολογήσουν. Αν απαντάτε σε κάθε ένα συνάδελφο, που έχετε ασφαλώς από το Σύνταγμα το δικαίωμα να το κάνετε, δεν θα τελειώσουμε ποτέ, ούτε θα φθάσουμε στο τέλος καν των άρθρων, εξ` υπαιτιότητός σας, όμω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ώτον, όχι εξ` υπαιτιότητός μου, γιατί αυτό το δικαίωμα το έχω. Μάλιστα θα ήταν δυνατόν να έλεγα αφού προσδιορίσαμε ορισμένο χρόνο, θα τελειώσει το νομοσχέδιο οπωσδήποτε την ώρα που προσδιορίσαμε ότι θα τελειώσει.</w:t>
      </w:r>
    </w:p>
    <w:p>
      <w:pPr>
        <w:pStyle w:val="Style15"/>
        <w:rPr>
          <w:rFonts w:ascii="Courier New" w:hAnsi="Courier New" w:cs="Courier New"/>
        </w:rPr>
      </w:pPr>
      <w:r>
        <w:rPr>
          <w:rFonts w:cs="Courier New" w:ascii="Courier New" w:hAnsi="Courier New"/>
        </w:rPr>
        <w:t>ΠΡΟΕΔΡΕΥΩΝ (Μανόλης Δρεττάκης): Στις 3 η ώρα το απόγευμα της Τετ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τά συνέπεια, αν η πρόθεσή μου ήταν αυτή, θα μπορούσα μιλώντας συνέχεια να ματαιώσω αυτές τις συζητήσεις άλλων άρθρων. Ακριβώς, όμως, δείχνοντας και εγώ την καλή μου πίστη, μολονότι θα έπρεπε να απαντήσω στην παρατήρηση που έκανε ο κ. Ανθόπουλος, παρ` όλα ταύτα, εγώ παραιτούμαι του λόγου, για να διευκολύνω την περαιτέρω συζήτηση.</w:t>
      </w:r>
    </w:p>
    <w:p>
      <w:pPr>
        <w:pStyle w:val="Style15"/>
        <w:rPr>
          <w:rFonts w:ascii="Courier New" w:hAnsi="Courier New" w:cs="Courier New"/>
        </w:rPr>
      </w:pPr>
      <w:r>
        <w:rPr>
          <w:rFonts w:cs="Courier New" w:ascii="Courier New" w:hAnsi="Courier New"/>
        </w:rPr>
        <w:t>ΠΡΟΕΔΡΕΥΩΝ (Μανόλης Δρεττάκης): Κύριε Υπουργέ, για ενημέρωσή σας πάντως θέλω να σας πω ότι απομένει ο κ. Τσοβόλας, για να δευτερολογήσει και  υπάρχουν και άλλοι 4 συνάδελφοι, δηλαδή, οι κύριοι Καλαμακίδης, Γιαννόπουλος, Νιώτης και Παπαθεμελής για να μιλήσουν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και κύριοι συνάδελφοι, πρωτολόγωντας μίλησα για παραβίαση, από την πλευρά της Κυβέρνησης, της αρχής της ανεξαρτησίας της Δικαιοσύνης και της διάκρισης των εξουσιών. Σήμερα δευτερολογώντας, επειδή προσπάθησε ο κύριος Υπουργός Δικαιοσύνης να πείσει, μάταια βέβαια και εμάς και τον ελληνικό Λαό, περί του αντιθέτου, θα ήθελα να αναφέρω μία άλλη πλήρη απόδειξη της κατάργησης, της ολοσχερούς, από την Κυβέρνηση, της ανεξαρτησίας της δικαιοσύνης, αλλά και της πλήρους ανάμειξής της, στη γνωστή υπόθεση του σκανδάλου Κοσκωτά, που έρχεται, με βάση κλητήρια θεσπίσματα που κοινοποιήθηκαν, να δικαστεί στις 11 του Μάρτη, δηλαδή περίπου 12 μέρες από σήμερ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ήπως κάνετε κάποιο λάθος, κύριε Τσοβόλα; Δεν έρχεται να δικαστεί. Καλείται ως μάρτυς και όχι για να δικαστεί. Αν δεν αποκατασταθεί αυτό δεν μπορούμε να προχωρήσουμε.</w:t>
      </w:r>
    </w:p>
    <w:p>
      <w:pPr>
        <w:pStyle w:val="Style15"/>
        <w:rPr>
          <w:rFonts w:ascii="Courier New" w:hAnsi="Courier New" w:cs="Courier New"/>
        </w:rPr>
      </w:pPr>
      <w:r>
        <w:rPr>
          <w:rFonts w:cs="Courier New" w:ascii="Courier New" w:hAnsi="Courier New"/>
        </w:rPr>
        <w:t>ΔΗΜΗΤΡΗΣ ΤΣΟΒΟΛΑΣ. Δεν με αφήσατε να ολοκληρώσω και καταλαβαίνω γιατί δεν με αφήσατε. Γιατί εδώ  θα αποκαλυφθεί όλη η σκευωρία, η πολιτική ενάντια στο ΠΑΣΟΚ. Διότι εδώ ακριβώς, το άρθρο 11 περιέχει σύνολο διατάξεων  που όλες οι διατάξεις είναι φωτογραφία για τον περιορισμό των δικαιωμάτων των κατηγορουμένων στην υπόθεση, που δικάζεται στις 11 του Μάρτη, του σκανδάλου Κοσκωτά.</w:t>
      </w:r>
    </w:p>
    <w:p>
      <w:pPr>
        <w:pStyle w:val="Style15"/>
        <w:rPr>
          <w:rFonts w:ascii="Courier New" w:hAnsi="Courier New" w:cs="Courier New"/>
        </w:rPr>
      </w:pPr>
      <w:r>
        <w:rPr>
          <w:rFonts w:cs="Courier New" w:ascii="Courier New" w:hAnsi="Courier New"/>
        </w:rPr>
        <w:t>Και αναφέρομαι συγκεκριμένα, πού αποδεικνύεται πλέον ότι η Κυβέρνηση συνειδητά έχει βγάλει ήδη την απόφαση  μέσα από αυτούς που έχει στο Ειδικό Δικαστήριο και τους δημοσίους κατηγόρους. Το άρθρο 11, επαναλαμβάνω, είναι άρθρο που έχει σειρά διατάξεων, οι οποίες γίνονται αποκλειστικά και μόνο για να παραβιασθεί το συνταγματικό κατοχυρωμένο δικαίωμα κάθε κατηγορούμενου, απλού πολίτη ή και πολιτικού, το δικαίωμα, δηλαδή, της ακρόασης του κατηγορουμένου που κατοχυρώνεται συνταγματικά από το άρθρο 20 του Συντάγματος.</w:t>
      </w:r>
    </w:p>
    <w:p>
      <w:pPr>
        <w:pStyle w:val="Style15"/>
        <w:rPr>
          <w:rFonts w:ascii="Courier New" w:hAnsi="Courier New" w:cs="Courier New"/>
        </w:rPr>
      </w:pPr>
      <w:r>
        <w:rPr>
          <w:rFonts w:cs="Courier New" w:ascii="Courier New" w:hAnsi="Courier New"/>
        </w:rPr>
        <w:t>Ακούστε τη μεθόδευση της Κυβέρνησης για να αποκαλυφθεί σε όλο το μεγαλείο η πολιτική σκευωρία  και η πλήρης κατάργηση  της ανεξαρτησίας του Ειδικού Δικαστηρίου.</w:t>
      </w:r>
    </w:p>
    <w:p>
      <w:pPr>
        <w:pStyle w:val="Style15"/>
        <w:rPr>
          <w:rFonts w:ascii="Courier New" w:hAnsi="Courier New" w:cs="Courier New"/>
        </w:rPr>
      </w:pPr>
      <w:r>
        <w:rPr>
          <w:rFonts w:cs="Courier New" w:ascii="Courier New" w:hAnsi="Courier New"/>
        </w:rPr>
        <w:t>Διαβάζω τί γράφει η παρ. 11 του άρθρου 11 και θα σας εξηγήσω ποια είναι η μεθόδευση που την έχω επισημάνει και προσωπικά σαν Βουλευτής εδώ και αρκετές μέρες. Λέει: "Στο άρθρο 365  του Κώδικα Ποινικής Δικονομίας προστίθενται παρ. 2 και 3, που έχουν ως εξής:</w:t>
      </w:r>
    </w:p>
    <w:p>
      <w:pPr>
        <w:pStyle w:val="Style15"/>
        <w:rPr>
          <w:rFonts w:ascii="Courier New" w:hAnsi="Courier New" w:cs="Courier New"/>
        </w:rPr>
      </w:pPr>
      <w:r>
        <w:rPr>
          <w:rFonts w:cs="Courier New" w:ascii="Courier New" w:hAnsi="Courier New"/>
        </w:rPr>
        <w:t>Παρ. 2 "Σε περίπτωση αναβολής το δικαστήριο μπορεί να αποφασίσει" -το δικαστήριο, δηλαδή- "τη μη κλήτευση για τις επόμενες δικάσιμους επουσιώδους μάρτυρα, οπότε κατά τη νέα δίκη διαβάζεται στο ακροατήριο η ένορκη κατάθεσή του" Και συνεχίζει:</w:t>
      </w:r>
    </w:p>
    <w:p>
      <w:pPr>
        <w:pStyle w:val="Style15"/>
        <w:rPr>
          <w:rFonts w:ascii="Courier New" w:hAnsi="Courier New" w:cs="Courier New"/>
        </w:rPr>
      </w:pPr>
      <w:r>
        <w:rPr>
          <w:rFonts w:cs="Courier New" w:ascii="Courier New" w:hAnsi="Courier New"/>
        </w:rPr>
        <w:t>Παρ. 3 του νομοσχεδίου που συζητάμε. "Στη συζήτηση της υπόθεσης ύστερα από αναβολή το δικαστήριο διατάζει την ανάγνωση των κατά την προδικασία καταθέσεων των μαρτύρων που δεν εμφανίσθηκαν εκτός εάν κρίνει απολύτως αναγκαία την εμφάνισή τους".</w:t>
      </w:r>
    </w:p>
    <w:p>
      <w:pPr>
        <w:pStyle w:val="Style15"/>
        <w:rPr>
          <w:rFonts w:ascii="Courier New" w:hAnsi="Courier New" w:cs="Courier New"/>
        </w:rPr>
      </w:pPr>
      <w:r>
        <w:rPr>
          <w:rFonts w:cs="Courier New" w:ascii="Courier New" w:hAnsi="Courier New"/>
        </w:rPr>
        <w:t>Τί σημαίνει εδώ; Οι κατήγοροι που είναι Βουλευτές της Νέας Δημοκρατίας και του Συνασπισμού -και λυπάμαι, γιατί είναι και δικηγόροι- στο κατηγορητήριο, που κοινοποίησαν στους κατηγορούμενους στην υπόθεση αυτή, περιλαμβάνουν μεταξύ των μαρτύρων και μάλιστα τελευταίο στον κατάλογο των μαρτύρων -και έχει πολιτική σημασία και αποδεικνύει και αυτό την μεθόδευση- σαν μάρτυρα κατηγορίας και τον Κοσκωτά.</w:t>
      </w:r>
    </w:p>
    <w:p>
      <w:pPr>
        <w:pStyle w:val="Style15"/>
        <w:rPr>
          <w:rFonts w:ascii="Courier New" w:hAnsi="Courier New" w:cs="Courier New"/>
        </w:rPr>
      </w:pPr>
      <w:r>
        <w:rPr>
          <w:rFonts w:cs="Courier New" w:ascii="Courier New" w:hAnsi="Courier New"/>
        </w:rPr>
        <w:t>Η Κυβέρνηση ξέρει πολύ καλά, γιατί δεν το θέλει να έλθει στην Ελλάδα, ότι δεν πρόκειται να έλθει ο Κοσκωτάς για να καταθέσει, οπότε έχει δημιουργήσει ήδη η Κυβέρνηση λόγο αναβολής της δίκης, οπότε με την παρ. 11 να έχει το δικαίωμα ο κ. Κόκκινος και το Ειδικό Δικαστήριο να το εφαρμόσει αυτό. Και μετ' αναβολή  να μην έλθει καθόλου ο Κοσκωτάς να εξετασθεί ως μάρτυρας και να δοθεί η δυνατότητα στο Ειδικό Δικαστήριο, με βάση τη νέα διάταξη που φέρνει σήμερα, να διαβάσει την κατάθεση χωρίς να έχει το δικαίωμα ο κατηγορούμενος, κατά παραβίαση του δικαιώματος ακρόασης και με την μορφή της υποβολής ερωτήσεων από τον κατηγορούμενο, να διαβασθεί για πολιτικούς λόγους -και μόνο για πολιτικούς λόγους για δημιουργία εντυπώσεων- ό,τι είπε ο κ. Κοσκωτάς αβίαστα χωρίς την παρουσία κατά την προδικασία των κατηγορουμένων.</w:t>
      </w:r>
    </w:p>
    <w:p>
      <w:pPr>
        <w:pStyle w:val="Style15"/>
        <w:rPr>
          <w:rFonts w:ascii="Courier New" w:hAnsi="Courier New" w:cs="Courier New"/>
        </w:rPr>
      </w:pPr>
      <w:r>
        <w:rPr>
          <w:rFonts w:cs="Courier New" w:ascii="Courier New" w:hAnsi="Courier New"/>
        </w:rPr>
        <w:t>Καταγγέλλουμε την Κυβέρνηση για άμεση εμπλοκή  στη δικαιοσύνη και για συνεννόηση στην μεθόδευση αυτή των κατηγόρων, οι οποίοι δεν κατάλαβαν ότι εκεί  δεν είναι σαν Βουλευτές της Νέας Δημοκρατίας και του Συνασπισμού, αλλά είναι για να επιτελέσουν δικαστικά, εισαγγελικά καθήκοντα. Και φαίνεται πλήρη συνεννόηση και μεθόδευση για το τί απόφαση θα βγάλει η Κυβέρνηση δια του δικαστηρίου της προς το οποίο θα δώσει την κατεύθυνση για την υπόθε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ΑΣΙΟΣ ΚΑΡΑΜΑΡΙΟΣ: Πώς το ξέρετε;</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σας παρακαλώ, μη διακόπτετε. </w:t>
      </w:r>
    </w:p>
    <w:p>
      <w:pPr>
        <w:pStyle w:val="Style15"/>
        <w:rPr>
          <w:rFonts w:ascii="Courier New" w:hAnsi="Courier New" w:cs="Courier New"/>
        </w:rPr>
      </w:pPr>
      <w:r>
        <w:rPr>
          <w:rFonts w:cs="Courier New" w:ascii="Courier New" w:hAnsi="Courier New"/>
        </w:rPr>
        <w:t>ΔΗΜΗΤΡΗΣ ΤΣΟΒΟΛΑΣ: Το λέω εγώ που δεν με ενδιαφέρει ο Κοσκωτάς, γιατί η υπόθεσή μου δεν έχει καμία σχέση. Αλλά, εδώ είναι απαράδεκτο και αποδεικνύει για μια ακόμη φορά την πολιτική σκευωρία και την παραβίαση της ανεξαρτησίας της Δικαιοσύνης. Παραδίδουμε την Κυβέρνηση στην κρίση του ελληνικού Λαού.</w:t>
      </w:r>
    </w:p>
    <w:p>
      <w:pPr>
        <w:pStyle w:val="Style15"/>
        <w:rPr>
          <w:rFonts w:ascii="Courier New" w:hAnsi="Courier New" w:cs="Courier New"/>
        </w:rPr>
      </w:pPr>
      <w:r>
        <w:rPr>
          <w:rFonts w:cs="Courier New" w:ascii="Courier New" w:hAnsi="Courier New"/>
        </w:rPr>
        <w:t>Ένα άλλο που προβλέπεται από αυτό το ίδιο άρθρο. Για πρώτη φορά κατά παραβίαση του συνταγματικά κατοχυρωμένου δικαιώματος του κάθε κατηγορούμενου, προβλέπεται ότι ο κατηγορούμενος ή οι κατηγορούμενοι αν είναι πολλοί, δεν έχουν δικαίωμα όπως μέχρι σήμερα, επί 10ετίες, να προτείνουν κατά την απόλυτη κρίση τους οποιονδήποτε αριθμό μαρτύρων. Αλλά όταν οι κατηγορούμενοι είναι πολλοί, όλοι μαζί θα μπορούν να προτείνουν μάρτυρες μέχρι του αριθμού των μαρτύρων που θα έχει καλέσει σαν μάρτυρες κατηγορίας ο εισαγγελέας. Αυτό, τί σημαίνει; Στερεί στους κατηγορούμενους -και αυτό γίνεται ειδικά για την δίκη της 11 του Μάρτη- τη δυνατότητα να προτείνουν τους αναγκαίους κατά την κρίση τους μάρτυρες, όπως παρέχει τέτοιο δικαίωμα το Σύνταγμα.</w:t>
      </w:r>
    </w:p>
    <w:p>
      <w:pPr>
        <w:pStyle w:val="Style15"/>
        <w:rPr>
          <w:rFonts w:ascii="Courier New" w:hAnsi="Courier New" w:cs="Courier New"/>
        </w:rPr>
      </w:pPr>
      <w:r>
        <w:rPr>
          <w:rFonts w:cs="Courier New" w:ascii="Courier New" w:hAnsi="Courier New"/>
        </w:rPr>
        <w:t>Και τρίτο, σημαντικό που προβλέπεται στο τρίτο άρθρο: Δίνει το δικαίωμα στον πρόεδρο του δικαστηρίου να απαγορεύει ερωτήσεις στους κατηγορούμενους, στερώντας και πάλι το συνταγματικά κατοχυρωμένο δικαίωμα σε κάθε κατηγορούμενο, για να υποβάλει ελεύθερα ερωτήσεις, υπερασπίζοντας τον εαυτό του.</w:t>
      </w:r>
    </w:p>
    <w:p>
      <w:pPr>
        <w:pStyle w:val="Style15"/>
        <w:rPr>
          <w:rFonts w:ascii="Courier New" w:hAnsi="Courier New" w:cs="Courier New"/>
        </w:rPr>
      </w:pPr>
      <w:r>
        <w:rPr>
          <w:rFonts w:cs="Courier New" w:ascii="Courier New" w:hAnsi="Courier New"/>
        </w:rPr>
        <w:t xml:space="preserve">Αυτά λοιπόν τα τρία και μόνο -γιατί υπάρχουν και άλλες διατάξεις στο ίδιο άρθρο, στο 11, αλλά και σε άλλα άρθρα του νομοσχεδίου- αποτελούν φωτογραφικές, σκανδαλώδεις διατάξεις, εν όψει της δίκης. Και μη μου απαντήσει ο κύριος Υπουργός ότι δεν έχουν σχέση. Για να πειστούμε ότι δεν έχουν σχέση με τη δίκη της 11ης Μαρτίου, ρωτώ ευθέως τον κύριο Υπουργό και περιμένω απάντηση. Αυτός ο νόμος, που η συζήτησή του τελειώνει την Τετάρτη, θα δημοσιευθεί μέχρι την έναρξη της δίκης, ναί ή όχι; Από κει θα φανεί αν αυτά τα οποία λέω, οι υποψίες που έχουμε, ανταποκρίνονται στην πραγματικότητα ή όχι. </w:t>
      </w:r>
    </w:p>
    <w:p>
      <w:pPr>
        <w:pStyle w:val="Style15"/>
        <w:rPr>
          <w:rFonts w:ascii="Courier New" w:hAnsi="Courier New" w:cs="Courier New"/>
        </w:rPr>
      </w:pPr>
      <w:r>
        <w:rPr>
          <w:rFonts w:cs="Courier New" w:ascii="Courier New" w:hAnsi="Courier New"/>
        </w:rPr>
        <w:t>Θα πω και μερικά για το άρθρο 23. Μας είπε ο κύριος Υπουργός, ότι δεν υπάρχει αντισυνταγματικότητα και ότι με το άρθρο 728 έχει το δικαίωμα για αποδοχές. Το ότι αφαιρείτε από άτομα, από πολίτες, το δικαίωμα να προσφύγουν στο φυσικό τους δικαστή, αυτό δεν αποτελεί παραβίαση της ίσης μεταχείριση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πέρα από τα νομικά, πέρα από τα νομικίστικα, το ποιά είναι η πολιτική της Κυβέρνησης. Είναι ξεκάθαρο, ότι θέλει να προβεί στη σωρεία των χιλιάδων απολύσεων που έχει αποδεχθεί για να πάρει το δάνειο και από την ΕΟΚ, αλλά και στη σωρεία των μεταθέσεων που κάνει με καθαρά κομματικά κριτήρια και να στερηθούν οι εργαζόμενοι του δικαιώματος που είχαν 10ετίες μέχρι τώρα, για να απαιτήσουν την προσωρινή αντιμετώπιση της κατάστασης.</w:t>
      </w:r>
    </w:p>
    <w:p>
      <w:pPr>
        <w:pStyle w:val="Style15"/>
        <w:rPr>
          <w:rFonts w:ascii="Courier New" w:hAnsi="Courier New" w:cs="Courier New"/>
        </w:rPr>
      </w:pPr>
      <w:r>
        <w:rPr>
          <w:rFonts w:cs="Courier New" w:ascii="Courier New" w:hAnsi="Courier New"/>
        </w:rPr>
        <w:t>Επίσης, είναι απαράδεκτο το άρθρο 27 -και δεν πείθει περί του αντιθέτου- με το οποίο η κυβέρνηση  -και το απέδειξε με την αντιπαράθεση αυτές τις μέρες, δεν γνωρίζω ούτε με ενδιαφέρουν τα ονόματα, που κάνει με τον SKY και με την ΚΑΘΗΜΕΡΙΝΗ- δείχνει τον πραγματικό της σκοπό. Ο σκοπός της είναι η καθ` υπόταξη της ελεύθερης ραδιοφωνίας και της τηλεόρασης. Μ` αυτό δικαιώνεται η άποψη που έλεγε όταν το ΠΑΣΟΚ ήταν κυβέρνηση, που ανταποκρίνεται σ` αυτή σήμερα, ότι πρόκειται πραγματικά για φασιστική κυβέρνηση με φασιστική μεθόδευση.</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Βλέπει κανείς ότι αγωνιάτε να χειροκροτήσετε, κύριοι συνάδελφοι, αλλά αντιλαμβάνεσθε πως δεν είναι δυνατόν από μέσα σας -είστε άνθρωποι έντιμοι, μορφωμένοι, άνθρωποι με συνείδηση κοινοβουλευτική- να χειροκροτήσετε όσα ελέχθησαν. Αλλά προπαντός επειδή είστε νομικοί, δεν μπορείτε να τα χειροκροτήσετε.</w:t>
      </w:r>
    </w:p>
    <w:p>
      <w:pPr>
        <w:pStyle w:val="Style15"/>
        <w:rPr>
          <w:rFonts w:ascii="Courier New" w:hAnsi="Courier New" w:cs="Courier New"/>
        </w:rPr>
      </w:pPr>
      <w:r>
        <w:rPr>
          <w:rFonts w:cs="Courier New" w:ascii="Courier New" w:hAnsi="Courier New"/>
        </w:rPr>
        <w:t>ΕΥΑΓΓΕΛΟΣ ΓΙΑΝΝΟΠΟΥΛΟΣ: Δεν θέλουμε εύσημα κύριε Υπουργέ.</w:t>
      </w:r>
    </w:p>
    <w:p>
      <w:pPr>
        <w:pStyle w:val="Style15"/>
        <w:rPr>
          <w:rFonts w:ascii="Courier New" w:hAnsi="Courier New" w:cs="Courier New"/>
        </w:rPr>
      </w:pPr>
      <w:r>
        <w:rPr>
          <w:rFonts w:cs="Courier New" w:ascii="Courier New" w:hAnsi="Courier New"/>
        </w:rPr>
        <w:t xml:space="preserve">ΠΡΟΕΔΡΕΥΩΝ (Μανόλης Δρεττάκης): Απαξάπαντες νομικοί, πράγματι.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Γιαννόπουλε, υπάρχει τηλεόραση προφανώς ελθούσα αυτή τη στιγμή.  Ελπίζω να με πάρει και εμένα.</w:t>
      </w:r>
    </w:p>
    <w:p>
      <w:pPr>
        <w:pStyle w:val="Style15"/>
        <w:rPr>
          <w:rFonts w:ascii="Courier New" w:hAnsi="Courier New" w:cs="Courier New"/>
        </w:rPr>
      </w:pPr>
      <w:r>
        <w:rPr>
          <w:rFonts w:cs="Courier New" w:ascii="Courier New" w:hAnsi="Courier New"/>
        </w:rPr>
        <w:t xml:space="preserve">ΠΡΟΕΔΡΕΥΩΝ (Μανόλης Δρεττάκης): Και εσάς παίρνει το "απαξάπαντες νομικοί". </w:t>
      </w:r>
    </w:p>
    <w:p>
      <w:pPr>
        <w:pStyle w:val="Style15"/>
        <w:rPr>
          <w:rFonts w:ascii="Courier New" w:hAnsi="Courier New" w:cs="Courier New"/>
        </w:rPr>
      </w:pPr>
      <w:r>
        <w:rPr>
          <w:rFonts w:cs="Courier New" w:ascii="Courier New" w:hAnsi="Courier New"/>
        </w:rPr>
        <w:t>ΔΗΜΗΤΡΗΣ ΤΣΟΒΟΛΑΣ: Το Mega Channel είνα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Υπουργός Δικαιοσύνης): Δεν με ενδιαφέρει ποιό είναι.</w:t>
      </w:r>
    </w:p>
    <w:p>
      <w:pPr>
        <w:pStyle w:val="Style15"/>
        <w:rPr>
          <w:rFonts w:ascii="Courier New" w:hAnsi="Courier New" w:cs="Courier New"/>
        </w:rPr>
      </w:pPr>
      <w:r>
        <w:rPr>
          <w:rFonts w:cs="Courier New" w:ascii="Courier New" w:hAnsi="Courier New"/>
        </w:rPr>
        <w:t>ΔΗΜΗΤΡΗΣ ΤΣΟΒΟΛΑΣ: Όταν λέτε αυτά, να τα σκέφτεστε. Εσείς μονοπωλείτε τη γνώση πάντο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στε τα μαθήματα σε εμένα, εσείς.</w:t>
      </w:r>
    </w:p>
    <w:p>
      <w:pPr>
        <w:pStyle w:val="Style15"/>
        <w:rPr>
          <w:rFonts w:ascii="Courier New" w:hAnsi="Courier New" w:cs="Courier New"/>
        </w:rPr>
      </w:pPr>
      <w:r>
        <w:rPr>
          <w:rFonts w:cs="Courier New" w:ascii="Courier New" w:hAnsi="Courier New"/>
        </w:rPr>
        <w:t>ΠΡΟΕΔΡΕΥΩΝ (Μανόλης Δρεττάκης): Κύριοι συνάδελφοι, μην αναμειγνύετε τα μέσα μαζικής ενημέρωσης.</w:t>
      </w:r>
    </w:p>
    <w:p>
      <w:pPr>
        <w:pStyle w:val="Style15"/>
        <w:rPr>
          <w:rFonts w:ascii="Courier New" w:hAnsi="Courier New" w:cs="Courier New"/>
        </w:rPr>
      </w:pPr>
      <w:r>
        <w:rPr>
          <w:rFonts w:cs="Courier New" w:ascii="Courier New" w:hAnsi="Courier New"/>
        </w:rPr>
        <w:t>Κύριε Υπουργέ, ένα λεπτό. Κύριοι συνάδελφοι, μην αναφέρετε συγκεκριμένα κανάλια, τα οποία αυτή τη στιγμή "παίρνουν" τη συνεδρίαση.</w:t>
      </w:r>
    </w:p>
    <w:p>
      <w:pPr>
        <w:pStyle w:val="Style15"/>
        <w:rPr>
          <w:rFonts w:ascii="Courier New" w:hAnsi="Courier New" w:cs="Courier New"/>
        </w:rPr>
      </w:pPr>
      <w:r>
        <w:rPr>
          <w:rFonts w:cs="Courier New" w:ascii="Courier New" w:hAnsi="Courier New"/>
        </w:rPr>
        <w:t>ΔΗΜΗΤΡΗΣ ΤΣΟΒΟΛΑΣ: Ο κύριος Υπουργός είπ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Υπουργός .Δικαιοσύνης): Δεν ανέφερα κανένα κανάλι.</w:t>
      </w:r>
    </w:p>
    <w:p>
      <w:pPr>
        <w:pStyle w:val="Style15"/>
        <w:rPr>
          <w:rFonts w:ascii="Courier New" w:hAnsi="Courier New" w:cs="Courier New"/>
        </w:rPr>
      </w:pPr>
      <w:r>
        <w:rPr>
          <w:rFonts w:cs="Courier New" w:ascii="Courier New" w:hAnsi="Courier New"/>
        </w:rPr>
        <w:t>ΠΡΟΕΔΡΕΥΩΝ (Μανόλης Δρεττάκης): Κύριε Τσοβόλα, είναι αντιδεοντολογικό. Δεν είναι σωστό, κανάλια τα οποία παίρνουν αυτή τη στιγμή τη συνεδρίαση, να αναφέρονται ονομαστικά.</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κάποτε πρέπει να μιλήσω.</w:t>
      </w:r>
    </w:p>
    <w:p>
      <w:pPr>
        <w:pStyle w:val="Style15"/>
        <w:rPr>
          <w:rFonts w:ascii="Courier New" w:hAnsi="Courier New" w:cs="Courier New"/>
        </w:rPr>
      </w:pPr>
      <w:r>
        <w:rPr>
          <w:rFonts w:cs="Courier New" w:ascii="Courier New" w:hAnsi="Courier New"/>
        </w:rPr>
        <w:t>ΠΡΟΕΔΡΕΥΩΝ (Μανόλης Δρεττάκης): Συγγνώμη, κύριε Υπουργέ, αλλά υπάρχει κάποιο πρόβλη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ύμφωνοι. Εγώ δεν ανέφερα ονόματα. Εκείνος που το ανέφερε το γνωρίζει.</w:t>
      </w:r>
    </w:p>
    <w:p>
      <w:pPr>
        <w:pStyle w:val="Style15"/>
        <w:rPr>
          <w:rFonts w:ascii="Courier New" w:hAnsi="Courier New" w:cs="Courier New"/>
        </w:rPr>
      </w:pPr>
      <w:r>
        <w:rPr>
          <w:rFonts w:cs="Courier New" w:ascii="Courier New" w:hAnsi="Courier New"/>
        </w:rPr>
        <w:t>Είπα, κύριοι συνάδελφοι, ότι όσα ελέχθησαν με κάνουν να λυπάμαι πράγματι, γιατί δεν μπορώ να πιστέψω ότι αυτά, με μια θητεία τόσο μακρά στη δικηγορία, ο κ. Τσοβόλας, θα είναι δυνατόν να τα εκθέτει στην Αίθουσα αυτή. Μου θυμίζουν κάτι το οποίο είχε πεί ο Cujacius, ένας από τους εγκρίτους παλιούς νομικούς "nihil absurdum quod aquibusdam dottorum dicatur", δεν υπάρχει άτοπο το οποίο να μη λέγεται από μερικούς οι οποίοι ισχυρίζονται ότι είναι νομικοί.</w:t>
      </w:r>
    </w:p>
    <w:p>
      <w:pPr>
        <w:pStyle w:val="Style15"/>
        <w:rPr>
          <w:rFonts w:ascii="Courier New" w:hAnsi="Courier New" w:cs="Courier New"/>
        </w:rPr>
      </w:pPr>
      <w:r>
        <w:rPr>
          <w:rFonts w:cs="Courier New" w:ascii="Courier New" w:hAnsi="Courier New"/>
        </w:rPr>
        <w:t>ΕΥΑΓΓΕΛΟΣ ΓΙΑΝΝΟΠΟΥΛΟΣ: Μεταξύ των οποίων και τα δικά σας του άρθρου 23.</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Γιαννόπουλε, έγινε τόσο μακρά συζήτηση, που καταλάβατε και εσείς πως δεν έχετε δίκιο. Αλλά τώρα αφήστε με να απαντήσω.</w:t>
      </w:r>
    </w:p>
    <w:p>
      <w:pPr>
        <w:pStyle w:val="Style15"/>
        <w:rPr>
          <w:rFonts w:ascii="Courier New" w:hAnsi="Courier New" w:cs="Courier New"/>
        </w:rPr>
      </w:pPr>
      <w:r>
        <w:rPr>
          <w:rFonts w:cs="Courier New" w:ascii="Courier New" w:hAnsi="Courier New"/>
        </w:rPr>
        <w:t xml:space="preserve">Είπε λοιπόν, αρχίζοντας την ομιλία του: Έρχεται ο Κοσκωτάς για να δικαστεί εδώ και εμείς δεν τον αφήνουμε, ή δεν του επιτρέπουμε, ή δημιουργούμε συνθήκες, για την απολογία του. </w:t>
      </w:r>
    </w:p>
    <w:p>
      <w:pPr>
        <w:pStyle w:val="Style15"/>
        <w:rPr>
          <w:rFonts w:ascii="Courier New" w:hAnsi="Courier New" w:cs="Courier New"/>
        </w:rPr>
      </w:pPr>
      <w:r>
        <w:rPr>
          <w:rFonts w:cs="Courier New" w:ascii="Courier New" w:hAnsi="Courier New"/>
        </w:rPr>
        <w:t>Γνωρίζει πολύ καλά, ότι ο Κοσκωτάς δεν έρχεται αυτή τη στιγμή να δικαστεί. Ο Κοσκωτάς είναι υπό έκδοση. Για να έρθει να δικαστεί πρέπει να ολοκληρωθεί η διαδικασία της εκδόσεως. Τη ζητήσαμε και εξακολουθούμε να τη ζητούμε.</w:t>
      </w:r>
    </w:p>
    <w:p>
      <w:pPr>
        <w:pStyle w:val="Style15"/>
        <w:rPr>
          <w:rFonts w:ascii="Courier New" w:hAnsi="Courier New" w:cs="Courier New"/>
        </w:rPr>
      </w:pPr>
      <w:r>
        <w:rPr>
          <w:rFonts w:cs="Courier New" w:ascii="Courier New" w:hAnsi="Courier New"/>
        </w:rPr>
        <w:t>Κύριε Γιαννόπουλε, θα παρακαλέσω να με αφήσετε να μιλήσω. Εγώ σας σέβομαι πάντα όταν μιλάτε.</w:t>
      </w:r>
    </w:p>
    <w:p>
      <w:pPr>
        <w:pStyle w:val="Style15"/>
        <w:rPr>
          <w:rFonts w:ascii="Courier New" w:hAnsi="Courier New" w:cs="Courier New"/>
        </w:rPr>
      </w:pPr>
      <w:r>
        <w:rPr>
          <w:rFonts w:cs="Courier New" w:ascii="Courier New" w:hAnsi="Courier New"/>
        </w:rPr>
        <w:t>ΕΥΑΓΓΕΛΟΣ ΓΙΑΝΝΟΠΟΥΛΟΣ: Δεν σας διέκοψα. Τον κ. Ποττάκη διέκοψ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ιακόψατε εμένα, εκτός εάν θέλετε να μιλώ σιγότερα εγώ, για να ακούμε αυτό που λέτε στον κ. Ποττάκη.</w:t>
      </w:r>
    </w:p>
    <w:p>
      <w:pPr>
        <w:pStyle w:val="Style15"/>
        <w:rPr>
          <w:rFonts w:ascii="Courier New" w:hAnsi="Courier New" w:cs="Courier New"/>
        </w:rPr>
      </w:pPr>
      <w:r>
        <w:rPr>
          <w:rFonts w:cs="Courier New" w:ascii="Courier New" w:hAnsi="Courier New"/>
        </w:rPr>
        <w:t>ΠΡΟΕΔΡΕΥΩΝ (Μανόλης Δρεττάκης): Κύριοι συνάδελφοι, θορυβείτε και δεν αφήνετε τον κύριο Υπουργό να ολοκληρώσει τη σκέψη τ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ώτη ανακρίβεια λοιπόν, την οποία έπρεπε να τη γνωρίζει. Δεν δικάζεται αυτή τη στιγμή παρά την επιθυμία μας, την επιθυμία της Βουλής, ο Κοσκωτάς. Γιατί δεν δικ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ΑΓΓΕΛΟΣ ΓΙΑΝΝΟΠΟΥΛΟΣ: Όχι επιθυμία της Βουλής. Επιθυμία σας. </w:t>
      </w:r>
    </w:p>
    <w:p>
      <w:pPr>
        <w:pStyle w:val="Style15"/>
        <w:rPr>
          <w:rFonts w:ascii="Courier New" w:hAnsi="Courier New" w:cs="Courier New"/>
        </w:rPr>
      </w:pPr>
      <w:r>
        <w:rPr>
          <w:rFonts w:cs="Courier New" w:ascii="Courier New" w:hAnsi="Courier New"/>
        </w:rPr>
        <w:t>ΠΡΟΕΔΡΕΥΩΝ (Μανόλης Δρεττάκης): Κύριε Γιαννόπουλε, σας παρακαλώ.</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Γιαννόπουλε, δεν θα ξαναδιακόψετε, γιατί είναι της Βουλής. Είναι έγκλημα, για το οποίο η Βουλή απαγγέλλει κατηγορία και μέσα είναι και οι συνένοχοι.</w:t>
      </w:r>
    </w:p>
    <w:p>
      <w:pPr>
        <w:pStyle w:val="Style15"/>
        <w:rPr>
          <w:rFonts w:ascii="Courier New" w:hAnsi="Courier New" w:cs="Courier New"/>
        </w:rPr>
      </w:pPr>
      <w:r>
        <w:rPr>
          <w:rFonts w:cs="Courier New" w:ascii="Courier New" w:hAnsi="Courier New"/>
        </w:rPr>
        <w:t>ΕΥΑΓΓΕΛΟΣ ΓΙΑΝΝΟΠΟΥΛΟΣ: Δεν τον παραπέμψατε όμως ως συμμέτοχο. Παραβιάσατε το νόμ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στε τις εξυπνάδες σε μένα, δεν είναι ώρα. Κύριε Γιαννόπουλε, σας παρακαλώ σταματήστε.</w:t>
      </w:r>
    </w:p>
    <w:p>
      <w:pPr>
        <w:pStyle w:val="Style15"/>
        <w:rPr>
          <w:rFonts w:ascii="Courier New" w:hAnsi="Courier New" w:cs="Courier New"/>
        </w:rPr>
      </w:pPr>
      <w:r>
        <w:rPr>
          <w:rFonts w:cs="Courier New" w:ascii="Courier New" w:hAnsi="Courier New"/>
        </w:rPr>
        <w:t>Κύριε Πρόεδρε, θα επικρατήσει τάξη.</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μην ξαναδιακόψετε τον κύριο Υπουργό, για να τελειώσ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μπορούμε να εξαπολύουμε πυροτεχνήματα χωρίς αντίκρισμα.</w:t>
      </w:r>
    </w:p>
    <w:p>
      <w:pPr>
        <w:pStyle w:val="Style15"/>
        <w:rPr>
          <w:rFonts w:ascii="Courier New" w:hAnsi="Courier New" w:cs="Courier New"/>
        </w:rPr>
      </w:pPr>
      <w:r>
        <w:rPr>
          <w:rFonts w:cs="Courier New" w:ascii="Courier New" w:hAnsi="Courier New"/>
        </w:rPr>
        <w:t>Πρώτον, λοιπόν, μας κατηγόρησε για το θέμα της δίκης και της απολογίας του Κοσκωτά. Δεν έρχεται λοιπόν να δικαστεί ο Κοσκωτάς. Δεν έρχεται γιατί δεν τελείωσε η έκδοσή του. Ζητούμε και επιμένουμε στην έκδοση ανενδότως, σύμφωνα με τις εντολές των δικαστικών αρχών. Επανειλημμένα, ως Υπουργός της Δικαιοσύνης, έχω απευθύνει έγγραφα στις αρμόδιες αμερικανικές αρχές.</w:t>
      </w:r>
    </w:p>
    <w:p>
      <w:pPr>
        <w:pStyle w:val="Style15"/>
        <w:rPr>
          <w:rFonts w:ascii="Courier New" w:hAnsi="Courier New" w:cs="Courier New"/>
        </w:rPr>
      </w:pPr>
      <w:r>
        <w:rPr>
          <w:rFonts w:cs="Courier New" w:ascii="Courier New" w:hAnsi="Courier New"/>
        </w:rPr>
        <w:t>Θέμα δεύτερο. Λέει τώρα: Αν έρθει ο Κοσκωτάς να καταθέσει. Δεν ξέρω τι εννοεί πια, ως κατηγορούμενος ή μάρτυς; Γιατί απλώς καλείται αυτή τη στιγμή να καταθέσει ως μάρτυς.</w:t>
      </w:r>
    </w:p>
    <w:p>
      <w:pPr>
        <w:pStyle w:val="Style15"/>
        <w:rPr>
          <w:rFonts w:ascii="Courier New" w:hAnsi="Courier New" w:cs="Courier New"/>
        </w:rPr>
      </w:pPr>
      <w:r>
        <w:rPr>
          <w:rFonts w:cs="Courier New" w:ascii="Courier New" w:hAnsi="Courier New"/>
        </w:rPr>
        <w:t>ΔΗΜΗΤΡΗΣ ΤΣΟΒΟΛΑΣ: Δεν είπα αυτό. Διαβάστε στα Πρακτικά τι είπ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στε το τι είπατε. Δεν είμαστε ανόητοι. Παρακολουθούμε και εμείς.</w:t>
      </w:r>
    </w:p>
    <w:p>
      <w:pPr>
        <w:pStyle w:val="Style15"/>
        <w:rPr>
          <w:rFonts w:ascii="Courier New" w:hAnsi="Courier New" w:cs="Courier New"/>
        </w:rPr>
      </w:pPr>
      <w:r>
        <w:rPr>
          <w:rFonts w:cs="Courier New" w:ascii="Courier New" w:hAnsi="Courier New"/>
        </w:rPr>
        <w:t>ΔΗΜΗΤΡΗΣ ΤΣΟΒΟΛΑΣ: Τότε, τα διαστρεβλώνετε εν γνώσει σ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υτές τις εκφράσεις να τις κρατήσετε για τον εαυτό σας.  Ποτέ δεν χρησιμοποιώ τέτοιες εκφράσεις στη Βουλή.</w:t>
      </w:r>
    </w:p>
    <w:p>
      <w:pPr>
        <w:pStyle w:val="Style15"/>
        <w:rPr>
          <w:rFonts w:ascii="Courier New" w:hAnsi="Courier New" w:cs="Courier New"/>
        </w:rPr>
      </w:pPr>
      <w:r>
        <w:rPr>
          <w:rFonts w:cs="Courier New" w:ascii="Courier New" w:hAnsi="Courier New"/>
        </w:rPr>
        <w:t>ΠΡΟΕΔΡΕΥΩΝ (Μανόλης Δρεττάκης): Κύριε Τσοβόλα σας παρακαλώ.</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υτές τις εκφράσεις εσείς τις χρησιμοποιείτε και σας τις χαρίζω.</w:t>
      </w:r>
    </w:p>
    <w:p>
      <w:pPr>
        <w:pStyle w:val="Style15"/>
        <w:rPr>
          <w:rFonts w:ascii="Courier New" w:hAnsi="Courier New" w:cs="Courier New"/>
        </w:rPr>
      </w:pPr>
      <w:r>
        <w:rPr>
          <w:rFonts w:cs="Courier New" w:ascii="Courier New" w:hAnsi="Courier New"/>
        </w:rPr>
        <w:t>Λέγω λοιπόν, υπάρχει το δεύτερο θέμα: Με το άρθρο 11 μεθοδεύουμε το να μην έλθει. Μεθοδεύουμε το να του συγχωρήσουμε να μη έλθει να καταθέσει.</w:t>
      </w:r>
    </w:p>
    <w:p>
      <w:pPr>
        <w:pStyle w:val="Style15"/>
        <w:rPr>
          <w:rFonts w:ascii="Courier New" w:hAnsi="Courier New" w:cs="Courier New"/>
        </w:rPr>
      </w:pPr>
      <w:r>
        <w:rPr>
          <w:rFonts w:cs="Courier New" w:ascii="Courier New" w:hAnsi="Courier New"/>
        </w:rPr>
        <w:t xml:space="preserve">Πρώτον, επί του ουσιαστικού θέματος: Προσωπικώς έστειλα τρία έγγραφα ζητώντας από τους Αμερικανούς και προτείνοντας ορισμένες λύσεις, να επιτραπεί να έλθει. Το αυτό έκαναν και οι κατήγοροι. Όμως μεθοδεύουμε τον τρόπο με το άρθρο 11 να μην καταθέσει γιατί λέμε αν κληθεί ή δεν μπορέσει να έλθει και τότε θα διαβαστεί η κατάθεσή του στην προδικασία, αυτό είναι παραβίαση των κανόνων της Δικονομίας. Αλλά δεν διάβασε το άρθρο 365. Στις περιπτώσεις που είναι αδύνατη η εμφάνιση ενός μάρτυρα στο ακροατήριο εξ αιτίας θανάτου, γήρατος, μακράς και σοβαράς ασθένειας, διαμονής στο εξωτερικό ή άλλου εξαιρετικού σοβαρού κωλύματος ή σε όσες άλλες περιπτώσεις ορίζει ο νόμος, διαβάζεται στο ακροατήριο, αν υποβληθεί αίτηση, η ένορκη κατάθεσή του που δόθηκε στην προδικασία, διαφορετικά ακυρώνεται η διαδικασία. </w:t>
      </w:r>
    </w:p>
    <w:p>
      <w:pPr>
        <w:pStyle w:val="Style15"/>
        <w:rPr>
          <w:rFonts w:ascii="Courier New" w:hAnsi="Courier New" w:cs="Courier New"/>
        </w:rPr>
      </w:pPr>
      <w:r>
        <w:rPr>
          <w:rFonts w:cs="Courier New" w:ascii="Courier New" w:hAnsi="Courier New"/>
        </w:rPr>
        <w:t>Συνεπώς δεν χρειάστηκε να θεσπίσουμε καμία διάταξη την οποία περιλαμβάνει η ίδια η Δικονομία.</w:t>
      </w:r>
    </w:p>
    <w:p>
      <w:pPr>
        <w:pStyle w:val="Style15"/>
        <w:rPr>
          <w:rFonts w:ascii="Courier New" w:hAnsi="Courier New" w:cs="Courier New"/>
        </w:rPr>
      </w:pPr>
      <w:r>
        <w:rPr>
          <w:rFonts w:cs="Courier New" w:ascii="Courier New" w:hAnsi="Courier New"/>
        </w:rPr>
        <w:t>Πέρα απ` αυτό, η διάταξη που έχουμε εμείς στην παράγραφο 11 δεν έχει καμία σχέση με το θέμα. Η διάταξη που έχουμε στο άρθρο 11 αφορά την περίπτωση κατά την οποία μάρτυς κληθείς και καταθέσας -το είπα περίπου 10 φορές- μετ` αναβολήν τίθεται θέμα επίσης να εξεταστεί, οπότε αν εξητάσθη επ` ακροατηρίω την πρώτη φορά και οι συνήγοροι είχαν τη δυνατότητα να κάνουν ερωτήσεις  -σύμφωνα άλλωστε και με τις διατάξεις της Συμβάσεως της Ρώμης, που υπαινίχθηκα σαφώς- τότε το δικαστήριο μπορεί να κρίνει να μην έλθει και να διαβάσουν την κατάθεσή του.</w:t>
      </w:r>
    </w:p>
    <w:p>
      <w:pPr>
        <w:pStyle w:val="Style15"/>
        <w:rPr>
          <w:rFonts w:ascii="Courier New" w:hAnsi="Courier New" w:cs="Courier New"/>
        </w:rPr>
      </w:pPr>
      <w:r>
        <w:rPr>
          <w:rFonts w:cs="Courier New" w:ascii="Courier New" w:hAnsi="Courier New"/>
        </w:rPr>
        <w:t xml:space="preserve">Πέραν όλων αυτών ο ίδιος ο Άρειος Πάγος έχει αποφανθεί ότι μπορεί να αναγιγνώσκεται η κατάθεσή του στην προδικασία χωρίς αυτό να δημιουργεί πρόβλημα αναιρέσεως. </w:t>
      </w:r>
    </w:p>
    <w:p>
      <w:pPr>
        <w:pStyle w:val="Style15"/>
        <w:rPr>
          <w:rFonts w:ascii="Courier New" w:hAnsi="Courier New" w:cs="Courier New"/>
        </w:rPr>
      </w:pPr>
      <w:r>
        <w:rPr>
          <w:rFonts w:cs="Courier New" w:ascii="Courier New" w:hAnsi="Courier New"/>
        </w:rPr>
        <w:t>Ούτε λοιπόν αυτό στέκεται, από όσα μας είπε, και από πλευράς νομικής και από πλευράς ουσιαστικής ο κ. Τσοβόλας.</w:t>
      </w:r>
    </w:p>
    <w:p>
      <w:pPr>
        <w:pStyle w:val="Style15"/>
        <w:rPr>
          <w:rFonts w:ascii="Courier New" w:hAnsi="Courier New" w:cs="Courier New"/>
        </w:rPr>
      </w:pPr>
      <w:r>
        <w:rPr>
          <w:rFonts w:cs="Courier New" w:ascii="Courier New" w:hAnsi="Courier New"/>
        </w:rPr>
        <w:t>Και μας είπε το τρίτο: Θα δημοσιεύσετε το νόμο, επειδή επίκειται η δίκη;</w:t>
      </w:r>
    </w:p>
    <w:p>
      <w:pPr>
        <w:pStyle w:val="Style15"/>
        <w:rPr>
          <w:rFonts w:ascii="Courier New" w:hAnsi="Courier New" w:cs="Courier New"/>
        </w:rPr>
      </w:pPr>
      <w:r>
        <w:rPr>
          <w:rFonts w:cs="Courier New" w:ascii="Courier New" w:hAnsi="Courier New"/>
        </w:rPr>
        <w:t>Πρώτον, ο νόμος δεν έχει καμία σχέση με τη δίκη. Εκατό φορές το είπα και το ξανατονίζω.</w:t>
      </w:r>
    </w:p>
    <w:p>
      <w:pPr>
        <w:pStyle w:val="Style15"/>
        <w:rPr>
          <w:rFonts w:ascii="Courier New" w:hAnsi="Courier New" w:cs="Courier New"/>
        </w:rPr>
      </w:pPr>
      <w:r>
        <w:rPr>
          <w:rFonts w:cs="Courier New" w:ascii="Courier New" w:hAnsi="Courier New"/>
        </w:rPr>
        <w:t>Δεύτερον, δεν είναι η Κυβέρνηση αρμοδία για τη δημοσίευση του νόμου.  Τρίτο νομικό σας λάθος. Είναι ο Πρόεδρος της Δημοκρατίας ο οποίος εκδίδει και δημοσιεύει τους νόμους. Κατά συνέπεια εμείς μεν υποχρέωση έχουμε άμα τη ψηφίσει του νόμου να τον αποστείλουμε στον Πρόεδρο της Δημοκρατίας ο οποίος εντός του πλαισίου του Συντάγματος, αποφασίζει για τη δημοσίευση.</w:t>
      </w:r>
    </w:p>
    <w:p>
      <w:pPr>
        <w:pStyle w:val="Style15"/>
        <w:rPr>
          <w:rFonts w:ascii="Courier New" w:hAnsi="Courier New" w:cs="Courier New"/>
        </w:rPr>
      </w:pPr>
      <w:r>
        <w:rPr>
          <w:rFonts w:cs="Courier New" w:ascii="Courier New" w:hAnsi="Courier New"/>
        </w:rPr>
        <w:t xml:space="preserve">Τίποτε λοιπόν απ` όσα μας είπε δεν στέκεται και το πυροτέχνημα θεωρούμε ότι πήγε χαμένο. </w:t>
      </w:r>
    </w:p>
    <w:p>
      <w:pPr>
        <w:pStyle w:val="Style15"/>
        <w:rPr>
          <w:rFonts w:ascii="Courier New" w:hAnsi="Courier New" w:cs="Courier New"/>
        </w:rPr>
      </w:pPr>
      <w:r>
        <w:rPr>
          <w:rFonts w:cs="Courier New" w:ascii="Courier New" w:hAnsi="Courier New"/>
        </w:rPr>
        <w:t>ΠΡΟΕΔΡΕΥΩΝ (Μανόλης Δρεττάκης): Κύριοι συνάδελφοι, μπαίνουμε τώρα στον κατάλογο των συναδέλφων που έχουν γραφτεί για το άρθρο 1.</w:t>
      </w:r>
    </w:p>
    <w:p>
      <w:pPr>
        <w:pStyle w:val="Style15"/>
        <w:rPr>
          <w:rFonts w:ascii="Courier New" w:hAnsi="Courier New" w:cs="Courier New"/>
        </w:rPr>
      </w:pPr>
      <w:r>
        <w:rPr>
          <w:rFonts w:cs="Courier New" w:ascii="Courier New" w:hAnsi="Courier New"/>
        </w:rPr>
        <w:t>Ο κ. Καλαμακίδης έχει το λόγο.</w:t>
      </w:r>
    </w:p>
    <w:p>
      <w:pPr>
        <w:pStyle w:val="Style15"/>
        <w:rPr>
          <w:rFonts w:ascii="Courier New" w:hAnsi="Courier New" w:cs="Courier New"/>
        </w:rPr>
      </w:pPr>
      <w:r>
        <w:rPr>
          <w:rFonts w:cs="Courier New" w:ascii="Courier New" w:hAnsi="Courier New"/>
        </w:rPr>
        <w:t>ΙΩΑΝΝΗΣ ΚΑΛΑΜΑΚΙΔΗΣ: Κύριε Πρόεδρε, κύριε Υπουργέ, γνωρίζουν οι ασχολούμενοι με την ερμηνεία του Ποινικού Δικαίου ότι οι νέες αντιλήψεις και οι νομοθετικές ποινικές μεταρρυθμίσεις ολοένα απομακρύνονται από τις κλασσικές θεωρίες και σήμερα ο αγώνας για την καταπολέμηση της εγκληματικότητας κινείται όχι με άξονα το έγκλημα, αλλά τον εγκληματία. Δηλαδή εάν ο εγκληματίας είναι υπότροπος και αν η κοινωνία έχει τα μέτρα να αμυνθεί κατά της εγκληματικότητας.</w:t>
      </w:r>
    </w:p>
    <w:p>
      <w:pPr>
        <w:pStyle w:val="Style15"/>
        <w:rPr>
          <w:rFonts w:ascii="Courier New" w:hAnsi="Courier New" w:cs="Courier New"/>
        </w:rPr>
      </w:pPr>
      <w:r>
        <w:rPr>
          <w:rFonts w:cs="Courier New" w:ascii="Courier New" w:hAnsi="Courier New"/>
        </w:rPr>
        <w:t xml:space="preserve">Πιστεύω ότι μόνο η ερμηνεία και η μελέτη του ποινικού κώδικα και της ποινικής δικονομίας, δεν αρκούν για την ορθή απονομή της δικαιοσύνης, που είναι αποτέλεσμα θέσπισης σωστών κανόνων δικαίου. </w:t>
      </w:r>
    </w:p>
    <w:p>
      <w:pPr>
        <w:pStyle w:val="Style15"/>
        <w:rPr>
          <w:rFonts w:ascii="Courier New" w:hAnsi="Courier New" w:cs="Courier New"/>
        </w:rPr>
      </w:pPr>
      <w:r>
        <w:rPr>
          <w:rFonts w:cs="Courier New" w:ascii="Courier New" w:hAnsi="Courier New"/>
        </w:rPr>
        <w:t xml:space="preserve">Κύριε Υπουργέ, πιστεύω ότι οι βοηθητικές του ποινικού μας δικαίου επιστήμες, όπως είναι η σωφρονιστική, η εγκληματολογία και η κοινωνιολογία, θα αποτελέσουν σημαντικό μέσο θέσπισης σωστών κανόνων δικαίου. </w:t>
      </w:r>
    </w:p>
    <w:p>
      <w:pPr>
        <w:pStyle w:val="Style15"/>
        <w:rPr>
          <w:rFonts w:ascii="Courier New" w:hAnsi="Courier New" w:cs="Courier New"/>
        </w:rPr>
      </w:pPr>
      <w:r>
        <w:rPr>
          <w:rFonts w:cs="Courier New" w:ascii="Courier New" w:hAnsi="Courier New"/>
        </w:rPr>
        <w:t>Βεβαίως, κύριε Υπουργέ, στο κεφάλαιο Α αυτές οι διατάξεις πράγματι κινούνται σε αυτόν τον άξονα, γιατί βλέπουν τον εγκληματία και όχι το έγκλημα. Είναι θετικό. Και αυτά πρέπει να τα τονίζουμε. Όμως, χθες, μας είπατε και θέλω να μου ικανοποιήσετε την περιέργειά μου, ότι θα φέρετε τροποποιήσεις του κώδικα πολιτικής δικονομίας.  Είναι ένα άλλο κομμάτ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μιλάτε επί του άρθρου 1;</w:t>
      </w:r>
    </w:p>
    <w:p>
      <w:pPr>
        <w:pStyle w:val="Style15"/>
        <w:rPr>
          <w:rFonts w:ascii="Courier New" w:hAnsi="Courier New" w:cs="Courier New"/>
        </w:rPr>
      </w:pPr>
      <w:r>
        <w:rPr>
          <w:rFonts w:cs="Courier New" w:ascii="Courier New" w:hAnsi="Courier New"/>
        </w:rPr>
        <w:t>ΠΡΟΕΔΡΕΥΩΝ (Μανόλης Δρεττάκης): Κύριε Υπουργέ, έχετε την τάση να καταργείτε το Προεδρείο συστηματικά.</w:t>
      </w:r>
    </w:p>
    <w:p>
      <w:pPr>
        <w:pStyle w:val="Style15"/>
        <w:rPr>
          <w:rFonts w:ascii="Courier New" w:hAnsi="Courier New" w:cs="Courier New"/>
        </w:rPr>
      </w:pPr>
      <w:r>
        <w:rPr>
          <w:rFonts w:cs="Courier New" w:ascii="Courier New" w:hAnsi="Courier New"/>
        </w:rPr>
        <w:t>ΙΩΑΝΝΗΣ ΚΑΛΑΜΑΚΙΔΗΣ: ....που ανήκει στη σφαίρα του αστικού δικονομικού δικαίου, και όμως το φέρνετε τώρα που συζητάμε τροποποίηση του κώδικα ποινικής δικονομίας και ποινικού δικαίου. Μπορώ να σας πω γιατί το κάνετε αυτό.  Ξέρετε, ότι όλα τα δικαστήρια, όλες αυτές τις υποθέσεις, όπως μεταθέσεις, μετατάξεις και απολύσεις τις έχουν κηρύξει καταχρηστικές. Έχουν κρίνει ότι πρόκειται για πολιτικό διωγμό και γι` αυτό έχουν από τα δικαστήρια κριθεί άκυρες. Βιασθήκατε, και φέρατε τη διάταξη που είναι άσχετη.</w:t>
      </w:r>
    </w:p>
    <w:p>
      <w:pPr>
        <w:pStyle w:val="Style15"/>
        <w:rPr>
          <w:rFonts w:ascii="Courier New" w:hAnsi="Courier New" w:cs="Courier New"/>
        </w:rPr>
      </w:pPr>
      <w:r>
        <w:rPr>
          <w:rFonts w:cs="Courier New" w:ascii="Courier New" w:hAnsi="Courier New"/>
        </w:rPr>
        <w:t>Θέλω δε να πω, ότι στα ασφαλιστικά μέτρα και στη διαδικασία τη συγκεκριμένη, έχουμε τη δυνατότητα να ζητήσουμε έκδοση προσωρινής διαταγής. Αν δεν κινήστε εκ του πονηρού, τότε θεσπίστε την προσωρινή διαταγή και στην τακτική διαδικασία. Μόνο έτσι θα αποδείξετε ότι δεν κινείσθε εκ του πονηρού, αλλά θέλετε να δώσετε λύσεις στο αδιέξοδο που υπάρχει στη δικονομ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w:t>
      </w:r>
    </w:p>
    <w:p>
      <w:pPr>
        <w:pStyle w:val="Style15"/>
        <w:rPr>
          <w:rFonts w:ascii="Courier New" w:hAnsi="Courier New" w:cs="Courier New"/>
        </w:rPr>
      </w:pPr>
      <w:r>
        <w:rPr>
          <w:rFonts w:cs="Courier New" w:ascii="Courier New" w:hAnsi="Courier New"/>
        </w:rPr>
        <w:t>ΠΡΟΕΔΡΕΥΩΝ (Μανόλης Δρεττάκης): Κύριε Κανελλόπουλε, μήπως θέλετε να έλθετε στην Έδρα; Επανειλημμένως δεν ζητάτε το λόγο από το Προεδρείο.</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αι ο συνάδελφος που ζήτησε το λόγο, μίλησε επί θέματος ασχέτου με το συζητούμενο κι όμως δεν τον διακόψατε. Εμένα με διακόπτετε. Τέλος πάντων, ζη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γνώμη.</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γώ θα ήθελα απλώς, να δώσω μία απάντηση. Ρωτήσατε γιατί το φέραμε. Και στην ομιλία μου τόνισα, ότι υπάρχουν μερικά οξύτατα προβλήματα, των οποίων η αντιμετώπιση καθίσταται αναγκαία. Και όλα αυτά αποβλέπουν στην καλύτερη και ταχύτερη απονομή της Δικαιοσύνης. Μέσα στο πλαίσιο αυτό εντάσσεται και αυτή η διάταξη.</w:t>
      </w:r>
    </w:p>
    <w:p>
      <w:pPr>
        <w:pStyle w:val="Style15"/>
        <w:rPr>
          <w:rFonts w:ascii="Courier New" w:hAnsi="Courier New" w:cs="Courier New"/>
        </w:rPr>
      </w:pPr>
      <w:r>
        <w:rPr>
          <w:rFonts w:cs="Courier New" w:ascii="Courier New" w:hAnsi="Courier New"/>
        </w:rPr>
        <w:t>Κύριε συνάδελφε, 20 με 30 νομοθετήματα πέρασε αυτή η Κυβέρνηση, δεν θα μπορούσε να φέρει επί τη βάσει αυτού, άρθρο μόνο, αυτό το οποίο επικρίνετε; Θα μπορούσε να το είχε φέρει, να είχε ψηφιστεί και να είχε τελειώσει.</w:t>
      </w:r>
    </w:p>
    <w:p>
      <w:pPr>
        <w:pStyle w:val="Style15"/>
        <w:rPr>
          <w:rFonts w:ascii="Courier New" w:hAnsi="Courier New" w:cs="Courier New"/>
        </w:rPr>
      </w:pPr>
      <w:r>
        <w:rPr>
          <w:rFonts w:cs="Courier New" w:ascii="Courier New" w:hAnsi="Courier New"/>
        </w:rPr>
        <w:t xml:space="preserve">ΠΡΟΕΔΡΕΥΩΝ (Μανόλης Δρεττάκης): Εκείνος που προεδρεύει αυτή τη στιγμή δεν είναι νομικός. Δεν μπορώ να κάνω τον κριτή, για το αν μιλάτε πάνω στο άρθρο ή όχι, όταν το άρθρο αυτό αναφέρεται σε ένα κεφάλαιο που έχει τον τίτλο "τροποποίηση διατάξεων Ποινικού Κώδικα". </w:t>
      </w:r>
    </w:p>
    <w:p>
      <w:pPr>
        <w:pStyle w:val="Style15"/>
        <w:rPr>
          <w:rFonts w:ascii="Courier New" w:hAnsi="Courier New" w:cs="Courier New"/>
        </w:rPr>
      </w:pPr>
      <w:r>
        <w:rPr>
          <w:rFonts w:cs="Courier New" w:ascii="Courier New" w:hAnsi="Courier New"/>
        </w:rPr>
        <w:t>Σας παρακαλώ λοιπόν, συναδελφικά, περιοριστείτε στο άρθρο για να μην έχουμε παρεμβάσεις ότι δεν μιλάτε επί του άρθρου κ.λπ.</w:t>
      </w:r>
    </w:p>
    <w:p>
      <w:pPr>
        <w:pStyle w:val="Style15"/>
        <w:rPr>
          <w:rFonts w:ascii="Courier New" w:hAnsi="Courier New" w:cs="Courier New"/>
        </w:rPr>
      </w:pPr>
      <w:r>
        <w:rPr>
          <w:rFonts w:cs="Courier New" w:ascii="Courier New" w:hAnsi="Courier New"/>
        </w:rPr>
        <w:t xml:space="preserve">ΦΟΙΒΟΣ ΙΩΑΝΝΙΔΗΣ: Να δείτε τι έχει πει ο Έρασμος για τους νομικούς. </w:t>
      </w:r>
    </w:p>
    <w:p>
      <w:pPr>
        <w:pStyle w:val="Style15"/>
        <w:rPr>
          <w:rFonts w:ascii="Courier New" w:hAnsi="Courier New" w:cs="Courier New"/>
        </w:rPr>
      </w:pPr>
      <w:r>
        <w:rPr>
          <w:rFonts w:cs="Courier New" w:ascii="Courier New" w:hAnsi="Courier New"/>
        </w:rPr>
        <w:t>ΠΡΟΕΔΡΕΥΩΝ (Μανόλης Δρεττάκης): Θα μου επιτρέψετε να μην κάνω σχόλια επί των σχολίων που έχουν γίνει για τους νομικούς. Έκανα ήδη ένα, φθάνει.</w:t>
      </w:r>
    </w:p>
    <w:p>
      <w:pPr>
        <w:pStyle w:val="Style15"/>
        <w:rPr>
          <w:rFonts w:ascii="Courier New" w:hAnsi="Courier New" w:cs="Courier New"/>
        </w:rPr>
      </w:pPr>
      <w:r>
        <w:rPr>
          <w:rFonts w:cs="Courier New" w:ascii="Courier New" w:hAnsi="Courier New"/>
        </w:rPr>
        <w:t>Ο κ. Γιαννόπουλος έχει το λόγο.</w:t>
      </w:r>
    </w:p>
    <w:p>
      <w:pPr>
        <w:pStyle w:val="Style15"/>
        <w:rPr>
          <w:rFonts w:ascii="Courier New" w:hAnsi="Courier New" w:cs="Courier New"/>
        </w:rPr>
      </w:pPr>
      <w:r>
        <w:rPr>
          <w:rFonts w:cs="Courier New" w:ascii="Courier New" w:hAnsi="Courier New"/>
        </w:rPr>
        <w:t>ΕΥΑΓΓΕΛΟΣ ΓΙΑΝΝΟΠΟΥΛΟΣ: Κύριε Πρόεδρε, είμαστε στο άρθρο 1 το οποίο ασχολείται με την απέλαση των αλλοδαπών όταν καταδικαστούν. Αλλά και οι αλλοδαποί είναι πολίτες κάποιας χώρας. Και οι πολίτες της Οικουμένης όσον αφορά τα δικαιώματά τους ενώπιον της δικαιοσύνης, προστατεύονται και από την διακήρυξη του ΟΗΕ και από τη σύμβαση της Ρώμης, τα οποία κείμενα αυτά αποτελούν νόμους του κράτους.</w:t>
      </w:r>
    </w:p>
    <w:p>
      <w:pPr>
        <w:pStyle w:val="Style15"/>
        <w:rPr>
          <w:rFonts w:ascii="Courier New" w:hAnsi="Courier New" w:cs="Courier New"/>
        </w:rPr>
      </w:pPr>
      <w:r>
        <w:rPr>
          <w:rFonts w:cs="Courier New" w:ascii="Courier New" w:hAnsi="Courier New"/>
        </w:rPr>
        <w:t>Εγώ, από λόγους αρχής δεν προσφέρομαι για να γίνουν μεταβολές στους ποινικούς κώδικες. Είναι λάθος μέγα. Τόνισα και χθες ότι οι διατάξεις είναι χωροφυλακοειδείς, εισηγούνται όλες από τους εισαγγελείς, οι οποίοι θέλουν τους κατηγορουμένους να μην έχουν δικαιώματα και γενικά όλο αυτό το νομοσχέδιο πάσχει και δεν είναι εκείνο που κάποτε μου με έστειλε ο κ.  Υπουργός της Δικαιοσύνης να το μελετήσω, όταν είχε συγκροτηθεί.</w:t>
      </w:r>
    </w:p>
    <w:p>
      <w:pPr>
        <w:pStyle w:val="Style15"/>
        <w:rPr>
          <w:rFonts w:ascii="Courier New" w:hAnsi="Courier New" w:cs="Courier New"/>
        </w:rPr>
      </w:pPr>
      <w:r>
        <w:rPr>
          <w:rFonts w:cs="Courier New" w:ascii="Courier New" w:hAnsi="Courier New"/>
        </w:rPr>
        <w:t>Θα ήθελα μόνο να διαβάσω από την παγκόσμια διακήρυξη το εξής: "Παν πρόσωπον κατηγορούμενον δια κολάσιμον πράξιν θεωρείται κατά τεκμήριον αθώον μέχρις ότου αποδειχθεί κατά νόμον η ενοχή του εν δίκη, δημοσία, καθ` ην πάσαι αι αναγκαίαι εγγυήσεις δια την υπεράσπισιν του ήθελον το εξασφαλισθεί".</w:t>
      </w:r>
    </w:p>
    <w:p>
      <w:pPr>
        <w:pStyle w:val="Style15"/>
        <w:rPr>
          <w:rFonts w:ascii="Courier New" w:hAnsi="Courier New" w:cs="Courier New"/>
        </w:rPr>
      </w:pPr>
      <w:r>
        <w:rPr>
          <w:rFonts w:cs="Courier New" w:ascii="Courier New" w:hAnsi="Courier New"/>
        </w:rPr>
        <w:t>Και εδώ, κύριε Υπουργέ, δεν εξασφαλίζονται, αλλά καταργούνται διατάξεις που αφορούν κατηγορουμένους πολίτες. Και εύχομαι να μην καθίσει κανένας εξ ημών στο σκαμνί του κατηγορουμένου. Αλλά έχω να υπενθυμίσω, ότι ουδείς γνωρίζει πότε θα βρεθεί στο σκαμνί του κατηγορουμένου περιλαμβανομένου και του Υπουργού της Δικαιοσύνης και μελών της σημερινής Κυβέρνησης.</w:t>
      </w:r>
    </w:p>
    <w:p>
      <w:pPr>
        <w:pStyle w:val="Style15"/>
        <w:rPr>
          <w:rFonts w:ascii="Courier New" w:hAnsi="Courier New" w:cs="Courier New"/>
        </w:rPr>
      </w:pPr>
      <w:r>
        <w:rPr>
          <w:rFonts w:cs="Courier New" w:ascii="Courier New" w:hAnsi="Courier New"/>
        </w:rPr>
        <w:t>Συνεπώς, να μην προτρέχουν να καταργήσουν δικαιώματα, για τα οποία έχουν χυθεί ποταμοί αίματος και μελάνης.</w:t>
      </w:r>
    </w:p>
    <w:p>
      <w:pPr>
        <w:pStyle w:val="Style15"/>
        <w:rPr>
          <w:rFonts w:ascii="Courier New" w:hAnsi="Courier New" w:cs="Courier New"/>
        </w:rPr>
      </w:pPr>
      <w:r>
        <w:rPr>
          <w:rFonts w:cs="Courier New" w:ascii="Courier New" w:hAnsi="Courier New"/>
        </w:rPr>
        <w:t>Είμαι όμως υποχρεωμένος να απαντήσω σε ορισμένες παρατηρήσεις νομικής φύσεως. Ο κατηγορούμενος, λέει ο κ. Καραμάριος, θα δικάζεται όπως θέλει η Πολιτεία. Όχι όπως θέλει η Πολιτεία, η πάσα πολιτεία, αλλά όπως θέλει η ηθική τάξη, η πολιτική ηθική τάξη, η πολιτική αρετή, ο ανθρωπισμός, και η δικαιοσύνη, με δικαιοσύνη ανεξάρτητη. Το λέει αυτό η σύμβαση της Ρώμης. "Με δικαστήριο ανεξάρτητο".</w:t>
      </w:r>
    </w:p>
    <w:p>
      <w:pPr>
        <w:pStyle w:val="Style15"/>
        <w:rPr>
          <w:rFonts w:ascii="Courier New" w:hAnsi="Courier New" w:cs="Courier New"/>
        </w:rPr>
      </w:pPr>
      <w:r>
        <w:rPr>
          <w:rFonts w:cs="Courier New" w:ascii="Courier New" w:hAnsi="Courier New"/>
        </w:rPr>
        <w:t>Δεν έχει λοιπόν σημασία αν την Πολιτεία την εκφράζετε εσείς σήμερα. Σημασία έχει ότι οποιοσδήποτε εκφράζει την Πολιτεία έτσι πρέπει να νομοθετεί. Επίσης δεν είναι όλα τα αδικήματα αυτόφωρα. Αυτόφωρο θα πει "πράξη εν τω πράττεσθαι", κύριε Καραμάριε. Όταν καταλαμβάνεται ο δράστης εν τω πράττεσθαι ή όταν "το έγκλημα επράχθη αρτίως", η εν πάση περιπτώσει κατ` οικονομία κρατάει το αυτόφωρο μέχρι 24 ώρες.</w:t>
      </w:r>
    </w:p>
    <w:p>
      <w:pPr>
        <w:pStyle w:val="Style15"/>
        <w:rPr>
          <w:rFonts w:ascii="Courier New" w:hAnsi="Courier New" w:cs="Courier New"/>
        </w:rPr>
      </w:pPr>
      <w:r>
        <w:rPr>
          <w:rFonts w:cs="Courier New" w:ascii="Courier New" w:hAnsi="Courier New"/>
        </w:rPr>
        <w:t>Όταν έλθουμε στο άρθρο 23, κύριε Υπουργέ, για τον περιορισμό των δικαιωμάτων των εργαζομένων, θα αναπτύξουμε και εμείς την αλήθεια τη νομική την αλήθεια, της νομολογίας.</w:t>
      </w:r>
    </w:p>
    <w:p>
      <w:pPr>
        <w:pStyle w:val="Style15"/>
        <w:rPr>
          <w:rFonts w:ascii="Courier New" w:hAnsi="Courier New" w:cs="Courier New"/>
        </w:rPr>
      </w:pPr>
      <w:r>
        <w:rPr>
          <w:rFonts w:cs="Courier New" w:ascii="Courier New" w:hAnsi="Courier New"/>
        </w:rPr>
        <w:t>Και αν η πολιτική Δικονομία, κύριε Κανελλόπουλε, τα λέει αυτά, γιατί την τροποποιείτε;</w:t>
      </w:r>
    </w:p>
    <w:p>
      <w:pPr>
        <w:pStyle w:val="Style15"/>
        <w:rPr>
          <w:rFonts w:ascii="Courier New" w:hAnsi="Courier New" w:cs="Courier New"/>
        </w:rPr>
      </w:pPr>
      <w:r>
        <w:rPr>
          <w:rFonts w:cs="Courier New" w:ascii="Courier New" w:hAnsi="Courier New"/>
        </w:rPr>
        <w:t>Επίσης, κύριε Πρόεδρε,  για να μην  εκφύγω από το θέμα, έχω να τονίσω τούτο: Όλες οι διατάξεις πλήν 2 ή 3  είναι αλλού κατάργηση ολοσχερής, αλλού συρρίκνωση και αλλού φαλκίδευση δικαιωμάτων του κατηγορουμένου, μέχρι σημείου  να θέλετε κύριε Υπουργέ της Δικαιοσύνης να ορίσετε τον αριθμό των ερωτήσεων τις οποίες θα υποβάλουν οι συνήγοροι ή τις θέσεις που πάνω από τρεις φορές θα εκφράσει ο κατηγορούμενος. Αυτό είναι ένας στραγγαλισμός του δικαίου, είναι ένας εκφασισμός της ανθρώπινης νομοθεσίας, την οποία διακεκριμένοι νομομαθείς της εποχής εκείνης, μακαρίτες όλοι σήμερα, θέσπισαν. Και ο στραγγαλισμός αυτός δεν επιτρέπεται, όταν αυτοί οι Κώδικες χαρακτηρίσθηκαν κάποτε από τη διεθνή κοινή γνώμη  σαν οι προοδευτικότεροι της οικουμένης. Για να φθάσουν τα δικαιώματα αυτά να κατοχυρωθούν με Κώδικες, πέσανε κορμιά, δούλεψαν εκτελεστικά αποσπάσματα, χύθηκαν ποταμοί μελάνης. Και πολλοί άνθρωποι φιλόσοφοι, διανοούμενοι, νομικοί διακεκριμένοι, έδωσαν τη ζωή τους για τη θέσπιση αυτών, γιατί αυτό θα πει ανθρωπισμός. Και σεις σήμερα αντί να βελτιώσετε διατάξεις, να τις εξανθρωπίσετε ακόμη περισσότερο σύμφωνα, με τις κρατούσες σήμερα κοινωνικές συνθήκες, καταργείται διατάξεις. Και γι'αυτό θα φέρετε βαρεία την ηθική και τη νομική ευθύνη, η οποία θα σας καταλογισθεί. Τονίζω και πάλι ότι θα φέρετε βαρεία νομική ευθύνη, εάν επιμένετε στη ψήφιση αυτών των διατάξεων.</w:t>
      </w:r>
    </w:p>
    <w:p>
      <w:pPr>
        <w:pStyle w:val="Style15"/>
        <w:rPr>
          <w:rFonts w:ascii="Courier New" w:hAnsi="Courier New" w:cs="Courier New"/>
        </w:rPr>
      </w:pP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εκτιμώ ότι ακούσθηκαν αξιόλογες τοποθετήσεις από τους συναδέλφους και η προσωπική μου γνώμη είναι ότι ο κ. Υπουργός στο επιστημονικό επίπεδο ηττήθηκε κατά κράτος. Αυτό θα φανεί και από τους σχολιασμούς των νομικών, οι οποίοι βρίσκονται και εκτός αυτής της Αιθούση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γώ θα σας έλεγα να μην είσθε τόσο κατηγορηματικός. Θα σας έλεγα κάτι από τον Κικέρωνα για την κατηγορηματικότητα, αλλά φοβάμαι πλέον ότι δεν είναι η ώρα.</w:t>
      </w:r>
    </w:p>
    <w:p>
      <w:pPr>
        <w:pStyle w:val="Style15"/>
        <w:rPr>
          <w:rFonts w:ascii="Courier New" w:hAnsi="Courier New" w:cs="Courier New"/>
        </w:rPr>
      </w:pPr>
      <w:r>
        <w:rPr>
          <w:rFonts w:cs="Courier New" w:ascii="Courier New" w:hAnsi="Courier New"/>
        </w:rPr>
        <w:t>ΠΡΟΕΔΡΕΥΩΝ (Μανόλης Δρεττάκης): Κύριε Υπουργέ φαίνεται ότι για σας δεν υπάρχει το Προεδρείο.</w:t>
      </w:r>
    </w:p>
    <w:p>
      <w:pPr>
        <w:pStyle w:val="Style15"/>
        <w:rPr>
          <w:rFonts w:ascii="Courier New" w:hAnsi="Courier New" w:cs="Courier New"/>
        </w:rPr>
      </w:pPr>
      <w:r>
        <w:rPr>
          <w:rFonts w:cs="Courier New" w:ascii="Courier New" w:hAnsi="Courier New"/>
        </w:rPr>
        <w:t>ΣΤΥΛΙΑΝΟΣ-ΑΓΓΕΛΟΣ ΠΑΠΑΘΕΜΕΛΗΣ: Εκρήγνυστε κύριε Υπουργέ, μόλις ακούσετε κάτι.</w:t>
      </w:r>
    </w:p>
    <w:p>
      <w:pPr>
        <w:pStyle w:val="Style15"/>
        <w:rPr>
          <w:rFonts w:ascii="Courier New" w:hAnsi="Courier New" w:cs="Courier New"/>
        </w:rPr>
      </w:pPr>
      <w:r>
        <w:rPr>
          <w:rFonts w:cs="Courier New" w:ascii="Courier New" w:hAnsi="Courier New"/>
        </w:rPr>
        <w:t>ΠΡΟΕΔΡΕΥΩΝ (Μανόλης Δρεττάκης): Κύριε Παπαθεμελή, σας παρακαλώ, μη παρεμβαίνετε και σεις, γιατί χειροτερεύετε τα πράγματα.</w:t>
      </w:r>
    </w:p>
    <w:p>
      <w:pPr>
        <w:pStyle w:val="Style15"/>
        <w:rPr>
          <w:rFonts w:ascii="Courier New" w:hAnsi="Courier New" w:cs="Courier New"/>
        </w:rPr>
      </w:pPr>
      <w:r>
        <w:rPr>
          <w:rFonts w:cs="Courier New" w:ascii="Courier New" w:hAnsi="Courier New"/>
        </w:rPr>
        <w:t>ΓΡΗΓΟΡΗΣ ΝΙΩΤΗΣ: Επιτρέψτε μου κύριε Υπουργέ, ως πρωτοετής φοιτητής της Νομικής και όχι ως δικηγόρος επί μια 15ετία, να έχω και εγώ τη δική μου επιστημονική κρίση για το εάν με πείσατε ή όχι. Και σας λέω ότι δεν πείθετε επιστημονικά και γι'αυτό μην επαναλαμβάνετε αυτά τα οποία λέτε για τα ασφαλιστικά μέτρα. Και μην εκτίθεσθε: Ακούστε και τον πρωτοετή της Αιθούσης εδώ, όχι μόνο τον εφημέρι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υτό ναι. Αλλά το ότι ηττήθηκα κατά κράτος!</w:t>
      </w:r>
    </w:p>
    <w:p>
      <w:pPr>
        <w:pStyle w:val="Style15"/>
        <w:rPr>
          <w:rFonts w:ascii="Courier New" w:hAnsi="Courier New" w:cs="Courier New"/>
        </w:rPr>
      </w:pPr>
      <w:r>
        <w:rPr>
          <w:rFonts w:cs="Courier New" w:ascii="Courier New" w:hAnsi="Courier New"/>
        </w:rPr>
        <w:t>ΓΡΗΓΟΡΗΣ ΝΙΩΤΗΣ: Εκτίθεσθε, κύριε Υπουργέ, διότι εάν πρόκειται να κρίνουμε εδώ το εάν μπορεί ή όχι να παρθεί ασφαλιστικό μέτρο επί απολύσεως ή μεταθέσεως και αν εδώ ικανοποιείται ή όχι η ουσιαστική αξίωση, αυτό θα το κρίνει το δικαστήριο.</w:t>
      </w:r>
    </w:p>
    <w:p>
      <w:pPr>
        <w:pStyle w:val="Style15"/>
        <w:rPr>
          <w:rFonts w:ascii="Courier New" w:hAnsi="Courier New" w:cs="Courier New"/>
        </w:rPr>
      </w:pPr>
      <w:r>
        <w:rPr>
          <w:rFonts w:cs="Courier New" w:ascii="Courier New" w:hAnsi="Courier New"/>
        </w:rPr>
        <w:t>ΠΡΟΕΔΡΕΥΩΝ (Μανόλης Δρεττάκης): Κύριε συνάδελφε, σας παρακαλώ περιοριστείτε στο άρθρο 1.</w:t>
      </w:r>
    </w:p>
    <w:p>
      <w:pPr>
        <w:pStyle w:val="Style15"/>
        <w:rPr>
          <w:rFonts w:ascii="Courier New" w:hAnsi="Courier New" w:cs="Courier New"/>
        </w:rPr>
      </w:pPr>
      <w:r>
        <w:rPr>
          <w:rFonts w:cs="Courier New" w:ascii="Courier New" w:hAnsi="Courier New"/>
        </w:rPr>
        <w:t>ΓΡΗΓΟΡΗΣ ΝΙΩΤΗΣ: Εντοπίζω την ουτοπία των πολιτικών χειρισμών και λέω ότι έρχεσθε εδώ  για να βγάλετε απόφαση και όχι για να νομοθετήσετε. Αφήστε τη νομολογία κατά το πήγαινε γιατί υπήρχαν και αντίθετες αποφάσεις. Αλλά σας προξένησε βαθύτατη ανησυχία το ότι υπήρξαν περισσότερες αποφάσεις ασφαλιστικών μέτρων που ακύρωναν απολύσεις και μεταθέσεις. Και βεβαίως φέρετε τεράστια ευθύνη. Αναλαμβάνετε ως οδηγός αυτού του οδοστρωτήρα των δικαιωμάτων, να φέρετε σε ένα άσχετο νομοσχέδιο, τη διάταξη του 23. Τα είπαν όμως οι προηγούμενοι συνάδελφοι.  Εγώ θα σας προσθέσω, από όσα μελέτησα, ότι στην Ευρώπη  δεν υπάρχει καμία παρόμοια διάταξη. Ας έχετε επιτέλους αυτό το εύσημο, σας το κρεμάει σ' αυτή την Αίθουσα. Είσθε ο πρώτος νομικός που φέρνετε τέτοια διάταξη σε όλη την Ευρώπη των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βιάζετε το άρθρο 119 της συνθήκης της Ρώμης, που μιλάει για δικαίωμα άμεσης προσφυγής στο φυσικό δικαστή, το αφαιρείτε και επί των ημερών σας καταστρατηγείται ο ν. 1545 που ορίζει 15νθήμερο για τις εργατικές διαφορές. Επτάμηνο είναι, σας τα είπαν οι συνάδελφοί μου.</w:t>
      </w:r>
    </w:p>
    <w:p>
      <w:pPr>
        <w:pStyle w:val="Style15"/>
        <w:rPr>
          <w:rFonts w:ascii="Courier New" w:hAnsi="Courier New" w:cs="Courier New"/>
        </w:rPr>
      </w:pPr>
      <w:r>
        <w:rPr>
          <w:rFonts w:cs="Courier New" w:ascii="Courier New" w:hAnsi="Courier New"/>
        </w:rPr>
        <w:t>Μιλάμε, λοιπόν, τώρα για ευνομούμενη πολιτεία; Μιλάμε για αξιώματα; Μιλάμε για δικονομία και για ουσιαστικά δικαιώματα; Εγώ νομίζω ότι δεν πρόκειται περί αυτού, κύριε Υπουργέ. Εδώ δράτε καθαρά πολιτικά. Πολιτική είναι η απόφαση σας. Δεν έρχεστε εδώ ως νομικός να πείσετε επί δικονομικών κανόνων και επί ουσιαστικών κανόνων του δικαίου. Εδώ έρχεστε και κάνετε μια επίθεση πολιτικού επιπέδου.</w:t>
      </w:r>
    </w:p>
    <w:p>
      <w:pPr>
        <w:pStyle w:val="Style15"/>
        <w:rPr>
          <w:rFonts w:ascii="Courier New" w:hAnsi="Courier New" w:cs="Courier New"/>
        </w:rPr>
      </w:pPr>
      <w:r>
        <w:rPr>
          <w:rFonts w:cs="Courier New" w:ascii="Courier New" w:hAnsi="Courier New"/>
        </w:rPr>
        <w:t>ΑΘΑΝΑΣΙΟΣ ΚΑΝΕΛΛΟΠΟΥΛΟΣ (Αντιπρόεδρος Κυβέρνησης και Υπουργός Δικαιοσύνης): Δεν είναι πολιτικό εδώ μέσα το επίπεδο;</w:t>
      </w:r>
    </w:p>
    <w:p>
      <w:pPr>
        <w:pStyle w:val="Style15"/>
        <w:rPr>
          <w:rFonts w:ascii="Courier New" w:hAnsi="Courier New" w:cs="Courier New"/>
        </w:rPr>
      </w:pPr>
      <w:r>
        <w:rPr>
          <w:rFonts w:cs="Courier New" w:ascii="Courier New" w:hAnsi="Courier New"/>
        </w:rPr>
        <w:t>ΓΡΗΓΟΡΗΣ ΝΙΩΤΗΣ: Ναι, αλλά τα πολιτικά ζητήματα πρέπει να τα ασκείται στα όρια του Συντάγματος, το οποίο και αυτό παραβιάσατε, και βεβαίως και των διεθνών συμβάσεων και της νομολογίας, που πρέπει πότε - πότε να τη σεβόμαστε. Δεν το θέλετε αυτό.</w:t>
      </w:r>
    </w:p>
    <w:p>
      <w:pPr>
        <w:pStyle w:val="Style15"/>
        <w:rPr>
          <w:rFonts w:ascii="Courier New" w:hAnsi="Courier New" w:cs="Courier New"/>
        </w:rPr>
      </w:pPr>
      <w:r>
        <w:rPr>
          <w:rFonts w:cs="Courier New" w:ascii="Courier New" w:hAnsi="Courier New"/>
        </w:rPr>
        <w:t xml:space="preserve">Εγώ λοιπόν, εκτιμώ ότι εδώ έρχεται να ολοκληρωθεί η ισοπέδωση των κοινωνικών και ατομικών δικαιωμάτων των εργαζομένων, με το άρθρο 23 ιδιαίτερα. Και αναλαμβάνετε και σεις προσωπικά μια τεράστια ευθύνη που το εισηγείστε. </w:t>
      </w:r>
    </w:p>
    <w:p>
      <w:pPr>
        <w:pStyle w:val="Style15"/>
        <w:rPr>
          <w:rFonts w:ascii="Courier New" w:hAnsi="Courier New" w:cs="Courier New"/>
        </w:rPr>
      </w:pPr>
      <w:r>
        <w:rPr>
          <w:rFonts w:cs="Courier New" w:ascii="Courier New" w:hAnsi="Courier New"/>
        </w:rPr>
        <w:t>Να πάω και στο άρθρο 1, για να μην έχω πρόβλημα με τον κύριο Πρόεδρο.</w:t>
      </w:r>
    </w:p>
    <w:p>
      <w:pPr>
        <w:pStyle w:val="Style15"/>
        <w:rPr>
          <w:rFonts w:ascii="Courier New" w:hAnsi="Courier New" w:cs="Courier New"/>
        </w:rPr>
      </w:pPr>
      <w:r>
        <w:rPr>
          <w:rFonts w:cs="Courier New" w:ascii="Courier New" w:hAnsi="Courier New"/>
        </w:rPr>
        <w:t>ΠΡΟΕΔΡΕΥΩΝ(Μανόλης Δρεττάκης): Το πρόβλημα υπάρχει από την αρχή που μιλάτε δυστυχώς. Σας το επισήμανα, αλλά δεν ακούτε. Τι να κάνουμε; Προχωρήστε γιατί δεν έχετε χρόνο. Σας παρακαλώ.</w:t>
      </w:r>
    </w:p>
    <w:p>
      <w:pPr>
        <w:pStyle w:val="Style15"/>
        <w:rPr>
          <w:rFonts w:ascii="Courier New" w:hAnsi="Courier New" w:cs="Courier New"/>
        </w:rPr>
      </w:pPr>
      <w:r>
        <w:rPr>
          <w:rFonts w:cs="Courier New" w:ascii="Courier New" w:hAnsi="Courier New"/>
        </w:rPr>
        <w:t>ΓΡΗΓΟΡΗΣ ΝΙΩΤΗΣ: Η τοποθέτηση της ημέρας είναι εφ' όλης της ύλης και εγώ περιορίζομαι στο άρθρο 1 και λέω το εξής. Σε αυτήν εδώ την Αίθουσα, με αφορμή μια επίκαιρη ερώτηση που ανέπτυξα για τις διώξεις των Παλαιστινίων, είχα χαρακτηρίσει τη Νέα Δημοκρατία ότι κατέχεται από ένα ιδιότυπο φιλετικό ρατσισμό, ο οποίος εκδηλώνεται με το πολιτικό προγκρόμ κατά των εγχρώμων και των Παλαιστινίων, αλλά τώρα εκδηλώνεται και με το άρθρο 1, όπου νομοθετεί η Κυβέρνηση, με την αφαίρεση του περιοριστικού όρου του ενός έτους, ώστε τελικά να κινδυνεύουν τα Μονομελή Πλημμελειοδικεία να μεταβληθούν σε όργανα έκδοσης ουσιαστικά διοικητικών διατάξεων και όχι ποινικών, σκληρών και μη διορθωτέων, προ της παρόδου 3ετίας.</w:t>
      </w:r>
    </w:p>
    <w:p>
      <w:pPr>
        <w:pStyle w:val="Style15"/>
        <w:rPr>
          <w:rFonts w:ascii="Courier New" w:hAnsi="Courier New" w:cs="Courier New"/>
        </w:rPr>
      </w:pPr>
      <w:r>
        <w:rPr>
          <w:rFonts w:cs="Courier New" w:ascii="Courier New" w:hAnsi="Courier New"/>
        </w:rPr>
        <w:t>Και βεβαίως, εδώ προκύπτει το ερώτημα. Τι επιδιώκει η Κυβέρνηση με την αφαίρεση του έτους και με την περιαγωγή των Πλημμελειοδικείων των Μονομελών, σε διοικητικά όργανα εκδόσεως διοικητικών ποινών. Τι φοβάται; Συνδέεται αυτή η στάση της με την πολωνοποίηση της ελληνικής αγοράς εργασίας; Συνδέεται με το ιδιότυπο προσφυγικό αλβανικό, όπου έχουμε 600 αιτήσεις, καθημερινώς, βίζας; Κύριε Υπουργέ, αν θέλετε αυτό το νούμερο κρατήστε το. Είναι τα αποτελέσματα της πολιτικής σας.</w:t>
      </w:r>
    </w:p>
    <w:p>
      <w:pPr>
        <w:pStyle w:val="Style15"/>
        <w:rPr>
          <w:rFonts w:ascii="Courier New" w:hAnsi="Courier New" w:cs="Courier New"/>
        </w:rPr>
      </w:pPr>
      <w:r>
        <w:rPr>
          <w:rFonts w:cs="Courier New" w:ascii="Courier New" w:hAnsi="Courier New"/>
        </w:rPr>
        <w:t>Μιλάω για το άρθρο 1 και λέω, τί φοβάστε; Μήπως φοβάστε την πολωνοποίηση της ελληνικής αγοράς εργασίας και νομίζετε, ότι θα την αντιμετωπίσετε έτσι; Μήπως νομίζετε, ότι θα αντιμετωπίσετε έτσι τις 600 αιτήσεις βίζας στην Αλβανία, αποτέλεσμα της πολιτικής του κ. Μητσοτάκη και του κ. Σαμαρά; Έτσι θα διορθώσετε την εξωτερική σας πολιτική;</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α τί είναι αυτά που λέτε κύριε συνάδελφε; Μιλήστε επί του άρθρου 1.</w:t>
      </w:r>
    </w:p>
    <w:p>
      <w:pPr>
        <w:pStyle w:val="Style15"/>
        <w:rPr>
          <w:rFonts w:ascii="Courier New" w:hAnsi="Courier New" w:cs="Courier New"/>
        </w:rPr>
      </w:pPr>
      <w:r>
        <w:rPr>
          <w:rFonts w:cs="Courier New" w:ascii="Courier New" w:hAnsi="Courier New"/>
        </w:rPr>
        <w:t>ΓΡΗΓΟΡΗΣ ΝΙΩΤΗΣ: Μιλάω για το άρθρο 1. Για την απέλαση μιλάω. Δεν είμαι στο θέ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υτό που ισχυρίζεστε είναι το αντίστροφο της απελάσεως.</w:t>
      </w:r>
    </w:p>
    <w:p>
      <w:pPr>
        <w:pStyle w:val="Style15"/>
        <w:rPr>
          <w:rFonts w:ascii="Courier New" w:hAnsi="Courier New" w:cs="Courier New"/>
        </w:rPr>
      </w:pPr>
      <w:r>
        <w:rPr>
          <w:rFonts w:cs="Courier New" w:ascii="Courier New" w:hAnsi="Courier New"/>
        </w:rPr>
        <w:t>ΓΡΗΓΟΡΗΣ ΝΙΩΤΗΣ: Προσπαθώ να δω, τι είναι εκείνο που σας τρομοκρατεί και φέρνετε αυτήν την απαράδεκτη διάταξη.</w:t>
      </w:r>
    </w:p>
    <w:p>
      <w:pPr>
        <w:pStyle w:val="Style15"/>
        <w:rPr>
          <w:rFonts w:ascii="Courier New" w:hAnsi="Courier New" w:cs="Courier New"/>
        </w:rPr>
      </w:pPr>
      <w:r>
        <w:rPr>
          <w:rFonts w:cs="Courier New" w:ascii="Courier New" w:hAnsi="Courier New"/>
        </w:rPr>
        <w:t>Φοβούμαι, λοιπόν, ότι ετοιμάζετε ένα θεσμικό πλαίσιο για να μπορείτε να μεταβάλλετε τα Μονομελή Πλημμελειοδικεία των περιοχών, των ζωνών, στην ελληνική επικράτεια, για να αποβάλλετε όσους ατάκτως σας έρχονται, αποτέλεσμα βεβαίως έλλειψης πολιτικής. Διαμορφώστε, λοιπόν, πολιτική.</w:t>
      </w:r>
    </w:p>
    <w:p>
      <w:pPr>
        <w:pStyle w:val="Style15"/>
        <w:rPr>
          <w:rFonts w:ascii="Courier New" w:hAnsi="Courier New" w:cs="Courier New"/>
        </w:rPr>
      </w:pPr>
      <w:r>
        <w:rPr>
          <w:rFonts w:cs="Courier New" w:ascii="Courier New" w:hAnsi="Courier New"/>
        </w:rPr>
        <w:t>ΠΡΟΕΔΡΕΥΩΝ (Μανόλης Δρεττάκης): 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Σ: Θα πω και για το άρθρο 1, αν σας ενδιαφέρει, κύριε Πρόεδρε, αλλά εγώ πάντως ζήτησα να δευτερολογήσω.</w:t>
      </w:r>
    </w:p>
    <w:p>
      <w:pPr>
        <w:pStyle w:val="Style15"/>
        <w:rPr>
          <w:rFonts w:ascii="Courier New" w:hAnsi="Courier New" w:cs="Courier New"/>
        </w:rPr>
      </w:pPr>
      <w:r>
        <w:rPr>
          <w:rFonts w:cs="Courier New" w:ascii="Courier New" w:hAnsi="Courier New"/>
        </w:rPr>
        <w:t>ΠΡΟΕΔΡΕΥΩΝ (Μανόλης Δρεττάκης): Δηλώνετε εκ των προτέρων, ότι θα παραβιάσετε τον Κανονισμό. Τι να κάνουμε; Είστε νομικοί, κύριοι συνάδελφοι, και ερμηνεύετε τον Κανονισμό όπως τον θέλετε.</w:t>
      </w:r>
    </w:p>
    <w:p>
      <w:pPr>
        <w:pStyle w:val="Style15"/>
        <w:rPr>
          <w:rFonts w:ascii="Courier New" w:hAnsi="Courier New" w:cs="Courier New"/>
        </w:rPr>
      </w:pPr>
      <w:r>
        <w:rPr>
          <w:rFonts w:cs="Courier New" w:ascii="Courier New" w:hAnsi="Courier New"/>
        </w:rPr>
        <w:t>ΣΤΥΛΙΑΝΟΣ-ΑΓΓΕΛΟΣ ΠΑΠΑΘΕΜΕΛΗΣ: Και επειδή εσείς, όπως δηλώσατε, δεν καταλαβαίνετε νομικά...</w:t>
      </w:r>
    </w:p>
    <w:p>
      <w:pPr>
        <w:pStyle w:val="Style15"/>
        <w:rPr>
          <w:rFonts w:ascii="Courier New" w:hAnsi="Courier New" w:cs="Courier New"/>
        </w:rPr>
      </w:pPr>
      <w:r>
        <w:rPr>
          <w:rFonts w:cs="Courier New" w:ascii="Courier New" w:hAnsi="Courier New"/>
        </w:rPr>
        <w:t>ΠΡΟΕΔΡΕΥΩΝ (Μανόλης Δρεττάκης): Νομικά καταλαβαίνω, αλλά δεν είμαι νομικός ευτυχώς. Τι να κάνουμε;</w:t>
      </w:r>
    </w:p>
    <w:p>
      <w:pPr>
        <w:pStyle w:val="Style15"/>
        <w:rPr>
          <w:rFonts w:ascii="Courier New" w:hAnsi="Courier New" w:cs="Courier New"/>
        </w:rPr>
      </w:pPr>
      <w:r>
        <w:rPr>
          <w:rFonts w:cs="Courier New" w:ascii="Courier New" w:hAnsi="Courier New"/>
        </w:rPr>
        <w:t>ΣΤΥΛΙΑΝΟΣ-ΑΓΓΕΛΟΣ ΠΑΠΑΘΕΜΕΛΗΣ: Είμαι ο τελευταίος στον πίνακα, κύριε Αντιπρόεδρε, και δεν θα σας κρατήσω.</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ια έκκληση θέλω να κάνω. Επί των βασικών θεμάτων, όπου υπήρχει αντίρρηση, συζήτηση έγινε εξαντλητική. Θα επακολουθήσει και στα άρθρα. Εγώ θα ήθελα να παρακαλέσω, ενόψη του γεγονότος ότι αυτό συμφέρει περισσότερο την Αντιπολίτευση απ' ότι την Κυβέρνηση, να κάνουμε μια προσπάθεια να μιλήσουμε στα άρθρα, οπότε όλα αυτά θα λεχθούν ξανά και ξανά.</w:t>
      </w:r>
    </w:p>
    <w:p>
      <w:pPr>
        <w:pStyle w:val="Style15"/>
        <w:rPr>
          <w:rFonts w:ascii="Courier New" w:hAnsi="Courier New" w:cs="Courier New"/>
        </w:rPr>
      </w:pPr>
      <w:r>
        <w:rPr>
          <w:rFonts w:cs="Courier New" w:ascii="Courier New" w:hAnsi="Courier New"/>
        </w:rPr>
        <w:t>ΣΤΥΛΙΑΝΟΣ-ΑΓΓΕΛΟΣ ΠΑΠΑΘΕΜΕΛΗΣ: Καταγράφω τον επίλογο της συζητήσεως και διευκολύνω τον περιορισμό της ίδιας συζητήσεως στο άρθρο 23.</w:t>
      </w:r>
    </w:p>
    <w:p>
      <w:pPr>
        <w:pStyle w:val="Style15"/>
        <w:rPr>
          <w:rFonts w:ascii="Courier New" w:hAnsi="Courier New" w:cs="Courier New"/>
        </w:rPr>
      </w:pPr>
      <w:r>
        <w:rPr>
          <w:rFonts w:cs="Courier New" w:ascii="Courier New" w:hAnsi="Courier New"/>
        </w:rPr>
        <w:t>Σεις βεβαίως, μιλήσατε χθες για "κοντό ψαλμό αλληλούια", αλλά τον κάνατε και σεις κυρίως εσείς "μακρύν Εξάψαλμον".</w:t>
      </w:r>
    </w:p>
    <w:p>
      <w:pPr>
        <w:pStyle w:val="Style15"/>
        <w:rPr>
          <w:rFonts w:ascii="Courier New" w:hAnsi="Courier New" w:cs="Courier New"/>
        </w:rPr>
      </w:pPr>
      <w:r>
        <w:rPr>
          <w:rFonts w:cs="Courier New" w:ascii="Courier New" w:hAnsi="Courier New"/>
        </w:rPr>
        <w:t>ΠΡΟΕΔΡΕΥΩΝ (Μανόλης Δρεττάκης): Τώρα, μπλέξαμε και με τους ψαλμούς!</w:t>
      </w:r>
    </w:p>
    <w:p>
      <w:pPr>
        <w:pStyle w:val="Style15"/>
        <w:rPr>
          <w:rFonts w:ascii="Courier New" w:hAnsi="Courier New" w:cs="Courier New"/>
        </w:rPr>
      </w:pPr>
      <w:r>
        <w:rPr>
          <w:rFonts w:cs="Courier New" w:ascii="Courier New" w:hAnsi="Courier New"/>
        </w:rPr>
        <w:t>ΣΤΥΛΙΑΝΟΣ-ΑΓΓΕΛΟΣ ΠΑΠΑΘΕΜΕΛΗΣ: Βέβαια, δεν λάβατε υπόψη σας ότι σ' ένα από τους ψαλμούς του Εξάψαλμου, υπάρχει και μια φράση, κύριε Πρόεδρε, σεις την ξέρετε, αλλά προσιδιάζει...</w:t>
      </w:r>
    </w:p>
    <w:p>
      <w:pPr>
        <w:pStyle w:val="Style15"/>
        <w:rPr>
          <w:rFonts w:ascii="Courier New" w:hAnsi="Courier New" w:cs="Courier New"/>
        </w:rPr>
      </w:pPr>
      <w:r>
        <w:rPr>
          <w:rFonts w:cs="Courier New" w:ascii="Courier New" w:hAnsi="Courier New"/>
        </w:rPr>
        <w:t>ΠΡΟΕΔΡΕΥΩΝ (Μανόλης Δρεττάκης): Να αναφωνήσω, κύριοι συνάδελφοι, έλεος; Έλεος, λοιπόν!</w:t>
      </w:r>
    </w:p>
    <w:p>
      <w:pPr>
        <w:pStyle w:val="Style15"/>
        <w:rPr>
          <w:rFonts w:ascii="Courier New" w:hAnsi="Courier New" w:cs="Courier New"/>
        </w:rPr>
      </w:pPr>
      <w:r>
        <w:rPr>
          <w:rFonts w:cs="Courier New" w:ascii="Courier New" w:hAnsi="Courier New"/>
        </w:rPr>
        <w:t>ΣΤΥΛΙΑΝΟΣ-ΑΓΓΕΛΟΣ ΠΑΠΑΘΕΜΕΛΗΣ:...η φράση αυτή στην Κυβέρνηση και στη συμπεριφορά της: "Λάκκον ώρυξε και ανέσκαψεν αυτόν και εμπεσείται εις βόθρον όν ειργάσατο".</w:t>
      </w:r>
    </w:p>
    <w:p>
      <w:pPr>
        <w:pStyle w:val="Style15"/>
        <w:rPr>
          <w:rFonts w:ascii="Courier New" w:hAnsi="Courier New" w:cs="Courier New"/>
        </w:rPr>
      </w:pPr>
      <w:r>
        <w:rPr>
          <w:rFonts w:cs="Courier New" w:ascii="Courier New" w:hAnsi="Courier New"/>
        </w:rPr>
        <w:t>Μη μου δώσετε απάντηση γι' αυτό, διότι πρέπει να βρείτε ανάλογη έκφραση πάλι στους ψαλμούς, αν θέλετε.</w:t>
      </w:r>
    </w:p>
    <w:p>
      <w:pPr>
        <w:pStyle w:val="Style15"/>
        <w:rPr>
          <w:rFonts w:ascii="Courier New" w:hAnsi="Courier New" w:cs="Courier New"/>
        </w:rPr>
      </w:pPr>
      <w:r>
        <w:rPr>
          <w:rFonts w:cs="Courier New" w:ascii="Courier New" w:hAnsi="Courier New"/>
        </w:rPr>
        <w:t>ΠΡΟΕΔΡΕΥΩΝ (Μανόλης Δρεττάκης): Δεν σας είπα, ότι μπλέξαμε άσχημα; Το βλέπετε τώρα.</w:t>
      </w:r>
    </w:p>
    <w:p>
      <w:pPr>
        <w:pStyle w:val="Style15"/>
        <w:rPr>
          <w:rFonts w:ascii="Courier New" w:hAnsi="Courier New" w:cs="Courier New"/>
        </w:rPr>
      </w:pPr>
      <w:r>
        <w:rPr>
          <w:rFonts w:cs="Courier New" w:ascii="Courier New" w:hAnsi="Courier New"/>
        </w:rPr>
        <w:t>ΣΤΥΛΙΑΝΟΣ-ΑΓΓΕΛΟΣ ΠΑΠΑΘΕΜΕΛΗΣ: Εγώ, λοιπόν, κύριε Πρόεδρε, ήθελα να πω, σεις τα ξέρετε αυτά τα πράγματα ...</w:t>
      </w:r>
    </w:p>
    <w:p>
      <w:pPr>
        <w:pStyle w:val="Style15"/>
        <w:rPr>
          <w:rFonts w:ascii="Courier New" w:hAnsi="Courier New" w:cs="Courier New"/>
        </w:rPr>
      </w:pPr>
      <w:r>
        <w:rPr>
          <w:rFonts w:cs="Courier New" w:ascii="Courier New" w:hAnsi="Courier New"/>
        </w:rPr>
        <w:t xml:space="preserve">ΧΡΗΣΤΟΣ ΡΟΚΟΦΥΛΛΟΣ: Κοντός ψαλμός. </w:t>
      </w:r>
    </w:p>
    <w:p>
      <w:pPr>
        <w:pStyle w:val="Style15"/>
        <w:rPr>
          <w:rFonts w:ascii="Courier New" w:hAnsi="Courier New" w:cs="Courier New"/>
        </w:rPr>
      </w:pPr>
      <w:r>
        <w:rPr>
          <w:rFonts w:cs="Courier New" w:ascii="Courier New" w:hAnsi="Courier New"/>
        </w:rPr>
        <w:t xml:space="preserve">ΠΡΟΕΔΡΕΥΩΝ (Μανόλης Δρεττάκης): Μα, δεν είναι κοντός, είναι μακρύς ψαλμός. Δεν το βλέπετε πως δεν τελειώνουμε ποτέ; </w:t>
      </w:r>
    </w:p>
    <w:p>
      <w:pPr>
        <w:pStyle w:val="Style15"/>
        <w:rPr>
          <w:rFonts w:ascii="Courier New" w:hAnsi="Courier New" w:cs="Courier New"/>
        </w:rPr>
      </w:pPr>
      <w:r>
        <w:rPr>
          <w:rFonts w:cs="Courier New" w:ascii="Courier New" w:hAnsi="Courier New"/>
        </w:rPr>
        <w:t>ΣΤΥΛΙΑΝΟΣ-ΑΓΓΕΛΟΣ ΠΑΠΑΘΕΜΕΛΗΣ: Εγώ δεν είπα, από τον... κοντό ψαλμό, είπα από τον μακρύν Εξάψαλμο και συνεννοήθηκα μαζί σας από την αρχή!</w:t>
      </w:r>
    </w:p>
    <w:p>
      <w:pPr>
        <w:pStyle w:val="Style15"/>
        <w:rPr>
          <w:rFonts w:ascii="Courier New" w:hAnsi="Courier New" w:cs="Courier New"/>
        </w:rPr>
      </w:pPr>
      <w:r>
        <w:rPr>
          <w:rFonts w:cs="Courier New" w:ascii="Courier New" w:hAnsi="Courier New"/>
        </w:rPr>
        <w:t>Ήθελα, λοιπόν, να τονίσω και πάλι στον Υπουργό της Δικαιοσύνης ότι όχι μόνο δεν ήταν πειστικός για την απάλειψη του δικαιώματος της μέσω των ασφαλιστικών μέτρων, διεκδίκησης από μέρους των εργαζομένων στο θέμα της προσφοράς των υπηρεσιών και στο θέμα του τόπου εργασίας, αλλά αντιθέτως, τουλάχιστον με τη γραπτή του εισηγητική έκθεση, είναι αποκαλυπτικός. Τον καίει ένα πράγμα: "Συνήθως τα αρμόδια καθ' ύλην Μονομελή Πρωτοδικεία δέχονται τις αιτήσεις", δεδομένου ότι είναι δυνητική η αποδοχή ή η απόρριψη μιας αιτήσεως. Και τα Πρωτοδικεία τα Μονομελή, βέβαια, δέχονται τις αιτήσεις, προφανώς μετά από εξέταση των όρων της αγωγής. Και εφ' όσον συντρέχουν αυτοί οι όροι δέχονται τα δικαστήρια τις αιτήσεις, κύριε Αντιπρόεδρε. Εσάς σας πειράζει το ότι δέχονται. Σας πονάει εκεί.</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ας πειράζει ότι ίσος αριθμός άλλων δεν δέχονται. Αυτό, γιατί το ξεχνάτε;</w:t>
      </w:r>
    </w:p>
    <w:p>
      <w:pPr>
        <w:pStyle w:val="Style15"/>
        <w:rPr>
          <w:rFonts w:ascii="Courier New" w:hAnsi="Courier New" w:cs="Courier New"/>
        </w:rPr>
      </w:pPr>
      <w:r>
        <w:rPr>
          <w:rFonts w:cs="Courier New" w:ascii="Courier New" w:hAnsi="Courier New"/>
        </w:rPr>
        <w:t>ΣΤΥΛΙΑΝΟΣ-ΑΓΓΕΛΟΣ ΠΑΠΑΘΕΜΕΛΗΣ: Εκείνο, γιατί σας ενοχλεί; Δεν το γράφετε εκείν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ναι υπέρ των εργοδοτών οι μεν και υπέρ των εργοδοτών οι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ΥΛΙΑΝΟΣ-ΑΓΓΕΛΟΣ ΠΑΠΑΘΕΜΕΛΗΣ: Έχετε αντίθετη νομολογία. Θέλετε να την καταργήσετε  και την καταργείτε με χειρουργική επέμβαση. Καταργείτε το δικαίω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χι.</w:t>
      </w:r>
    </w:p>
    <w:p>
      <w:pPr>
        <w:pStyle w:val="Style15"/>
        <w:rPr>
          <w:rFonts w:ascii="Courier New" w:hAnsi="Courier New" w:cs="Courier New"/>
        </w:rPr>
      </w:pPr>
      <w:r>
        <w:rPr>
          <w:rFonts w:cs="Courier New" w:ascii="Courier New" w:hAnsi="Courier New"/>
        </w:rPr>
        <w:t>ΣΤΥΛΙΑΝΟΣ-ΑΓΓΕΛΟΣ ΠΑΠΑΘΕΜΕΛΗΣ: Αυτό κάνετε.</w:t>
      </w:r>
    </w:p>
    <w:p>
      <w:pPr>
        <w:pStyle w:val="Style15"/>
        <w:rPr>
          <w:rFonts w:ascii="Courier New" w:hAnsi="Courier New" w:cs="Courier New"/>
        </w:rPr>
      </w:pPr>
      <w:r>
        <w:rPr>
          <w:rFonts w:cs="Courier New" w:ascii="Courier New" w:hAnsi="Courier New"/>
        </w:rPr>
        <w:t>Και λέτε επίσης, ότι θα κατορθώσετε οι εργατικές διαφορές να κρίνονται με γοργούς ρυθμούς. Θα πολλαπλασιάσετε, αν ποτέ σας επιτρέψουν, τον αριθμό των δικαστών σ' αυτά τα τμήματα. Αλλά κοιτάξτε να δείτε, η δικονομία προβλέπει ταχεία έκδοση αποφάσεων και σύντμηση όλων των προθεσμιών στην εκδίκαση των εργατικών διαφορών. Παρά ταύτα όμως, το ξέρετε καλύτερα από μας, ότι η δικονομία δεν εφαρμόζεται στο σημείο αυτό.</w:t>
      </w:r>
    </w:p>
    <w:p>
      <w:pPr>
        <w:pStyle w:val="Style15"/>
        <w:rPr>
          <w:rFonts w:ascii="Courier New" w:hAnsi="Courier New" w:cs="Courier New"/>
        </w:rPr>
      </w:pPr>
      <w:r>
        <w:rPr>
          <w:rFonts w:cs="Courier New" w:ascii="Courier New" w:hAnsi="Courier New"/>
        </w:rPr>
        <w:t>Εκεί που η δικονομία, όμως, ήταν -και προς τιμήν της- θετική, εννοώ στα αιτήματα των εργαζομένων- ήταν η διαδικασία των ασφαλιστικών μέτρων.  Εκεί όντως είχαμε αποφάσεις και είχαμε προφανώς δυσάρεστες για σας και γι'αυτούς που ως Παράταξη εκπροσωπείτε: Την εργοδοσία, όχι τους εργαζόμενου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απαθεμελή, παρακαλώ εάν μου επιτρέπει ο Πρόεδρος, είναι πολύ σημαντικό το θέμα, είναι πολιτικό και παρακαλώ να συνειδητοποιήσετε τούτο:</w:t>
      </w:r>
    </w:p>
    <w:p>
      <w:pPr>
        <w:pStyle w:val="Style15"/>
        <w:rPr>
          <w:rFonts w:ascii="Courier New" w:hAnsi="Courier New" w:cs="Courier New"/>
        </w:rPr>
      </w:pPr>
      <w:r>
        <w:rPr>
          <w:rFonts w:cs="Courier New" w:ascii="Courier New" w:hAnsi="Courier New"/>
        </w:rPr>
        <w:t>Μια Παράταξη την οποία ψηφίζει το 48% των Ελλήνων, έχει όλο το δικαίωμα να υποστηρίζει ότι η εργατική τάξη, σχεδόν στο σύνολο της, είναι μαζί μας.</w:t>
      </w:r>
    </w:p>
    <w:p>
      <w:pPr>
        <w:pStyle w:val="Style15"/>
        <w:rPr>
          <w:rFonts w:ascii="Courier New" w:hAnsi="Courier New" w:cs="Courier New"/>
        </w:rPr>
      </w:pPr>
      <w:r>
        <w:rPr>
          <w:rFonts w:cs="Courier New" w:ascii="Courier New" w:hAnsi="Courier New"/>
        </w:rPr>
        <w:t>ΣΤΥΛΙΑΝΟΣ-ΑΓΓΕΛΟΣ ΠΑΠΑΘΕΜΕΛΗΣ: Μια παράταξη την οποία ψήφισε κάποτε το 47% των Ελλήνων, κύριε Αντιπρόεδρε της Κυβερνήσεως, μετά απ'αυτά τα οποία κάνει και απεργάζεται εις βάρος των εργαζομένων θα δούμε πόσους απ'αυτούς θα διατηρήσει. Ευχαριστώ.</w:t>
      </w:r>
    </w:p>
    <w:p>
      <w:pPr>
        <w:pStyle w:val="Style15"/>
        <w:rPr>
          <w:rFonts w:ascii="Courier New" w:hAnsi="Courier New" w:cs="Courier New"/>
        </w:rPr>
      </w:pPr>
      <w:r>
        <w:rPr>
          <w:rFonts w:cs="Courier New" w:ascii="Courier New" w:hAnsi="Courier New"/>
        </w:rPr>
        <w:t>ΠΡΟΕΔΡΕΥΩΝ (Μανόλης Δρεττάκης): Ο κ. Μαρκογιαννάκης έχει το λόγο.</w:t>
      </w:r>
    </w:p>
    <w:p>
      <w:pPr>
        <w:pStyle w:val="Style15"/>
        <w:rPr>
          <w:rFonts w:ascii="Courier New" w:hAnsi="Courier New" w:cs="Courier New"/>
        </w:rPr>
      </w:pPr>
      <w:r>
        <w:rPr>
          <w:rFonts w:cs="Courier New" w:ascii="Courier New" w:hAnsi="Courier New"/>
        </w:rPr>
        <w:t>ΧΡΗΣΤΟΣ ΜΑΡΚΟΓΙΑΝΝΑΚΗΣ: Κύριε Πρόεδρε, μιλάμε για το άρθρο 1 του νομοσχεδίου και θα περιορισθώ μόνο σ' αυτό. Η διαφοροποίηση η οποία επέρχεται από το προηγούμενο καθεστώς ή από το καθεστώς που ισχύει μέχρι σήμερα είναι μια και μόνο, ότι τώρα ο δικαστής δύναται να διατάξει την απέλαση του οποιουδήποτε αλλοδαπού ο οποίος βρίσκεται στην Ελλάδα, εφόσον καταδικασθεί σε οποιαδήποτε ποινή φυλακίσεως ή καθείρξεως, ενώ μέχρι τώρα έπρεπε να καταδικασθεί σε ποινή φυλακίσεως τουλάχιστον ενός έτους. Αυτή είναι η διαφορά.</w:t>
      </w:r>
    </w:p>
    <w:p>
      <w:pPr>
        <w:pStyle w:val="Style15"/>
        <w:rPr>
          <w:rFonts w:ascii="Courier New" w:hAnsi="Courier New" w:cs="Courier New"/>
        </w:rPr>
      </w:pPr>
      <w:r>
        <w:rPr>
          <w:rFonts w:cs="Courier New" w:ascii="Courier New" w:hAnsi="Courier New"/>
        </w:rPr>
        <w:t>Θα πρέπει εδώ να γίνουν κάποιες διευκρινίσεις. Πρώτα απ'όλα εκείνος ο οποίος βρίσκεται παράνομα στην Ελλάδα, είτε παράνομα εισήλθε, είτε παράνομα παραμένει δεν χρειάζεται δικαστική απόφαση για να επελαθεί. Υπάρχει η διοικητική διαδικασία η οποία ακολουθείται και απελαύνεται. Μιλάτε λοιπόν  για εκείνον ο οποίος βρίσκεται στην Ελλάδα νόμιμα.</w:t>
      </w:r>
    </w:p>
    <w:p>
      <w:pPr>
        <w:pStyle w:val="Style15"/>
        <w:rPr>
          <w:rFonts w:ascii="Courier New" w:hAnsi="Courier New" w:cs="Courier New"/>
        </w:rPr>
      </w:pPr>
      <w:r>
        <w:rPr>
          <w:rFonts w:cs="Courier New" w:ascii="Courier New" w:hAnsi="Courier New"/>
        </w:rPr>
        <w:t>Όταν αυτός ο άνθρωπος βρίσκεται στην Ελλάδα για δύο μήνες με βίζα για να κάνει τουρισμό και διαπιστωθεί, ότι επιδίδεται σε κλοπές, ότι λεηλατεί τον Τόπο, ότι διαπράττει διάφορα αξιόποινα αδικήματα, για ποιο λόγο να αποστερήσουμε το δικαίωμα από το δικαστή, από τον κατεξοχήν αρμόδιο, από εκείνον ο οποίος κρίνει να διατάξει την απέλασή του; Δύναται, δεν υποχρεούται.</w:t>
      </w:r>
    </w:p>
    <w:p>
      <w:pPr>
        <w:pStyle w:val="Style15"/>
        <w:rPr>
          <w:rFonts w:ascii="Courier New" w:hAnsi="Courier New" w:cs="Courier New"/>
        </w:rPr>
      </w:pPr>
      <w:r>
        <w:rPr>
          <w:rFonts w:cs="Courier New" w:ascii="Courier New" w:hAnsi="Courier New"/>
        </w:rPr>
        <w:t>Σεις κόπτεσθε για την ανεξαρτησία της δικαιοσύνης, κόπτεσθε τρείς μέρες τώρα, ότι αποστερούμε τον εργαζόμενο η οποιοδήποτε  άλλο Έλληνα από την έννομη προστασία και από την άλλη μεριά, ενώ του δίνουμε και του αλλοδαπού το δικαίωμα να κριθεί από το δικαστή και όχι να ακολουθηθεί οποιαδήποτε διοικητική διαδικασία, αρνείσθε να δεχθείτε τη θετικότητα του άρθρου.</w:t>
      </w:r>
    </w:p>
    <w:p>
      <w:pPr>
        <w:pStyle w:val="Style15"/>
        <w:rPr>
          <w:rFonts w:ascii="Courier New" w:hAnsi="Courier New" w:cs="Courier New"/>
        </w:rPr>
      </w:pPr>
      <w:r>
        <w:rPr>
          <w:rFonts w:cs="Courier New" w:ascii="Courier New" w:hAnsi="Courier New"/>
        </w:rPr>
        <w:t>Είναι λοιπόν δυνητική και επιβαλλόμενη από το φυσικό δικαστή αυτή η απέλαση.</w:t>
      </w:r>
    </w:p>
    <w:p>
      <w:pPr>
        <w:pStyle w:val="Style15"/>
        <w:rPr>
          <w:rFonts w:ascii="Courier New" w:hAnsi="Courier New" w:cs="Courier New"/>
        </w:rPr>
      </w:pPr>
      <w:r>
        <w:rPr>
          <w:rFonts w:cs="Courier New" w:ascii="Courier New" w:hAnsi="Courier New"/>
        </w:rPr>
        <w:t>ΒΑΣΙΛΕΙΟΣ ΜΠΡΑΚΑΤΣΟΥΛΑΣ: Ακόμα και για μικρά αδικήματα δέκα ημερών; Πώς το αιτιολογείτε; Ήσασταν και Εισαγγελέας.</w:t>
      </w:r>
    </w:p>
    <w:p>
      <w:pPr>
        <w:pStyle w:val="Style15"/>
        <w:rPr>
          <w:rFonts w:ascii="Courier New" w:hAnsi="Courier New" w:cs="Courier New"/>
        </w:rPr>
      </w:pPr>
      <w:r>
        <w:rPr>
          <w:rFonts w:cs="Courier New" w:ascii="Courier New" w:hAnsi="Courier New"/>
        </w:rPr>
        <w:t>ΠΡΟΕΔΡΕΥΩΝ (Μανόλης Δρεττάκης): Κύριε Μπρακατσούλα, σας παρακαλώ.</w:t>
      </w:r>
    </w:p>
    <w:p>
      <w:pPr>
        <w:pStyle w:val="Style15"/>
        <w:rPr>
          <w:rFonts w:ascii="Courier New" w:hAnsi="Courier New" w:cs="Courier New"/>
        </w:rPr>
      </w:pPr>
      <w:r>
        <w:rPr>
          <w:rFonts w:cs="Courier New" w:ascii="Courier New" w:hAnsi="Courier New"/>
        </w:rPr>
        <w:t>ΧΡΗΣΤΟΣ ΜΑΡΚΟΓΙΑΝΝΑΚΗΣ: Ο δικαστής, κύριοι συνάδελφοι, θα κρίνει πότε ο αλλοδαπός που βρίσκεται σ' αυτόν τον Τόπο δεν είναι χρήσιμο να παραμένει σ' αυτόν τον Τόπο. Γι' αυτό πρωτολόγωντας χθές είπα, ότι το κύριο πρόβλημα της ελληνικής Δικαιοσύνης είναι ο έμπειρος, ο έντιμος, ο αδέκαστος δικαστής. Όταν είναι ένας αλητοτουρίστας ή ένας ο οποίος επιδίδεται σε κλοπές δεν θα υποχρεώσουμε το δικαστή ο οποίος νομίζει, ότι πρέπει να απελαθεί να του επιβάλει φυλάκιση πλέον του έτους για να τον απελάσει.</w:t>
      </w:r>
    </w:p>
    <w:p>
      <w:pPr>
        <w:pStyle w:val="Style15"/>
        <w:rPr>
          <w:rFonts w:ascii="Courier New" w:hAnsi="Courier New" w:cs="Courier New"/>
        </w:rPr>
      </w:pPr>
      <w:r>
        <w:rPr>
          <w:rFonts w:cs="Courier New" w:ascii="Courier New" w:hAnsi="Courier New"/>
        </w:rPr>
        <w:t>Ένα παραπέρα στοιχείο είναι το εξής: Αν συνδυασθεί το περιεχόμενο του άρθρου με το άρθρο 3 παρ.2, όπου δύναται η δυνατότητα της απέλασης με ταυτόχρονη αναστολή της ποινής, τότε είναι κατεξοχήν ευνοϊκή η ρύθμιση η οποία γίνεται στο σύνολο και δεν νομίζω, ότι μπορεί να γίνει οποιοσδήποτε λόγος ή οποιαδήποτε συζήτηση πάνω σ' αυτό το άρθρ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δεν ισχύει σε καμία χώρα.</w:t>
      </w:r>
    </w:p>
    <w:p>
      <w:pPr>
        <w:pStyle w:val="Style15"/>
        <w:rPr>
          <w:rFonts w:ascii="Courier New" w:hAnsi="Courier New" w:cs="Courier New"/>
        </w:rPr>
      </w:pPr>
      <w:r>
        <w:rPr>
          <w:rFonts w:cs="Courier New" w:ascii="Courier New" w:hAnsi="Courier New"/>
        </w:rPr>
        <w:t>ΧΡΗΣΤΟΣ ΜΑΡΚΟΓΙΑΝΝΑΚΗΣ: Αυτό το ξέρετε σείς, κύριε Υπουργέ.</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ο κατάλογος των εγγεγραμμένων να πρωτολογήσουν στο άρθρο 1.</w:t>
      </w:r>
    </w:p>
    <w:p>
      <w:pPr>
        <w:pStyle w:val="Style15"/>
        <w:rPr>
          <w:rFonts w:ascii="Courier New" w:hAnsi="Courier New" w:cs="Courier New"/>
        </w:rPr>
      </w:pPr>
      <w:r>
        <w:rPr>
          <w:rFonts w:cs="Courier New" w:ascii="Courier New" w:hAnsi="Courier New"/>
        </w:rPr>
        <w:t>Το λόγο έχει ο κύριος Υπουργός.</w:t>
      </w:r>
    </w:p>
    <w:p>
      <w:pPr>
        <w:pStyle w:val="Style15"/>
        <w:rPr>
          <w:rFonts w:ascii="Courier New" w:hAnsi="Courier New" w:cs="Courier New"/>
        </w:rPr>
      </w:pPr>
      <w:r>
        <w:rPr>
          <w:rFonts w:cs="Courier New" w:ascii="Courier New" w:hAnsi="Courier New"/>
        </w:rPr>
        <w:t>ΑΘΑΝΑΣΙΟΣ ΚΑΝΕΛΛΟΠΟΥΛΟΣ (Αντιπρόεδρος της Κυβερνήσεως και Υπουργός Δικαιοσύνης): Παραιτούμαι, κύριε Πρόεδρε, του λόγου.</w:t>
      </w:r>
    </w:p>
    <w:p>
      <w:pPr>
        <w:pStyle w:val="Style15"/>
        <w:rPr>
          <w:rFonts w:ascii="Courier New" w:hAnsi="Courier New" w:cs="Courier New"/>
        </w:rPr>
      </w:pPr>
      <w:r>
        <w:rPr>
          <w:rFonts w:cs="Courier New" w:ascii="Courier New" w:hAnsi="Courier New"/>
        </w:rPr>
        <w:t>ΠΡΟΕΔΡΕΥΩΝ (Μανόλης Δρεττάκης): Θα μιλήσουν τώρα οι Κοινοβουλευτικοί Εκπρόσωποι.</w:t>
      </w:r>
    </w:p>
    <w:p>
      <w:pPr>
        <w:pStyle w:val="Style15"/>
        <w:rPr>
          <w:rFonts w:ascii="Courier New" w:hAnsi="Courier New" w:cs="Courier New"/>
        </w:rPr>
      </w:pPr>
      <w:r>
        <w:rPr>
          <w:rFonts w:cs="Courier New" w:ascii="Courier New" w:hAnsi="Courier New"/>
        </w:rPr>
        <w:t>Ο κ. Ποττάκης έχει το λόγο.</w:t>
      </w:r>
    </w:p>
    <w:p>
      <w:pPr>
        <w:pStyle w:val="Style15"/>
        <w:rPr>
          <w:rFonts w:ascii="Courier New" w:hAnsi="Courier New" w:cs="Courier New"/>
        </w:rPr>
      </w:pPr>
      <w:r>
        <w:rPr>
          <w:rFonts w:cs="Courier New" w:ascii="Courier New" w:hAnsi="Courier New"/>
        </w:rPr>
        <w:t>ΓΙΑΝΝΗΣ  ΠΟΤΤΑΚΗΣ: Η τροποποίηση που επέρχεται όσον αφορά την απέλαση αλλοδαπού είναι να υπάρχει δυνατότητα για το δικαστή να μπορεί να αποφασίζει απέλαση σε περίπτωση καταδίκης σε οποιαδήποτε ποινή.</w:t>
      </w:r>
    </w:p>
    <w:p>
      <w:pPr>
        <w:pStyle w:val="Style15"/>
        <w:rPr>
          <w:rFonts w:ascii="Courier New" w:hAnsi="Courier New" w:cs="Courier New"/>
        </w:rPr>
      </w:pPr>
      <w:r>
        <w:rPr>
          <w:rFonts w:cs="Courier New" w:ascii="Courier New" w:hAnsi="Courier New"/>
        </w:rPr>
        <w:t>Ερωτώ τον κύριο Υπουργό:  Έχει εξασφαλίσει, ότι αυτό δεν θα συμβεί και σε Έλληνες πολίτες στο εξωτερικό;  Είμαστε μια Χώρα που έχουμε μετανάστες Έλληνες πολίτες, περισσότεροι από το μισό εκείνων που ζουν στην Ελλάδα, δηλαδή πάνω από 5 εκατομμύρια, ζουν στο εξωτερικό. Σ' αυτούς που ζουν μόνιμα εκεί, έχετε εξασφαλίσει ότι δεν θα εφαρμοσθεί αυτή η διάταξη και από τις άλλες χώρες; Μήπως αποβεί εις βάρος μας και  Έλληνες πολίτες απελαθούν, με πολύ μικρές καταδίκες και για αδικήματα εξ αμελείας;</w:t>
      </w:r>
    </w:p>
    <w:p>
      <w:pPr>
        <w:pStyle w:val="Style15"/>
        <w:rPr>
          <w:rFonts w:ascii="Courier New" w:hAnsi="Courier New" w:cs="Courier New"/>
        </w:rPr>
      </w:pPr>
      <w:r>
        <w:rPr>
          <w:rFonts w:cs="Courier New" w:ascii="Courier New" w:hAnsi="Courier New"/>
        </w:rPr>
        <w:t>Για σκεφθείτε το αυτό πριν προχωρήσουμε στην ψήφιση του άρθρ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ΔΗΜΗΤΡΙΟΣ ΦΡΑΓΚΟΣ)</w:t>
      </w:r>
    </w:p>
    <w:p>
      <w:pPr>
        <w:pStyle w:val="Style15"/>
        <w:rPr>
          <w:rFonts w:ascii="Courier New" w:hAnsi="Courier New" w:cs="Courier New"/>
        </w:rPr>
      </w:pP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cs="Courier New" w:ascii="Courier New" w:hAnsi="Courier New"/>
        </w:rPr>
        <w:t>ΦΩΤΗΣ ΚΟΥΒΕΛΗΣ:  Θα ήθελα να ενισχύσω την επιχειρηματολογία του κ. Ποττάκη.</w:t>
      </w:r>
    </w:p>
    <w:p>
      <w:pPr>
        <w:pStyle w:val="Style15"/>
        <w:rPr>
          <w:rFonts w:ascii="Courier New" w:hAnsi="Courier New" w:cs="Courier New"/>
        </w:rPr>
      </w:pPr>
      <w:r>
        <w:rPr>
          <w:rFonts w:cs="Courier New" w:ascii="Courier New" w:hAnsi="Courier New"/>
        </w:rPr>
        <w:t>Κύριε Αντιπρόεδρε, φοβάμαι ότι με την επιχειρηματολογία σας, προωθείτε έναν ιδιότυπο ρατσισμό μέσα στα δικαστήρι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στε τα πια αυτά.</w:t>
      </w:r>
    </w:p>
    <w:p>
      <w:pPr>
        <w:pStyle w:val="Style15"/>
        <w:rPr>
          <w:rFonts w:ascii="Courier New" w:hAnsi="Courier New" w:cs="Courier New"/>
        </w:rPr>
      </w:pPr>
      <w:r>
        <w:rPr>
          <w:rFonts w:cs="Courier New" w:ascii="Courier New" w:hAnsi="Courier New"/>
        </w:rPr>
        <w:t>ΦΩΤΗΣ ΚΟΥΒΕΛΗΣ: Σας παρακαλώ και σεις αφήστε αυτήν τη μέθοδο της διακοπή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σας διέκοψα.</w:t>
      </w:r>
    </w:p>
    <w:p>
      <w:pPr>
        <w:pStyle w:val="Style15"/>
        <w:rPr>
          <w:rFonts w:ascii="Courier New" w:hAnsi="Courier New" w:cs="Courier New"/>
        </w:rPr>
      </w:pPr>
      <w:r>
        <w:rPr>
          <w:rFonts w:cs="Courier New" w:ascii="Courier New" w:hAnsi="Courier New"/>
        </w:rPr>
        <w:t>ΦΩΤΗΣ ΚΟΥΒΕΛΗΣ: Με διακόψατε και μάλιστα με ύφος, που δεν αρμόζει στο ήθος σ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σας διέκοψα. Προς τον εαυτό μου απευθύνθηκα, όχι σε σας.</w:t>
      </w:r>
    </w:p>
    <w:p>
      <w:pPr>
        <w:pStyle w:val="Style15"/>
        <w:rPr>
          <w:rFonts w:ascii="Courier New" w:hAnsi="Courier New" w:cs="Courier New"/>
        </w:rPr>
      </w:pPr>
      <w:r>
        <w:rPr>
          <w:rFonts w:cs="Courier New" w:ascii="Courier New" w:hAnsi="Courier New"/>
        </w:rPr>
        <w:t>ΦΩΤΗΣ ΚΟΥΒΕΛΗΣ: Σκεφθείτε λοιπόν έναν αλλοδαπό και δη έγχρωμο, να καταδικάζεται για ανθρωποκτονία εξ αμελείας ή για παράβαση του ΚΟΚ και να του επιβάλλεται ποινή 3 μηνών. Είσθε βέβαιος, ότι ο συγκεκριμένος δικαστής δεν θα σκεφθεί το χρώμα του συγκεκριμένου κατηγορουμένου; Είσθε βέβαιος, με δεδομένη και την κατάσταση που έχει δημιουργηθεί από την αθρόα έλευση αλλοδαπών στον Τόπο.</w:t>
      </w:r>
    </w:p>
    <w:p>
      <w:pPr>
        <w:pStyle w:val="Style15"/>
        <w:rPr>
          <w:rFonts w:ascii="Courier New" w:hAnsi="Courier New" w:cs="Courier New"/>
        </w:rPr>
      </w:pPr>
      <w:r>
        <w:rPr>
          <w:rFonts w:cs="Courier New" w:ascii="Courier New" w:hAnsi="Courier New"/>
        </w:rPr>
        <w:t>Και είναι κακή μέθοδος να προσπαθείτε το θέμα των αλλοδαπών να το αντιμετωπίζετε μέσα από ποινικές διατάξεις.</w:t>
      </w:r>
    </w:p>
    <w:p>
      <w:pPr>
        <w:pStyle w:val="Style15"/>
        <w:rPr>
          <w:rFonts w:ascii="Courier New" w:hAnsi="Courier New" w:cs="Courier New"/>
        </w:rPr>
      </w:pPr>
      <w:r>
        <w:rPr>
          <w:rFonts w:cs="Courier New" w:ascii="Courier New" w:hAnsi="Courier New"/>
        </w:rPr>
        <w:t xml:space="preserve">Η διατύπωση του άρθρου 74 του Ποινικού Κώδικα είναι ορθή. Θέλει μια αυστηρή ποινή φυλακίσεως, τουλάχιστον ενός έτους, θέλει ποινή καθείρξεως προκειμένου να επακολουθούν αυτά που προβλέπει η δική σας τροποποίηση της διατάξεως, γενικώς με την επιβολή ποινής φυλακίσεως. Μην επιμείνετε. Πολύ δε περισσότερο από τη στιγμή που ανοίγετε δρόμους να ακολουθηθεί αρνητικά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της αμοιβαιότητας με Έλληνες που υπάρχουν στο εξωτερικό.</w:t>
      </w:r>
    </w:p>
    <w:p>
      <w:pPr>
        <w:pStyle w:val="Style15"/>
        <w:rPr>
          <w:rFonts w:ascii="Courier New" w:hAnsi="Courier New" w:cs="Courier New"/>
        </w:rPr>
      </w:pPr>
      <w:r>
        <w:rPr>
          <w:rFonts w:cs="Courier New" w:ascii="Courier New" w:hAnsi="Courier New"/>
        </w:rPr>
        <w:t>Και πρέπει να μας πείτε πάρα πολύ συγκεκριμένα:  Έχετε ελέγξει τη νομιμότητα της διατάξεως που εισάγετε στη βάση και του Κοινοτικού Δικαίου, αλλά και στη βάση της Σύμβασης της Ρώμης για τα ανθρώπινα δικαιώματα;</w:t>
      </w:r>
    </w:p>
    <w:p>
      <w:pPr>
        <w:pStyle w:val="Style15"/>
        <w:rPr>
          <w:rFonts w:ascii="Courier New" w:hAnsi="Courier New" w:cs="Courier New"/>
        </w:rPr>
      </w:pPr>
      <w:r>
        <w:rPr>
          <w:rFonts w:cs="Courier New" w:ascii="Courier New" w:hAnsi="Courier New"/>
        </w:rPr>
        <w:t>ΠΡΟΕΔΡΕΥΩΝ (Δημήτριος Φράγκος): Ο κ. Ροκόφυλλος έχει το λόγο.</w:t>
      </w:r>
    </w:p>
    <w:p>
      <w:pPr>
        <w:pStyle w:val="Style15"/>
        <w:rPr>
          <w:rFonts w:ascii="Courier New" w:hAnsi="Courier New" w:cs="Courier New"/>
        </w:rPr>
      </w:pPr>
      <w:r>
        <w:rPr>
          <w:rFonts w:cs="Courier New" w:ascii="Courier New" w:hAnsi="Courier New"/>
        </w:rPr>
        <w:t>ΧΡΗΣΤΟΣ ΡΟΚΟΦΥΛΛΟΣ: Έχω καλυφθεί, αλλά θέλω να κάνω μία έκκληση στον κύριο Υπουργό γι` αυτό το άρθρο. Ίσως γιατί μου συνέβη να ζήσω πολύ έξω τα τελευταία χρόνια και να πηγαίνω συχνά άλλωστε, μια και είμαι από τα μόνιμα μέλη της Βουλής μας στο Συμβούλιο της Ευρώπης.</w:t>
      </w:r>
    </w:p>
    <w:p>
      <w:pPr>
        <w:pStyle w:val="Style15"/>
        <w:rPr>
          <w:rFonts w:ascii="Courier New" w:hAnsi="Courier New" w:cs="Courier New"/>
        </w:rPr>
      </w:pPr>
      <w:r>
        <w:rPr>
          <w:rFonts w:cs="Courier New" w:ascii="Courier New" w:hAnsi="Courier New"/>
        </w:rPr>
        <w:t>Υπάρχουν διατάξεις, που γίνονται αισθητές στον έξω κόσμο, πολύ δυσάρεστα. Ποιον θα πείσετε, ότι ένας αλλοδαπός, επειδή εξέδωσε λ.χ. μία επιταγή χιλίων δραχμών κατά λάθος και την πλήρωσε αμέσως, μετά τη σφράγισή της να μείνει στη Χώρα μας. Γιατί, κατά τη νομοθεσία μας και τη νομολογία μας, δεν μπορεί να γλιτώσει τις 10 ημέρες φυλάκισης με τίποτε!</w:t>
      </w:r>
    </w:p>
    <w:p>
      <w:pPr>
        <w:pStyle w:val="Style15"/>
        <w:rPr>
          <w:rFonts w:ascii="Courier New" w:hAnsi="Courier New" w:cs="Courier New"/>
        </w:rPr>
      </w:pPr>
      <w:r>
        <w:rPr>
          <w:rFonts w:cs="Courier New" w:ascii="Courier New" w:hAnsi="Courier New"/>
        </w:rPr>
        <w:t>Θα καταδικασθεί σε 10 ημέρες φυλάκιση και θα μπορεί το δικαστήριο να τον διώξει κι` όλας; Αυτό δεν ανταποκρίνεται στο περί δικαίου αίσθημα.</w:t>
      </w:r>
    </w:p>
    <w:p>
      <w:pPr>
        <w:pStyle w:val="Style15"/>
        <w:rPr>
          <w:rFonts w:ascii="Courier New" w:hAnsi="Courier New" w:cs="Courier New"/>
        </w:rPr>
      </w:pPr>
      <w:r>
        <w:rPr>
          <w:rFonts w:cs="Courier New" w:ascii="Courier New" w:hAnsi="Courier New"/>
        </w:rPr>
        <w:t>Παλαιά, μπορεί οι κοινωνίες που ήταν κλειστές, να είχαν μεγάλη δυσπιστία και δυσμενή διάθεση απέναντι στους αλλοδαπούς, τώρα ζούμε σε μια κοσμοπολίτικη εποχή. Εδώ, θέλομε να έρθουν άνθρωποι. Και θέλομε ακόμη να πηγαίνουν και να εγκαθίστανται έξω και οι δικοί μας. Και βέβαια, όπως πολύ σωστά είπε ο κ. Κουβέλης, υπάρχει και το θέμα του Κοινοτικού Δικαίου.</w:t>
      </w:r>
    </w:p>
    <w:p>
      <w:pPr>
        <w:pStyle w:val="Style15"/>
        <w:rPr>
          <w:rFonts w:ascii="Courier New" w:hAnsi="Courier New" w:cs="Courier New"/>
        </w:rPr>
      </w:pPr>
      <w:r>
        <w:rPr>
          <w:rFonts w:cs="Courier New" w:ascii="Courier New" w:hAnsi="Courier New"/>
        </w:rPr>
        <w:t>Αν θέλετε μία τέτοια διάταξη, κατ` αρχήν πρέπει να εξαιρέσετε τους αλλοδαπούς, που είναι υπήκοοι μιας από τις άλλες 11 χώρες της ΕΟΚ. Δεν μπορείτε να κάνετε αλλιώς. Όπως δεν μπορείτε να τους εξαιρέσετε από την αγορά ακινήτων σε παραμεθόριες περιοχές και όπου αλλού, δεν μπορείτε να τους κάνετε δυσμενή διακριτική μεταχείριση, σε σχέση με τους Έλληνες ιθαγενείς. Δεν γίνεται.</w:t>
      </w:r>
    </w:p>
    <w:p>
      <w:pPr>
        <w:pStyle w:val="Style15"/>
        <w:rPr>
          <w:rFonts w:ascii="Courier New" w:hAnsi="Courier New" w:cs="Courier New"/>
        </w:rPr>
      </w:pPr>
      <w:r>
        <w:rPr>
          <w:rFonts w:cs="Courier New" w:ascii="Courier New" w:hAnsi="Courier New"/>
        </w:rPr>
        <w:t>Γι` αυτόν το λόγο, ακόμη και η διάταξη του άρθρου 74 του Π.Κ. που ισχύε μέχρι τώρα ήταν επικίνδυνη. Έτσι όμως όπως τη διευρύνετε, μπορεί να γίνει δακτυλοδεικτούμενη. Γιατί να προκαλέσομε εναντίον της Χώρας μας αδικαιολόγητες αντιδράσεις;</w:t>
      </w:r>
    </w:p>
    <w:p>
      <w:pPr>
        <w:pStyle w:val="Style15"/>
        <w:rPr>
          <w:rFonts w:ascii="Courier New" w:hAnsi="Courier New" w:cs="Courier New"/>
        </w:rPr>
      </w:pPr>
      <w:r>
        <w:rPr>
          <w:rFonts w:cs="Courier New" w:ascii="Courier New" w:hAnsi="Courier New"/>
        </w:rPr>
        <w:t>Εγώ θα πρότεινα να αποσυρθεί τελείως το άρθρο 1. Θέλετε, επειδή τραβήξατε το μαχαίρι, να κάνετε κάτι; Περιορίστε το στους 10, στους 8 μήνες, όχι κάτω από 6 πάντως και οπωσδήποτε για έγκλημα εκ δόλου τελούμενο, όχι για αμέλειες. Δηλαδή περνάς με το αυτοκίνητο και γίνεται ένα μικρό αυτοκινητικό ατύχημα και εισπράττεις 10 ημέρες φυλάκιση, να μπορεί ο δικαστής να σου πει "έξω από τη Χώρα δια παντός, είσαι ανάξιος να ζεις εν μέσω των Ελλήνων":</w:t>
      </w:r>
    </w:p>
    <w:p>
      <w:pPr>
        <w:pStyle w:val="Style15"/>
        <w:rPr>
          <w:rFonts w:ascii="Courier New" w:hAnsi="Courier New" w:cs="Courier New"/>
        </w:rPr>
      </w:pPr>
      <w:r>
        <w:rPr>
          <w:rFonts w:cs="Courier New" w:ascii="Courier New" w:hAnsi="Courier New"/>
        </w:rPr>
        <w:t>ΑΝΑΣΤΑΣΙΟΣ ΚΑΡΑΜΑΡΙΟΣ:  Για να του το πει κάποιο λόγο θα έχει.</w:t>
      </w:r>
    </w:p>
    <w:p>
      <w:pPr>
        <w:pStyle w:val="Style15"/>
        <w:rPr>
          <w:rFonts w:ascii="Courier New" w:hAnsi="Courier New" w:cs="Courier New"/>
        </w:rPr>
      </w:pPr>
      <w:r>
        <w:rPr>
          <w:rFonts w:cs="Courier New" w:ascii="Courier New" w:hAnsi="Courier New"/>
        </w:rPr>
        <w:t>ΧΡΗΣΤΟΣ ΡΟΚΟΦΥΛΛΟΣ:  Όταν το λέει ο νόμος, μπορεί κάποιος δικαστής να σκεφθεί πως πρόκειται για  μία νομοθετική παρότρυνση.</w:t>
      </w:r>
    </w:p>
    <w:p>
      <w:pPr>
        <w:pStyle w:val="Style15"/>
        <w:rPr>
          <w:rFonts w:ascii="Courier New" w:hAnsi="Courier New" w:cs="Courier New"/>
        </w:rPr>
      </w:pPr>
      <w:r>
        <w:rPr>
          <w:rFonts w:cs="Courier New" w:ascii="Courier New" w:hAnsi="Courier New"/>
        </w:rPr>
        <w:t>ΑΝΑΣΤΑΣΙΟΣ ΚΑΡΑΜΑΡΙΟΣ: Δικαστές είναι.</w:t>
      </w:r>
    </w:p>
    <w:p>
      <w:pPr>
        <w:pStyle w:val="Style15"/>
        <w:rPr>
          <w:rFonts w:ascii="Courier New" w:hAnsi="Courier New" w:cs="Courier New"/>
        </w:rPr>
      </w:pPr>
      <w:r>
        <w:rPr>
          <w:rFonts w:cs="Courier New" w:ascii="Courier New" w:hAnsi="Courier New"/>
        </w:rPr>
        <w:t>ΣΤΥΛΙΑΝΟΣ - ΑΓΓΕΛΟΣ ΠΑΠΑΘΕΜΕΛΗΣ: Άλλοτε εμπιστεύεσθε τους δικαστές και άλλοτε όχι.</w:t>
      </w:r>
    </w:p>
    <w:p>
      <w:pPr>
        <w:pStyle w:val="Style15"/>
        <w:rPr>
          <w:rFonts w:ascii="Courier New" w:hAnsi="Courier New" w:cs="Courier New"/>
        </w:rPr>
      </w:pPr>
      <w:r>
        <w:rPr>
          <w:rFonts w:cs="Courier New" w:ascii="Courier New" w:hAnsi="Courier New"/>
        </w:rPr>
        <w:t>ΠΡΟΕΔΡΕΥΩΝ (Δημήτριος Φράγκος): Όχι διάλογο, κύριοι συνάδελφοι.</w:t>
      </w:r>
    </w:p>
    <w:p>
      <w:pPr>
        <w:pStyle w:val="Style15"/>
        <w:rPr>
          <w:rFonts w:ascii="Courier New" w:hAnsi="Courier New" w:cs="Courier New"/>
        </w:rPr>
      </w:pPr>
      <w:r>
        <w:rPr>
          <w:rFonts w:cs="Courier New" w:ascii="Courier New" w:hAnsi="Courier New"/>
        </w:rPr>
        <w:t>ΧΡΗΣΤΟΣ ΡΟΚΟΦΥΛΛΟΣ: Δικαστές είναι ασφαλώς. Ωστόσο, σε εκείνα τα "δόλια" ασφαλιστικά μέτρα, γιατί δυσπιστείτε προς τους δικαστές κι εδώ έρχεσθε τώρα και τους δείχνετε τόσο μεγάλη εμπιστοσύνη; Δικαστές δεν είναι και αυτοί που δικάζουν τα ασφαλιστικά μέτρα; Δεν μπορούν αυτοί να κρίνουν πότε υπάρχει επικείμενος κίνδυνος και πότε κατεπείγουσα περίπτωση; Τους αρνείσθε το δικαίωμα με το άρθρο 23. Γιατί τάχα εδώ αλλάζουν αμέσως και γίνονται σώφρονες; Καλό είναι να είναι σώφρονες οι δικαστές. Είναι καλό, όμως, να είναι σώφρονες και οι νομοθέτες. Πώς να το κάνομε; Και καλό είναι να μη νομοθετούμε έτσι στον αέρα.</w:t>
      </w:r>
    </w:p>
    <w:p>
      <w:pPr>
        <w:pStyle w:val="Style15"/>
        <w:rPr>
          <w:rFonts w:ascii="Courier New" w:hAnsi="Courier New" w:cs="Courier New"/>
        </w:rPr>
      </w:pPr>
      <w:r>
        <w:rPr>
          <w:rFonts w:cs="Courier New" w:ascii="Courier New" w:hAnsi="Courier New"/>
        </w:rPr>
        <w:t>Το άρθρο δεν έχει πολιτική επίπτωση. Μιλάμε εντελώς καλόπιστα, χωρίς καμία διάθεση αντιπολίτευσης προς κανένα. Μη γινόμαστε όμως "ρεζίλι" -όπως πολύ σωστά λέει ο συνάδελφος Χρήστος Πάχτας, με τον οποίο πηγαίνουμε και μοιραζόμαστε τις εντυπώσεις και τις μάχες στο Συμβούλιο της Ευρώπης, με κάτι τέτοιες διατάξεις. Και μη ξεχνάτε πως η ξενοφοβία αποδίδεται με το ελληνικό της γλωσσικό ένδυμα σ' όλες τις ξένες γλώσσες!</w:t>
      </w:r>
    </w:p>
    <w:p>
      <w:pPr>
        <w:pStyle w:val="Style15"/>
        <w:rPr>
          <w:rFonts w:ascii="Courier New" w:hAnsi="Courier New" w:cs="Courier New"/>
        </w:rPr>
      </w:pPr>
      <w:r>
        <w:rPr>
          <w:rFonts w:cs="Courier New" w:ascii="Courier New" w:hAnsi="Courier New"/>
        </w:rPr>
        <w:t>ΠΡΟΕΔΡΕΥΩΝ (Δημήτριος Φράγκος): Ο κύριος Αντιπρόεδρος της Κυβέρνηση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λυπούμαι γιατί ένα θέμα τόσο απλό, αλλά τόσο σημαντικό για τον Τόπο μας αποτελεί αντικείμενο εκδηλώσεων, αισθημάτων υπέρ του ξένου κόσμου, τα οποία συμμεριζόμαστε και εμείς. Όμως εκείνος που έχει την πολιτική εξουσία αυτήν τη στιγμή και γνωρίζει την πραγματική κατάσταση είναι σε θέση να εκτιμήσει τη σημασία αυτού του άρθρου. Δεν είχαμε κανένα λόγο να βάλουμε το άρθρο αυτό, για να δημιουργήσουμε προβλήματα. Είναι θέμα στοιχειώδους νοημοσύνης. Όπως έχετε και σεις και παραπάνω από μας, έχουμε και εμείς τουλάχιστον στοιχειώδη. Και δεν θα σκεπτόμαστε ούτε να δημιουργήσουμε προβλήματα, ούτε έναντι των τρίτων να προκαλέσουμε ανταποδόσεις.</w:t>
      </w:r>
    </w:p>
    <w:p>
      <w:pPr>
        <w:pStyle w:val="Style15"/>
        <w:rPr>
          <w:rFonts w:ascii="Courier New" w:hAnsi="Courier New" w:cs="Courier New"/>
        </w:rPr>
      </w:pPr>
      <w:r>
        <w:rPr>
          <w:rFonts w:cs="Courier New" w:ascii="Courier New" w:hAnsi="Courier New"/>
        </w:rPr>
        <w:t xml:space="preserve">Η Ελλάδα αυτήν τη στιγμή ίσως είναι η μόνη Χώρα στην Ευρώπη, για να μιλήσω και ευρύτερα, η οποία δέχεται καθημερινά, αδιαμαρτύρητα και χωρίς ο ΟΗΕ να ανταποκρίνεται στις υποχρεώσεις του, πάνω από 200 μετανάστες την ημέρα. </w:t>
      </w:r>
    </w:p>
    <w:p>
      <w:pPr>
        <w:pStyle w:val="Style15"/>
        <w:rPr>
          <w:rFonts w:ascii="Courier New" w:hAnsi="Courier New" w:cs="Courier New"/>
        </w:rPr>
      </w:pPr>
      <w:r>
        <w:rPr>
          <w:rFonts w:cs="Courier New" w:ascii="Courier New" w:hAnsi="Courier New"/>
        </w:rPr>
        <w:t>Μιλήσατε περί της Κοινής Αγοράς. Αυτό, βέβαια, βρίσκεται σε αντίθεση με τον κοινωνικό ρατσισμό, ο οποίος, επίσης, υπήρξε επιχειρηματολογία. Όμως, όσον αφορά την Κοινή Αγορά, επιθυμώ να σας γνωρίσω ότι, στην πρόσφατη σύσκεψή της στην Ιρλανδία, έθεσε κατ` εξοχήν ειδικά αυτό το θέμα της μεταναστεύσεως. Και το έθεσε εν όψει του γεγονότος ότι σημειώνεται, εξ αιτίας των διεθνών πολιτικών μεταβολών, μία μετοικεσία λαών, η οποία είναι μέγας κίνδυνος να μας κατακλύσει.</w:t>
      </w:r>
    </w:p>
    <w:p>
      <w:pPr>
        <w:pStyle w:val="Style15"/>
        <w:rPr>
          <w:rFonts w:ascii="Courier New" w:hAnsi="Courier New" w:cs="Courier New"/>
        </w:rPr>
      </w:pPr>
      <w:r>
        <w:rPr>
          <w:rFonts w:cs="Courier New" w:ascii="Courier New" w:hAnsi="Courier New"/>
        </w:rPr>
        <w:t>Εάν, λοιπόν, η διάταξη αυτή έχει κάποια σημασία δεν είναι τόσο για την κατασταλτική της, όσο για την προληπτική της ενέργεια. Αποβλέπει κατ` εξοχήν στο να μη θεωρούν πλέον την Ελλάδα ως τον παράδεισο, στον οποίο θα καταφεύγουν όλοι και σε βάρος των Ελλήνων εργαζομένων και σε βάρος της εθνικής οικονομίας, αλλά και σε βάρος της εννόμου τάξεως η οποία κατ` εξοχήν από τέτοια πρόσωπα υποφέρει στην Ελλάδα.</w:t>
      </w:r>
    </w:p>
    <w:p>
      <w:pPr>
        <w:pStyle w:val="Style15"/>
        <w:rPr>
          <w:rFonts w:ascii="Courier New" w:hAnsi="Courier New" w:cs="Courier New"/>
        </w:rPr>
      </w:pPr>
      <w:r>
        <w:rPr>
          <w:rFonts w:cs="Courier New" w:ascii="Courier New" w:hAnsi="Courier New"/>
        </w:rPr>
        <w:t xml:space="preserve">Γνωρίζετε π.χ. ότι όπου υπήρχε απόδραση από τις φυλακές ήταν μόνον από τέτοια πρόσωπα. </w:t>
      </w:r>
    </w:p>
    <w:p>
      <w:pPr>
        <w:pStyle w:val="Style15"/>
        <w:rPr>
          <w:rFonts w:ascii="Courier New" w:hAnsi="Courier New" w:cs="Courier New"/>
        </w:rPr>
      </w:pPr>
      <w:r>
        <w:rPr>
          <w:rFonts w:cs="Courier New" w:ascii="Courier New" w:hAnsi="Courier New"/>
        </w:rPr>
        <w:t>Πέραν, όμως, αυτού, θέλω να σας πω, για να τελειώσουμε, ότι την κρίση επί του θέματος την έχει ο δικαστής. Και ο δικαστής σε καμία περίπτωση δεν θα διαπράξει ανοησία, για μικροπράγματα να κάνει απελάσεις.</w:t>
      </w:r>
    </w:p>
    <w:p>
      <w:pPr>
        <w:pStyle w:val="Style15"/>
        <w:rPr>
          <w:rFonts w:ascii="Courier New" w:hAnsi="Courier New" w:cs="Courier New"/>
        </w:rPr>
      </w:pPr>
      <w:r>
        <w:rPr>
          <w:rFonts w:cs="Courier New" w:ascii="Courier New" w:hAnsi="Courier New"/>
        </w:rPr>
        <w:t>Κατά τα λοιπά, εγώ προσωπικώς για τους λαθρομετανάστες, δηλαδή για τους παρανόμως εισερχόμενους στον Τόπο, έχω θεσπίσει τόσες ευνοϊκές διατάξεις: Να αναστέλλεται η ποινή.</w:t>
      </w:r>
    </w:p>
    <w:p>
      <w:pPr>
        <w:pStyle w:val="Style15"/>
        <w:rPr>
          <w:rFonts w:ascii="Courier New" w:hAnsi="Courier New" w:cs="Courier New"/>
        </w:rPr>
      </w:pPr>
      <w:r>
        <w:rPr>
          <w:rFonts w:cs="Courier New" w:ascii="Courier New" w:hAnsi="Courier New"/>
        </w:rPr>
        <w:t>Έχω θεσπίσει διάταξη, σε καμία περίπτωση δεν απελαύνεται εάν προηγουμένως δε ζητήσει άσυλο και το θεσπίζω ως θεσμό να ζητεί το άσυλο. Και υποχρεώνω τις υπηρεσίες να τον ρωτάνε όταν μπαίνει αν θέλει άσυλο; Και από κει και πέρα αρχίζει η διαδικασία του ασύλου. Σκεφθείτε αυτήν τη στιγμή έχουμε δύο στρατόπεδα γεμάτα με λαθρομετανάστες, έχουμε φυλακές γεμάτες από λαθρομετανάστες και κάθε μέρα έχω αγωνιώδη έκκληση από τα δικαστήρια στη Βόρεια Ελλάδα τι να κάνουμε. Δεν μπορούμε να αντιμετωπίσουμε το θέμα.</w:t>
      </w:r>
    </w:p>
    <w:p>
      <w:pPr>
        <w:pStyle w:val="Style15"/>
        <w:rPr>
          <w:rFonts w:ascii="Courier New" w:hAnsi="Courier New" w:cs="Courier New"/>
        </w:rPr>
      </w:pPr>
      <w:r>
        <w:rPr>
          <w:rFonts w:cs="Courier New" w:ascii="Courier New" w:hAnsi="Courier New"/>
        </w:rPr>
        <w:t>ΒΑΣΙΛΗΣ ΜΠΡΑΚΑΤΣΟΥΛΑΣ: Δεν έχει σχέση αυτό.</w:t>
      </w:r>
    </w:p>
    <w:p>
      <w:pPr>
        <w:pStyle w:val="Style15"/>
        <w:rPr>
          <w:rFonts w:ascii="Courier New" w:hAnsi="Courier New" w:cs="Courier New"/>
        </w:rPr>
      </w:pPr>
      <w:r>
        <w:rPr>
          <w:rFonts w:cs="Courier New" w:ascii="Courier New" w:hAnsi="Courier New"/>
        </w:rPr>
        <w:t>ΧΡΗΣΤΟΣ ΡΟΚΟΦΥΛΛΟΣ: Είναι στο άρθρο 19, οι κυρώσεις για τους λαθρομετανάστες στο άρθρο 1 που συζητάμε αναφέρεται και σ' αυτούς που βρίσκονται νόμιμα στη Χώρα μ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είχα την αξίωση να με προσέξετε. Αφού ξεκαθάρισα το πρώτο θέμα και είπα για τους ευρισκόμενους εδώ η ποινή η οποία υπάρχει και η οποία αυτήν τη στιγμή μεγαλώνει, έχει ως σκοπό να παίξει αποτρεπτικό ρόλο στην προσέλευση άλλων. Αυτό αφορά τους μονίμως εγκατεστημένους στην Ελλάδα. Με την ευκαιρία αυτήν ακριβώς μίλησα για το μεγαλύτερο πρόβλημα της λαθρομεταναστεύσεως και εξήγησα ακριβώς γιατί βρισκόμαστε μπροστά σε ένα τέτοιο θέμα που μας αναγκάζει και κατασταλτικά και προληπτικά να πάρουμε μέτρα.</w:t>
      </w:r>
    </w:p>
    <w:p>
      <w:pPr>
        <w:pStyle w:val="Style15"/>
        <w:rPr>
          <w:rFonts w:ascii="Courier New" w:hAnsi="Courier New" w:cs="Courier New"/>
        </w:rPr>
      </w:pPr>
      <w:r>
        <w:rPr>
          <w:rFonts w:cs="Courier New" w:ascii="Courier New" w:hAnsi="Courier New"/>
        </w:rPr>
        <w:t>ΠΡΟΕΔΡΕΥΩΝ (Δημήτριος Φράγκος): Ο κ. Πο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ΠΟΤΤΑΚΗΣ: Δύο μόνο λέξεις. Επιχειρηματολόγησε ο Υπουργός περισσότερο για τους λαθρομετανάστες, δηλαδή για άσχετο θέμα με τη διάταξη και λιγότερο για το περιεχόμενο της ίδιας της διάταξη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χρειαζόταν περισσότερο.</w:t>
      </w:r>
    </w:p>
    <w:p>
      <w:pPr>
        <w:pStyle w:val="Style15"/>
        <w:rPr>
          <w:rFonts w:ascii="Courier New" w:hAnsi="Courier New" w:cs="Courier New"/>
        </w:rPr>
      </w:pPr>
      <w:r>
        <w:rPr>
          <w:rFonts w:cs="Courier New" w:ascii="Courier New" w:hAnsi="Courier New"/>
        </w:rPr>
        <w:t>ΓΙΑΝΝΗΣ ΠΟΤΤΑΚΗΣ: Δεν ξέρω εάν χρειαζόταν περισσότερο, πολύ φοβάμαι ότι αυτήν τη διάταξη αν είχατε ακούσει αντίλογο δεν θα την είχατε εισαγάγει με τέτοια ευκολία τουλάχιστον με όση ευκολία την έχετε εισαγάγει και με όση ευκολία την υπερασπίζεσθε ή παραλείπετε να την υπερασπίσετε. Εγώ θα ήθελα να επιμείνω για δύο λεπτά μόνο να σας πω το εξής. Μιλάμε γι` αυτούς που βρίσκονται νόμιμα στη Χώρα μας. Αυτοί μπορεί να ανήκουν σε πολλές κατηγορίες. Μπορεί να είναι φοιτητές, μπορεί να είναι επιχειρηματίες, μπορεί να είναι εργαζόμενοι, μπορεί να είναι τουρίστες, μπορεί να είναι συνταξιούχοι που επέλεξαν την Ελλάδα σαν τόπο μόνιμης κατοικίας τους για τα γεράματά τους, μια ωραία χώρα με εύκρατο κλίμα για να αποφύγουν τις βόρειες χώρες. Τι λέμε, λοιπόν, σε όλες αυτές τις κατηγορίες; Ότι για οποιοδήποτε αδίκημα και εξ αμελείας και για οποιαδήποτε ποινή μπορούν να βρεθούν πάλι από κει που ήρθαν. Δηλαδή όλη η προεργασία που έκαναν, όλες οι αποφάσεις που πήραν, όλες οι άλλες εναλλακτικές δυνατότητες που είχαν και δεν τις εκμεταλλεύθηκαν ή τις παρέλειψαν ή επιλογές που έκαναν να τινάζονται στον αέρα. Θα μου πείτε, μα ο δικαστής δεν θα βάλει ποινή. Και πού το ξέρει αυτό ο ενδιαφερόμενος; Αντίθετα ο ενδιαφερόμενος ξέρει τον κίνδυν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Να μάθει.</w:t>
      </w:r>
    </w:p>
    <w:p>
      <w:pPr>
        <w:pStyle w:val="Style15"/>
        <w:rPr>
          <w:rFonts w:ascii="Courier New" w:hAnsi="Courier New" w:cs="Courier New"/>
        </w:rPr>
      </w:pPr>
      <w:r>
        <w:rPr>
          <w:rFonts w:cs="Courier New" w:ascii="Courier New" w:hAnsi="Courier New"/>
        </w:rPr>
        <w:t>ΓΙΑΝΝΗΣ ΠΟΤΤΑΚΗΣ: Ένα λεπτό, μην τα θεωρείτε όλα τόσο απλά. Και θα σας πω και πάνω  σε αυτό  που πρέπει να μάθει. Εκείνος, λοιπόν, θα ξέρει τον κίνδυνο και ξέροντας τον κίνδυνο, δύσκολα θα αποφασίσει επιλογή της Χώρας μας. Αν θέλετε αυτό, πέστε το. Αλλά το θέλετε; Εγώ νομίζω, ότι εκείνο που θέλει η Χώρα μας είναι ακριβώς το αντίθετο. Δεν θέλει να έχει ξένους φοιτητές που θα γίνουν αύριο πρεσβευτές στις χώρες τους; Δεν θέλει να έχει ξένους επιχειρηματίες, για να βοηθήσουν στην ανάπτυξη του Τόπου μας; Δεν θέλει να έχει ξένους εργαζόμενους, τους νόμιμα εργαζόμενους οι οποίοι θα βοηθήσουν στην ανάπτυξη του Τόπου μας και μάλιστα παίρνουν και εργασίες που δεν βλέπω με πολύ ευκολία να τις κάνουν οι Έλληνες; Δεν θέλει τουρίστες ή δεν θέλει συνταξιούχους; Τι δε θέλει;</w:t>
      </w:r>
    </w:p>
    <w:p>
      <w:pPr>
        <w:pStyle w:val="Style15"/>
        <w:rPr>
          <w:rFonts w:ascii="Courier New" w:hAnsi="Courier New" w:cs="Courier New"/>
        </w:rPr>
      </w:pPr>
      <w:r>
        <w:rPr>
          <w:rFonts w:cs="Courier New" w:ascii="Courier New" w:hAnsi="Courier New"/>
        </w:rPr>
        <w:t>ΧΡΗΣΤΟΣ ΜΑΡΚΟΓΙΑΝΝΑΚΗΣ: Κλέφτες και ναρκομανείς.</w:t>
      </w:r>
    </w:p>
    <w:p>
      <w:pPr>
        <w:pStyle w:val="Style15"/>
        <w:rPr>
          <w:rFonts w:ascii="Courier New" w:hAnsi="Courier New" w:cs="Courier New"/>
        </w:rPr>
      </w:pPr>
      <w:r>
        <w:rPr>
          <w:rFonts w:cs="Courier New" w:ascii="Courier New" w:hAnsi="Courier New"/>
        </w:rPr>
        <w:t>ΓΙΑΝΝΗΣ ΠΟΤΤΑΚΗΣ: Θα σας πω και κάτι άλλο. Όλα τα πράγματα δεν είναι τόσο απλά. Βάλτε το αδίκημα της κλοπής ή βάλτε αδικήματα ατιμωτικά, να είμαστε σύμφωνοι. Εγώ υποψιάζομαι, ότι αυτή η διάταξη έρχεται μάλλον από την πλευρά της εργοδοσίας και θα σας πω γιατί.</w:t>
      </w:r>
    </w:p>
    <w:p>
      <w:pPr>
        <w:pStyle w:val="Style15"/>
        <w:rPr>
          <w:rFonts w:ascii="Courier New" w:hAnsi="Courier New" w:cs="Courier New"/>
        </w:rPr>
      </w:pPr>
      <w:r>
        <w:rPr>
          <w:rFonts w:cs="Courier New" w:ascii="Courier New" w:hAnsi="Courier New"/>
        </w:rPr>
        <w:t>Θα δημιουργηθεί η αίσθηση στον αλλοδαπό εργαζόμενο στην Ελλάδα, ότι ανά πάσα ώρα και στιγμή κινδυνεύει να φύγει. Και συνεπώς, ούτε διεκδικήσεις θα έχει, ούτε στην άσκηση των δικαιωμάτων του θα προβαίνει εύκολα. Τί θέλουμε δηλαδή; Ένα ακόμη πρόσθετο λόγο, για να δημιουργηθεί νοοτροπία εκμεταλλευόμενου από τους ξένους που έρχονται νόμιμα στη Χώρα;</w:t>
      </w:r>
    </w:p>
    <w:p>
      <w:pPr>
        <w:pStyle w:val="Style15"/>
        <w:rPr>
          <w:rFonts w:ascii="Courier New" w:hAnsi="Courier New" w:cs="Courier New"/>
        </w:rPr>
      </w:pPr>
      <w:r>
        <w:rPr>
          <w:rFonts w:cs="Courier New" w:ascii="Courier New" w:hAnsi="Courier New"/>
        </w:rPr>
        <w:t xml:space="preserve">Πρώτος κίνδυνος θα είναι να μην έλθουν. Δεύτερος κίνδυνος είναι, αν έλθουν να είναι αντικείμενα εκμετάλλευσης και να μην αντιδρούν. </w:t>
      </w:r>
    </w:p>
    <w:p>
      <w:pPr>
        <w:pStyle w:val="Style15"/>
        <w:rPr>
          <w:rFonts w:ascii="Courier New" w:hAnsi="Courier New" w:cs="Courier New"/>
        </w:rPr>
      </w:pPr>
      <w:r>
        <w:rPr>
          <w:rFonts w:cs="Courier New" w:ascii="Courier New" w:hAnsi="Courier New"/>
        </w:rPr>
        <w:t>Το άλλο επιχείρημά μας είναι, τι θα γίνει με τους Έλληνες που είναι στο εξωτερικό. Μία τέτοια διάταξη, αν μπει σε όλες τις ξένες νομοθεσίες, τι θα συμβεί; Το θέλει αυτό η Χώρα μας; Εγώ δε μιλάω για τις χώρες της Ευρωπαϊκής Κοινότητας. Υποθέτω, ότι εκεί πολύ δύσκολα θα βρεθεί Υπουργός Δικαιοσύνης για να εισαγάγει τέτοια διάταξη. Δεν πιστεύω, ότι μπορεί να γίνει αυτό.</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Περιμένετε. </w:t>
      </w:r>
    </w:p>
    <w:p>
      <w:pPr>
        <w:pStyle w:val="Style15"/>
        <w:rPr>
          <w:rFonts w:ascii="Courier New" w:hAnsi="Courier New" w:cs="Courier New"/>
        </w:rPr>
      </w:pPr>
      <w:r>
        <w:rPr>
          <w:rFonts w:cs="Courier New" w:ascii="Courier New" w:hAnsi="Courier New"/>
        </w:rPr>
        <w:t>ΓΙΑΝΝΗΣ ΠΟΤΤΑΚΗΣ: Εδώ θα έχετε την πρωτοτυπία.</w:t>
      </w:r>
    </w:p>
    <w:p>
      <w:pPr>
        <w:pStyle w:val="Style15"/>
        <w:rPr>
          <w:rFonts w:ascii="Courier New" w:hAnsi="Courier New" w:cs="Courier New"/>
        </w:rPr>
      </w:pPr>
      <w:r>
        <w:rPr>
          <w:rFonts w:cs="Courier New" w:ascii="Courier New" w:hAnsi="Courier New"/>
        </w:rPr>
        <w:t>Έχουμε, όμως, πολλά εκατομμύρια Ελλήνων, που ζουν στο εξωτερικό, σε άλλες χώρες, εκτός ΕΟΚ. Θέλετε να ζουν και αυτοί με το άγχος της αβεβαιότητας και να μην μπορούν να στεριώσουν εκεί και να φοβούνται έναν εργοδότη, που θα τους εκμεταλλεύεται ή έναν δικαστή; Μη νομίζετε ότι είναι εύκολη η διαβίωση στις ξένες χώρες.</w:t>
      </w:r>
    </w:p>
    <w:p>
      <w:pPr>
        <w:pStyle w:val="Style15"/>
        <w:rPr>
          <w:rFonts w:ascii="Courier New" w:hAnsi="Courier New" w:cs="Courier New"/>
        </w:rPr>
      </w:pPr>
      <w:r>
        <w:rPr>
          <w:rFonts w:cs="Courier New" w:ascii="Courier New" w:hAnsi="Courier New"/>
        </w:rPr>
        <w:t>Δεν έχει σημασία, εάν θα επιβληθεί αυτή η παρεπόμενη ποινή, δηλαδή η απέλαση. Σημασία έχει ότι θα υπάρχει διάταξη, που θα την απειλεί. Και ξέρουμε όλοι, ότι αυτό και μόνον δημιουργεί νοοτροπία και φέρνει αποτελέσματα, ανεξάρτητα από την επιβολή της σε οποιαδήποτε συγκεκριμένη περίπτωση. Άλλωστε αυτή είναι η μια όψη της θεωρίας περί ποινής, η όψη της επιρροής της και μόνο με την απειλή της στο νόμο, για την οποία τόσους λόγους ακούσαμε σ` αυτήν την Αίθουσα από τον Υπουργό.</w:t>
      </w:r>
    </w:p>
    <w:p>
      <w:pPr>
        <w:pStyle w:val="Style15"/>
        <w:rPr>
          <w:rFonts w:ascii="Courier New" w:hAnsi="Courier New" w:cs="Courier New"/>
        </w:rPr>
      </w:pPr>
      <w:r>
        <w:rPr>
          <w:rFonts w:cs="Courier New" w:ascii="Courier New" w:hAnsi="Courier New"/>
        </w:rPr>
        <w:t>Θα έλεγα, λοιπόν, ότι, εάν επιμείνει στη διάταξη πρέπει να φροντίσει να την τροποποιήσει, ώστε να αποκλείσει τα αδικήματα που πράττονται εξ αμελείας και για ένα ορισμένο όριο ποινής. Έτσι, δε περιλάβει εκείνες τις περιπτώσεις, που πράγματι φοβάται ή με άλλη διατύπωση, δεν θα δημιουργήσει αυτές τις παρενέργειες, τις οποίες εμείς φοβόμαστε.</w:t>
      </w:r>
    </w:p>
    <w:p>
      <w:pPr>
        <w:pStyle w:val="Style15"/>
        <w:rPr>
          <w:rFonts w:ascii="Courier New" w:hAnsi="Courier New" w:cs="Courier New"/>
        </w:rPr>
      </w:pPr>
      <w:r>
        <w:rPr>
          <w:rFonts w:cs="Courier New" w:ascii="Courier New" w:hAnsi="Courier New"/>
        </w:rPr>
        <w:t>ΠΡΟΕΔΡΕΥΩΝ (Δημήτριος Φράγκος): Έχει ζητήσει το λόγο ο κ. Κουβέλης.</w:t>
      </w:r>
    </w:p>
    <w:p>
      <w:pPr>
        <w:pStyle w:val="Style15"/>
        <w:rPr>
          <w:rFonts w:ascii="Courier New" w:hAnsi="Courier New" w:cs="Courier New"/>
        </w:rPr>
      </w:pPr>
      <w:r>
        <w:rPr>
          <w:rFonts w:cs="Courier New" w:ascii="Courier New" w:hAnsi="Courier New"/>
        </w:rPr>
        <w:t xml:space="preserve">Κύριε Κουβέλη, δεν θα πάρετε το λόγο ως Κοινοβουλευτικός Εκπρόσωπος. Σας δίνω το λόγο, επειδή μιλήσατε μόνο για ένα από τα πέντε λεπτά που δικαιούσθε. </w:t>
      </w:r>
    </w:p>
    <w:p>
      <w:pPr>
        <w:pStyle w:val="Style15"/>
        <w:rPr>
          <w:rFonts w:ascii="Courier New" w:hAnsi="Courier New" w:cs="Courier New"/>
        </w:rPr>
      </w:pPr>
      <w:r>
        <w:rPr>
          <w:rFonts w:cs="Courier New" w:ascii="Courier New" w:hAnsi="Courier New"/>
        </w:rPr>
        <w:t>ΦΩΤΗΣ ΚΟΥΒΕΛΗΣ: Κύριε Πρόεδρε, νομίζω ότι πρέπει να πάρω το λόγο ως Κοινοβουλευτικός Εκπρόσωπος. Εν πάση περιπτώσει δεν έχει σημασία, δε θα μιλήσω πολύ. Άλλωστε εμείς με τα προβλήματά μας, όπως βλέπετε, εκπροσωπούμεθα μόνο από έναν σήμερα.</w:t>
      </w:r>
    </w:p>
    <w:p>
      <w:pPr>
        <w:pStyle w:val="Style15"/>
        <w:rPr>
          <w:rFonts w:ascii="Courier New" w:hAnsi="Courier New" w:cs="Courier New"/>
        </w:rPr>
      </w:pPr>
      <w:r>
        <w:rPr>
          <w:rFonts w:cs="Courier New" w:ascii="Courier New" w:hAnsi="Courier New"/>
        </w:rPr>
        <w:t>ΠΡΟΕΔΡΕΥΩΝ (Δημήτριος Φράγκος): Ορίστε, κύριε Κουβέλη.</w:t>
      </w:r>
    </w:p>
    <w:p>
      <w:pPr>
        <w:pStyle w:val="Style15"/>
        <w:rPr>
          <w:rFonts w:ascii="Courier New" w:hAnsi="Courier New" w:cs="Courier New"/>
        </w:rPr>
      </w:pPr>
      <w:r>
        <w:rPr>
          <w:rFonts w:cs="Courier New" w:ascii="Courier New" w:hAnsi="Courier New"/>
        </w:rPr>
        <w:t>ΦΩΤΗΣ ΚΟΥΒΕΛΗΣ: Κύριε Υπουργέ, το γεγονός ότι δε δέχεσθε την παρατήρηση να περιορίσετε αυτήν τη δυσμενή ρύθμιση μόνο για τα αδικήματα τα πραχθέντα εκ δόλου, μαρτυράει πάρα πολύ καθαρά ότι θέλετε να λύσετε το πρόβλημα της εγκατάστασης των αλλοδαπών μέσα από ποινικές διατάξεις.</w:t>
      </w:r>
    </w:p>
    <w:p>
      <w:pPr>
        <w:pStyle w:val="Style15"/>
        <w:rPr>
          <w:rFonts w:ascii="Courier New" w:hAnsi="Courier New" w:cs="Courier New"/>
        </w:rPr>
      </w:pPr>
      <w:r>
        <w:rPr>
          <w:rFonts w:cs="Courier New" w:ascii="Courier New" w:hAnsi="Courier New"/>
        </w:rPr>
        <w:t>Να είστε βέβαιος, ότι έχει κατανοήσει η Βουλή, ότι υπάρχει ξεχωριστό κεφάλαιο για τους λαθρομετανάστες. Μην το επικαλείσθε, λοιπόν, όταν συζητάμε το άρθρο 1 του σχεδίου νόμου, που έρχεται να τροποποιήσει το άρθρο 74 του Π.Κ. Είναι δύο διαφορετικά θέματα.</w:t>
      </w:r>
    </w:p>
    <w:p>
      <w:pPr>
        <w:pStyle w:val="Style15"/>
        <w:rPr>
          <w:rFonts w:ascii="Courier New" w:hAnsi="Courier New" w:cs="Courier New"/>
        </w:rPr>
      </w:pPr>
      <w:r>
        <w:rPr>
          <w:rFonts w:cs="Courier New" w:ascii="Courier New" w:hAnsi="Courier New"/>
        </w:rPr>
        <w:t>Έστω και αυτήν την ώρα περιορίστε τη ρύθμιση που επιχειρείτε με το άρθρο 1, μόνο για εκείνους οι οποίοι εγκλημάτησαν και τιμωρήθηκαν με κάθειρξη ή φυλάκιση για αδικήματα εκ δόλου πραχθέντα. Διαφορετικά ανοίγετε τους ασκούς του Αιόλου. Παραθέσαμε συγκεκριμένα παραδείγματα, αλλά δεν τα προσεγγίσατε για να τα κρίνετε. Σας λέω ότι κάποιος οδηγεί και "επιφυλάσσει στον εαυτό του το δικαίωμα" να είναι αμελής και να τραυματίσει έναν πολίτη, και να του επιβληθεί η ποινή της φυλακίσεως των 12 μηνών. Μην το θεωρείτε αυτό ούτε υπερβολικό, ούτε ακραίο. Υπάρχει ένας ιδιότυπος ρατσισμός αναπτυσσόμενος, που παρακολουθεί και τους δικαστές.</w:t>
      </w:r>
    </w:p>
    <w:p>
      <w:pPr>
        <w:pStyle w:val="Style15"/>
        <w:rPr>
          <w:rFonts w:ascii="Courier New" w:hAnsi="Courier New" w:cs="Courier New"/>
        </w:rPr>
      </w:pPr>
      <w:r>
        <w:rPr>
          <w:rFonts w:cs="Courier New" w:ascii="Courier New" w:hAnsi="Courier New"/>
        </w:rPr>
        <w:t>Κύριε Αντιπρόεδρε, αξίζει κάποτε εσείς, προσωπικά, να επισκεφθείτε τις αίθουσες των ποινικών δικαστηρίων της Αθήνας, για να δείτε τον αγενή τρόπο με τον οποίο αντιμετωπίζονται οι έγχρωμοι αλλοδαποί από τους δικαστές.</w:t>
      </w:r>
    </w:p>
    <w:p>
      <w:pPr>
        <w:pStyle w:val="Style15"/>
        <w:rPr>
          <w:rFonts w:ascii="Courier New" w:hAnsi="Courier New" w:cs="Courier New"/>
        </w:rPr>
      </w:pPr>
      <w:r>
        <w:rPr>
          <w:rFonts w:cs="Courier New" w:ascii="Courier New" w:hAnsi="Courier New"/>
        </w:rPr>
        <w:t>Δε γενικεύω, αλλά είναι ακριβές ότι υπάρχουν δικαστές που διέπονται από έναν τέτοιο ιδιότυπο κοινωνικό ρατσισμό. Όσοι λειτουργούν μέσα στα ακροατήρια των ποινικών δικαστηρίων, θα έχουν βρεθεί πάρα πολλές φορές μπροστά στο φαινόμενο, αθίγγανοι, έγχρωμοι βλέπετε, να αντιμετωπίζονται σαν πολίτες τετάρτης κατηγορίας. Έτσι δεν είναι, κύριε Μαρκογιαννάκη; Δεν είχα την τύχη να σας δω να δικάζετε και να ελέγχετε κάποια φορά τον Πρόεδρο του Δικαστηρίου, όπως εδικαιούσθο να το κάνετε...</w:t>
      </w:r>
    </w:p>
    <w:p>
      <w:pPr>
        <w:pStyle w:val="Style15"/>
        <w:rPr>
          <w:rFonts w:ascii="Courier New" w:hAnsi="Courier New" w:cs="Courier New"/>
        </w:rPr>
      </w:pPr>
      <w:r>
        <w:rPr>
          <w:rFonts w:cs="Courier New" w:ascii="Courier New" w:hAnsi="Courier New"/>
        </w:rPr>
        <w:t>ΑΝΑΣΤΑΣΙΟΣ ΚΑΡΑΜΑΡΙΟΣ: Όταν είναι θρασύτατος κλέφτης;</w:t>
      </w:r>
    </w:p>
    <w:p>
      <w:pPr>
        <w:pStyle w:val="Style15"/>
        <w:rPr>
          <w:rFonts w:ascii="Courier New" w:hAnsi="Courier New" w:cs="Courier New"/>
        </w:rPr>
      </w:pPr>
      <w:r>
        <w:rPr>
          <w:rFonts w:cs="Courier New" w:ascii="Courier New" w:hAnsi="Courier New"/>
        </w:rPr>
        <w:t>ΦΩΤΗΣ ΚΟΥΒΕΛΗΣ: Ακούστε, το θρασύτατος κλέφτης, κύριε Καραμάριε, μπορεί να αντιστοιχεί και σε λευκό και σε μαύρο και σε κίτρινο, αλλά εγώ σας μιλάω για άλλο φαινόμενο. Σας μιλάω για τον ρατσισμό που υπάρχει και εκπνέεται από τις θέσεις των δικαστών. Δε σας έτυχε να ζήσετε τέτοια πράγματα μέσα στο ακροατήριο; Αν μου πείτε ότι δε ζήσατε, τότε θα σας  πω ότι έχετε μικρό δείγμα, αλλά είμαι βέβαιος ότι έχετε μεγάλο δείγμα.</w:t>
      </w:r>
    </w:p>
    <w:p>
      <w:pPr>
        <w:pStyle w:val="Style15"/>
        <w:rPr>
          <w:rFonts w:ascii="Courier New" w:hAnsi="Courier New" w:cs="Courier New"/>
        </w:rPr>
      </w:pPr>
      <w:r>
        <w:rPr>
          <w:rFonts w:cs="Courier New" w:ascii="Courier New" w:hAnsi="Courier New"/>
        </w:rPr>
        <w:t xml:space="preserve">ΧΡΗΣΤΟΣ ΜΑΡΚΟΓΙΑΝΝΑΚΗΣ: Με συμπάθεια τον βλέπουν. </w:t>
      </w:r>
    </w:p>
    <w:p>
      <w:pPr>
        <w:pStyle w:val="Style15"/>
        <w:rPr>
          <w:rFonts w:ascii="Courier New" w:hAnsi="Courier New" w:cs="Courier New"/>
        </w:rPr>
      </w:pPr>
      <w:r>
        <w:rPr>
          <w:rFonts w:cs="Courier New" w:ascii="Courier New" w:hAnsi="Courier New"/>
        </w:rPr>
        <w:t>ΦΩΤΗΣ ΚΟΥΒΕΛΗΣ: Με συμπάθεια; Ξέρετε, αυτές οι συμπάθειες οδηγούν σε αντιμετωπίσεις... Και από το χαμόγελό σας, σκέφτομαι τι συμπάθεια θα εξασφάλιζε, κύριε συνάδελφε, όταν ήσασταν Εισαγγελέας ο έγχρωμος!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Κύριε Υπουργέ, έχει ζητήσει το λόγο και δικαιούται να δευτερολογήσει και ο κ. Γιαννόπουλος. Θέλετε να περιμένουμε να ακούσουμε και τον κ. Γιαννόπουλο;</w:t>
      </w:r>
    </w:p>
    <w:p>
      <w:pPr>
        <w:pStyle w:val="Style15"/>
        <w:rPr>
          <w:rFonts w:ascii="Courier New" w:hAnsi="Courier New" w:cs="Courier New"/>
        </w:rPr>
      </w:pPr>
      <w:r>
        <w:rPr>
          <w:rFonts w:cs="Courier New" w:ascii="Courier New" w:hAnsi="Courier New"/>
        </w:rPr>
        <w:t>ΑΘΑΝΑΣΙΟΣ ΚΑΝΕΛΛΟΠΟΥΛΟΣ (Αντιπρόεδρος της Κυβερνήσεως και Υπουργός Δικαιοσύνης): Πόσο να περιμένω; Τέλος πάντων.</w:t>
      </w:r>
    </w:p>
    <w:p>
      <w:pPr>
        <w:pStyle w:val="Style15"/>
        <w:rPr>
          <w:rFonts w:ascii="Courier New" w:hAnsi="Courier New" w:cs="Courier New"/>
        </w:rPr>
      </w:pPr>
      <w:r>
        <w:rPr>
          <w:rFonts w:cs="Courier New" w:ascii="Courier New" w:hAnsi="Courier New"/>
        </w:rPr>
        <w:t>ΠΡΟΕΔΡΕΥΩΝ (Δημήτριος Φράγκος): Ορίστε, κύριε Γιαννόπουλε.</w:t>
      </w:r>
    </w:p>
    <w:p>
      <w:pPr>
        <w:pStyle w:val="Style15"/>
        <w:rPr>
          <w:rFonts w:ascii="Courier New" w:hAnsi="Courier New" w:cs="Courier New"/>
        </w:rPr>
      </w:pPr>
      <w:r>
        <w:rPr>
          <w:rFonts w:cs="Courier New" w:ascii="Courier New" w:hAnsi="Courier New"/>
        </w:rPr>
        <w:t>ΕΥΑΓΓΕΛΟΣ ΓΙΑΝΝΟΠΟΥΛΟΣ: Θα έλεγα, κύριε Πρόεδρε, ότι και ο κύριος Υπουργός και οι Κοινοβουλευτικοί Εκπρόσωποι να μιλούν μετά το τέλος των ολιγόλεπτων αγορεύσεων των Βουλευτών.</w:t>
      </w:r>
    </w:p>
    <w:p>
      <w:pPr>
        <w:pStyle w:val="Style15"/>
        <w:rPr>
          <w:rFonts w:ascii="Courier New" w:hAnsi="Courier New" w:cs="Courier New"/>
        </w:rPr>
      </w:pPr>
      <w:r>
        <w:rPr>
          <w:rFonts w:cs="Courier New" w:ascii="Courier New" w:hAnsi="Courier New"/>
        </w:rPr>
        <w:t>Αναφέρθηκα στην οικουμενική διακήρυξη του Οργανισμού Ηνωμένων ΕΘνών και στην Διεθνή σύμβαση της Ρώμης, που αποτελούν εσωτερικό δίκαιο, μάλιστα επ' ηυξημένης τυπικής δυνάμεως. Και ακόμη, δεν προσέτρεξα και στη διακήρυξη των δικαιωμάτων του ανθρώπου και του πολίτου της Γαλλικής Επανάστασης, για να  πάμε, επίσης και στην Μάγκνα Κάρτα, γιατί είναι σοβαρά θέματα δικαιωμάτων του ανθρώπου που πρέπει  να τα σεβαστούμε και εμείς. Δεν πείθουν δε οι ισχυρισμοί του κυρίου Υπουργού, όταν μιλάει για πολιτική εξουσία, η οποία, τάχα, έχει δικαίωμα να καταλύσει τα πάντα, ή ακόμη ότι έχει εκτίμηση πραγμάτων που εμείς δεν τα ξέρουμε -έπρεπε να τα ξέρουμε- ή ακόμη ότι πρόκειται περί μετοικεσίας λαών, ότι είναι προληπτική ενέργεια, ότι είναι αποτρεπτικός λόγος και ότι πρέπει να προστατεύσουμε και την έννομη τάξη. Δεν είναι αυτά δικαιολογίες. Το θέμα είναι αλλού.</w:t>
      </w:r>
    </w:p>
    <w:p>
      <w:pPr>
        <w:pStyle w:val="Style15"/>
        <w:rPr>
          <w:rFonts w:ascii="Courier New" w:hAnsi="Courier New" w:cs="Courier New"/>
        </w:rPr>
      </w:pPr>
      <w:r>
        <w:rPr>
          <w:rFonts w:cs="Courier New" w:ascii="Courier New" w:hAnsi="Courier New"/>
        </w:rPr>
        <w:t>Υπάρχει μια διάταξη πάρα πολύ σοφή και αυτήν τη διάταξη επιχειρεί ο κύριος Υπουργός  να την τροποποιήσει και να μας πάρει στο λαιμό του, κατά το κοινώς λεγόμενο. Στο εξωτερικό, τι θα πουν; Αν ένας κακοήθης βγει και πει ότι οι Έλληνες για το παραμικρό, για μια εξύβριση, μπορούν να κάνουν απέλαση ενός αλλοδαπού, ο οποίος είναι εγκατεστημένος στη Χώρα εδώ και δουλεύει, τι θα πούμε; Πώς θα απολογηθούμε; Αυτά δεν τα υπολογίζετε;</w:t>
      </w:r>
    </w:p>
    <w:p>
      <w:pPr>
        <w:pStyle w:val="Style15"/>
        <w:rPr>
          <w:rFonts w:ascii="Courier New" w:hAnsi="Courier New" w:cs="Courier New"/>
        </w:rPr>
      </w:pPr>
      <w:r>
        <w:rPr>
          <w:rFonts w:cs="Courier New" w:ascii="Courier New" w:hAnsi="Courier New"/>
        </w:rPr>
        <w:t>Και έχω, κύριε Πρόεδρε, να απαντήσω και σε μια παρατήρηση του κ.  Καραμάριου, όπως και σε μια άλλη του κ. Μαρκογιαννάκη.</w:t>
      </w:r>
    </w:p>
    <w:p>
      <w:pPr>
        <w:pStyle w:val="Style15"/>
        <w:rPr>
          <w:rFonts w:ascii="Courier New" w:hAnsi="Courier New" w:cs="Courier New"/>
        </w:rPr>
      </w:pPr>
      <w:r>
        <w:rPr>
          <w:rFonts w:cs="Courier New" w:ascii="Courier New" w:hAnsi="Courier New"/>
        </w:rPr>
        <w:t>Θα ήθελα να ρωτήσω το κ. Καραμάριο, ο οποίος είπε ότι πρέπει  να σεβόμαστε τις δικαστικές αποφάσεις, μήπως τις δικαστικές αποφάσεις τις σεβαστήκατε εσείς, καθ' ήν εποχή το ΠΑΣΟΚ ήταν κυβέρνηση ή ορισμένες εξ'αυτών, φίλε και συνάδελφε κύριε Καραμάριε; Ποτέ δεν τις σεβαστήκατε.  Εμείς σεβόμαστε τις δικαστικές αποφάσεις. Αλλά, ακούστε τι δίδαξε και ο μέγας νομομαθής, ο Δημητρακόπουλος, για το δεδικασμένο, γιατί περί αυτού πρόκειται: "Σέβομεν το δεδικασμένο" είπε κάποτ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ο ρήμα είναι "σέβω" και όχι "σέβομαι".</w:t>
      </w:r>
    </w:p>
    <w:p>
      <w:pPr>
        <w:pStyle w:val="Style15"/>
        <w:rPr>
          <w:rFonts w:ascii="Courier New" w:hAnsi="Courier New" w:cs="Courier New"/>
        </w:rPr>
      </w:pPr>
      <w:r>
        <w:rPr>
          <w:rFonts w:cs="Courier New" w:ascii="Courier New" w:hAnsi="Courier New"/>
        </w:rPr>
        <w:t>ΕΥΑΓΓΕΛΟΣ ΓΙΑΝΝΟΠΟΥΛΟΣ: Γιατί, εγώ είπα "σέβω"; Είπα "σέβομεν".Άλλωστε το έχω και γραπτό.</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ο πρώτο ενικό είναι "σέβω" και όχι "σέβομαι" και το πρώτο πληθυντικό είναι "σέβομεν" και όχι "σεβόμεθα".</w:t>
      </w:r>
    </w:p>
    <w:p>
      <w:pPr>
        <w:pStyle w:val="Style15"/>
        <w:rPr>
          <w:rFonts w:ascii="Courier New" w:hAnsi="Courier New" w:cs="Courier New"/>
        </w:rPr>
      </w:pPr>
      <w:r>
        <w:rPr>
          <w:rFonts w:cs="Courier New" w:ascii="Courier New" w:hAnsi="Courier New"/>
        </w:rPr>
        <w:t>ΕΥΑΓΓΕΛΟΣ ΓΙΑΝΝΟΠΟΥΛΟΣ: Είπα "σέβομεν" και τα γράφει ο Μπαλής στον τόμο Β'σελ.461, στις "Νομικές Ενασχολήσεις" τ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Γιαννόπουλε, το ρήμα είναι "σέβω" και όχι "σέβομαι".</w:t>
      </w:r>
    </w:p>
    <w:p>
      <w:pPr>
        <w:pStyle w:val="Style15"/>
        <w:rPr>
          <w:rFonts w:ascii="Courier New" w:hAnsi="Courier New" w:cs="Courier New"/>
        </w:rPr>
      </w:pPr>
      <w:r>
        <w:rPr>
          <w:rFonts w:cs="Courier New" w:ascii="Courier New" w:hAnsi="Courier New"/>
        </w:rPr>
        <w:t>ΕΥΑΓΓΕΛΟΣ ΓΙΑΝΝΟΠΟΥΛΟΣ: Αυτό λέω και εγώ. Και εγώ είπα "σέβομεν". Αν δεν ακούτε κύριε Υπουργέ τι σας φταίω εγώ; Είσθε και ανεπίδεκτος μαθήσεως! Κάνουμε νομικό μάθημα τόσες ημέρες εδώ, τίποτα εσείς. Τώρα είσθε και ανεπίδεκτος ακοής ή ακροάσεως! Άλλωστε εμένα μη μου μιλάτε για γράμματα, γιατί σας το έχω αποδείξει και σας το έχω πει και προσωπικά κάποτε.  Το ρήμα λοιπόν είναι "σέβω".</w:t>
      </w:r>
    </w:p>
    <w:p>
      <w:pPr>
        <w:pStyle w:val="Style15"/>
        <w:rPr>
          <w:rFonts w:ascii="Courier New" w:hAnsi="Courier New" w:cs="Courier New"/>
        </w:rPr>
      </w:pPr>
      <w:r>
        <w:rPr>
          <w:rFonts w:cs="Courier New" w:ascii="Courier New" w:hAnsi="Courier New"/>
        </w:rPr>
        <w:t>Και συνεχίζω: "και κύπτομεν", λέει, "προ της δυνάμεως αυτού. Αλλά, το δεδικασμένον αντί αληθείας παραλαμβάνεται". Εδώ είναι το λογίζεται, το τεκμαίρεται, το θεωρείται κατά πλάσμα δικαίου. "Αντί αληθείας παραλαμβάνεται". Και το έργο της δικαιοσύνης είναι άλλο και της δικαστικής ιστορίας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ουλεύματα και αι αποφάσεις εκείναι, με τας σκέψεις αυτών και τας διατάξεις των θα παραμείνουν ως μνημείο αιώνιο των όρων υπό τους οποίους λειτουργεί η σύγχρονος δικαιοσύνη της Πατρίδος μας.</w:t>
      </w:r>
    </w:p>
    <w:p>
      <w:pPr>
        <w:pStyle w:val="Style15"/>
        <w:rPr>
          <w:rFonts w:ascii="Courier New" w:hAnsi="Courier New" w:cs="Courier New"/>
        </w:rPr>
      </w:pPr>
      <w:r>
        <w:rPr>
          <w:rFonts w:cs="Courier New" w:ascii="Courier New" w:hAnsi="Courier New"/>
        </w:rPr>
        <w:t>Πρόεδρος: Τι εννοείτε, κύριε συνήγορε; Δημητρακόπουλος: Εννοώ ότι αποφάσεις πάντοτε αποδεικνύουσι πως απονέμεται η δικαιοσύνη. Αν είναι ορθαί αποδεικνύουσι ορθήν απονομήν, τουναντίον εάν είναι εσφαλμέναι. Πρόεδρος: (Κάτι ψελλίζει). Δημητρακόπουλος: Ο δε μέλλον ιστορικός όστις θα μελετήσει τα σύγχρονα πολιτικά γεγονότα ίνα συναγάγει τα αναγκαία αυτώ συμπεράσματα, θα προέλθει εκ των αποφάσεων τούτων και εκ των τελευταίων καταδιώξεων εις σκέψεις και κρίσεις πολύ πλείονας και διαφόρους εκείνων αίτινες δύνανται να ακουσθώσι από του δικανικού βήματος".</w:t>
      </w:r>
    </w:p>
    <w:p>
      <w:pPr>
        <w:pStyle w:val="Style15"/>
        <w:rPr>
          <w:rFonts w:ascii="Courier New" w:hAnsi="Courier New" w:cs="Courier New"/>
        </w:rPr>
      </w:pPr>
      <w:r>
        <w:rPr>
          <w:rFonts w:cs="Courier New" w:ascii="Courier New" w:hAnsi="Courier New"/>
        </w:rPr>
        <w:t>Ήθελαν να τον κάτσουν στο σκαμνί, δηλαδή, για περιύβριση του δικαστηρίου. Και είδατε με οποία κομψότητα τα διήνθισε και πέρασε αυτά που πέρασε, ώστε να τα έχουμε και σαν δίδαγμα.</w:t>
      </w:r>
    </w:p>
    <w:p>
      <w:pPr>
        <w:pStyle w:val="Style15"/>
        <w:rPr>
          <w:rFonts w:ascii="Courier New" w:hAnsi="Courier New" w:cs="Courier New"/>
        </w:rPr>
      </w:pPr>
      <w:r>
        <w:rPr>
          <w:rFonts w:cs="Courier New" w:ascii="Courier New" w:hAnsi="Courier New"/>
        </w:rPr>
        <w:t xml:space="preserve">Και έρχομαι τώρα στο άλλο θέμα, που οφείλω, για τον κ. Μαρκογιαννάκη. Μίλησε για το άρθρο 4 κατηγορώντας εμάς. Είμαι βέβαιος ότι δεν ξέρει το περιεχόμενο του άρθρου 4. </w:t>
      </w:r>
    </w:p>
    <w:p>
      <w:pPr>
        <w:pStyle w:val="Style15"/>
        <w:rPr>
          <w:rFonts w:ascii="Courier New" w:hAnsi="Courier New" w:cs="Courier New"/>
        </w:rPr>
      </w:pPr>
      <w:r>
        <w:rPr>
          <w:rFonts w:cs="Courier New" w:ascii="Courier New" w:hAnsi="Courier New"/>
        </w:rPr>
        <w:t>Το άρθρο 4 δεν το ξέρετε, κύριε συνάδελφε. Και το πέρασε το ΚΚΕ τότε και ο Χαρίλαος ο Φλωράκης, ότι τάχα καταργείται το δικαίωμα της απεργίας.  Αυτό αφορούσε μόνο τις δημόσιες επιχειρήσεις, δηλαδή τους 165.000 εργαζόμενους, όταν στον ιδιωτικό τομέα την εποχή εκείνη εργάζονταν 1.650.000. Αυτό ήταν μόνο για τους 165.000 και ήταν για το πώς θα αποφασίζεται η απεργία. Με το 50% συν 1. Τι το δημοκρατικότερο; Τι το τιμιότερο. Αυτό ήταν όλο.</w:t>
      </w:r>
    </w:p>
    <w:p>
      <w:pPr>
        <w:pStyle w:val="Style15"/>
        <w:rPr>
          <w:rFonts w:ascii="Courier New" w:hAnsi="Courier New" w:cs="Courier New"/>
        </w:rPr>
      </w:pPr>
      <w:r>
        <w:rPr>
          <w:rFonts w:cs="Courier New" w:ascii="Courier New" w:hAnsi="Courier New"/>
        </w:rPr>
        <w:t>Δεν τους άρεσε. Κάποτε αναγκαστήκαμε και το καταργήσαμε τη αιτήσει και της Νέας Δημοκρατίας. Τώρα πήγε προχθές η Νέα Δημοκρατία και κατήργησε ολόκληρο το δικαίωμα της απεργίας με τον απεργοκτόνο νόμο. Εκεί έχετε φτάσει.</w:t>
      </w:r>
    </w:p>
    <w:p>
      <w:pPr>
        <w:pStyle w:val="Style15"/>
        <w:rPr>
          <w:rFonts w:ascii="Courier New" w:hAnsi="Courier New" w:cs="Courier New"/>
        </w:rPr>
      </w:pPr>
      <w:r>
        <w:rPr>
          <w:rFonts w:cs="Courier New" w:ascii="Courier New" w:hAnsi="Courier New"/>
        </w:rPr>
        <w:t>Αυτά ήθελα να πω, κύριε Πρόεδρε, και θα υπέβαλα προς το Προεδρείο την παράκληση ο κύριος Υπουργός να μιλάει στο τέλος όλων των ρητόρων, των Αγορητών, των Βουλευτών και οι κύριοι Κοινοβουλευτικοί Εκπρόσωποι να κάνουν, επίσης, το ίδιο για να επιταχύνεται η διαδικασία. Αλλιώς δε βλέπω πώς θα προχωρήσουμε μέσα στις επόμενες δύο μέρες να τελειώσουμε αυτό το νομοσχέδιο.</w:t>
      </w:r>
    </w:p>
    <w:p>
      <w:pPr>
        <w:pStyle w:val="Style15"/>
        <w:rPr>
          <w:rFonts w:ascii="Courier New" w:hAnsi="Courier New" w:cs="Courier New"/>
        </w:rPr>
      </w:pPr>
      <w:r>
        <w:rPr>
          <w:rFonts w:cs="Courier New" w:ascii="Courier New" w:hAnsi="Courier New"/>
        </w:rPr>
        <w:t xml:space="preserve">ΠΡΟΕΔΡΕΥΩΝ (Δημήτριος Φράγκος): Κύριε Γιαννόπουλε, ξέρετε πως το Σύνταγμα ορίζει ρητά ότι ο Υπουργός ακούγεται όποτε ζητήσει το λόγο. </w:t>
      </w:r>
    </w:p>
    <w:p>
      <w:pPr>
        <w:pStyle w:val="Style15"/>
        <w:rPr>
          <w:rFonts w:ascii="Courier New" w:hAnsi="Courier New" w:cs="Courier New"/>
        </w:rPr>
      </w:pPr>
      <w:r>
        <w:rPr>
          <w:rFonts w:cs="Courier New" w:ascii="Courier New" w:hAnsi="Courier New"/>
        </w:rPr>
        <w:t>ΕΥΑΓΓΕΛΟΣ ΓΙΑΝΝΟΠΟΥΛΟΣ: Το ξέρω.</w:t>
      </w:r>
    </w:p>
    <w:p>
      <w:pPr>
        <w:pStyle w:val="Style15"/>
        <w:rPr>
          <w:rFonts w:ascii="Courier New" w:hAnsi="Courier New" w:cs="Courier New"/>
        </w:rPr>
      </w:pPr>
      <w:r>
        <w:rPr>
          <w:rFonts w:cs="Courier New" w:ascii="Courier New" w:hAnsi="Courier New"/>
        </w:rPr>
        <w:t>ΠΡΟΕΔΡΕΥΩΝ (Δημήτριος Φράγκος): Ο κύριος Αντιπρόεδρος της Κυβερνήσεω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αναγνωρίζω σε κανέναν περισσότερη ευαισθησία έναντι των ξένων από όση επιδεικνύω και εγώ. Και εγώ προσπάθησα αυτό να το θεσπίσω και στην πράξη να το εφαρμόσω.</w:t>
      </w:r>
    </w:p>
    <w:p>
      <w:pPr>
        <w:pStyle w:val="Style15"/>
        <w:rPr>
          <w:rFonts w:ascii="Courier New" w:hAnsi="Courier New" w:cs="Courier New"/>
        </w:rPr>
      </w:pPr>
      <w:r>
        <w:rPr>
          <w:rFonts w:cs="Courier New" w:ascii="Courier New" w:hAnsi="Courier New"/>
        </w:rPr>
        <w:t>Ο κ. Κουβέλης είπε προηγουμένως αναφερόμενος στον κ. Μαρκογιαννάκη ότι ίσως να ήταν βραχύς ο βίος του στα δικαστήρια και δε διεπίστωσε ότι υπάρχει εκεί ο εκ μέρους των δικαστών κοινωνικός ρατσισμός. Το ίδιο, όμως, θα μπορούσα να πω και εγώ για τον κ. Κουβέλη, ο οποίος και προΐστατο του Δικηγορικού Συλλόγου και των Συλλόγων της Χώρας. Ποια διαμαρτυρία έκανε για ανάλογη συμπεριφορά δικαστών ...</w:t>
      </w:r>
    </w:p>
    <w:p>
      <w:pPr>
        <w:pStyle w:val="Style15"/>
        <w:rPr>
          <w:rFonts w:ascii="Courier New" w:hAnsi="Courier New" w:cs="Courier New"/>
        </w:rPr>
      </w:pPr>
      <w:r>
        <w:rPr>
          <w:rFonts w:cs="Courier New" w:ascii="Courier New" w:hAnsi="Courier New"/>
        </w:rPr>
        <w:t>ΦΩΤΗΣ ΚΟΥΒΕΛΗΣ: Πάρα πολλές φορές,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Χαίρω να το ακούω.</w:t>
      </w:r>
    </w:p>
    <w:p>
      <w:pPr>
        <w:pStyle w:val="Style15"/>
        <w:rPr>
          <w:rFonts w:ascii="Courier New" w:hAnsi="Courier New" w:cs="Courier New"/>
        </w:rPr>
      </w:pPr>
      <w:r>
        <w:rPr>
          <w:rFonts w:cs="Courier New" w:ascii="Courier New" w:hAnsi="Courier New"/>
        </w:rPr>
        <w:t>ΦΩΤΗΣ ΚΟΥΒΕΛΗΣ: Και το είπα και δημόσια σε διάφορα συνέδρια. Το ξέρουν οι συνάδελφοι που με τιμούσαν με την προσοχή τους και γνωρίζουν πόσες φορές και μέσα στις αίθουσες και έξω από τις αίθουσες των δικαστηρίων διαμαρτυρήθηκα για αυτόν τον κοινωνικό ρατσισμό.</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ύμφωνοι, αλλά δεν αρκεί.</w:t>
      </w:r>
    </w:p>
    <w:p>
      <w:pPr>
        <w:pStyle w:val="Style15"/>
        <w:rPr>
          <w:rFonts w:ascii="Courier New" w:hAnsi="Courier New" w:cs="Courier New"/>
        </w:rPr>
      </w:pPr>
      <w:r>
        <w:rPr>
          <w:rFonts w:cs="Courier New" w:ascii="Courier New" w:hAnsi="Courier New"/>
        </w:rPr>
        <w:t>Εγώ χαίρω γι'αυτό που ακούω. Βεβαίως δεν είχε κανένα αποτέλεσμα η διαμαρτυρία, ενώ ο Δικηγορικός Σύλλογος θα μπορούσε να επιβάλει κάπως μια διαδικασία αποτελεσματικότερη.</w:t>
      </w:r>
    </w:p>
    <w:p>
      <w:pPr>
        <w:pStyle w:val="Style15"/>
        <w:rPr>
          <w:rFonts w:ascii="Courier New" w:hAnsi="Courier New" w:cs="Courier New"/>
        </w:rPr>
      </w:pPr>
      <w:r>
        <w:rPr>
          <w:rFonts w:cs="Courier New" w:ascii="Courier New" w:hAnsi="Courier New"/>
        </w:rPr>
        <w:t xml:space="preserve">ΦΩΤΗΣ ΚΟΥΒΕΛΗΣ: Αλλά δεν ελπίζαμε να έχει αυτό το αποτέλεσμα. </w:t>
      </w:r>
    </w:p>
    <w:p>
      <w:pPr>
        <w:pStyle w:val="Style15"/>
        <w:rPr>
          <w:rFonts w:ascii="Courier New" w:hAnsi="Courier New" w:cs="Courier New"/>
        </w:rPr>
      </w:pPr>
      <w:r>
        <w:rPr>
          <w:rFonts w:cs="Courier New" w:ascii="Courier New" w:hAnsi="Courier New"/>
        </w:rPr>
        <w:t>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 Εδώ βλέπετε διατάξεις που δεν υπήρχαν προηγουμένως υπέρ ακόμη και των μεταναστών. Αλλά όλη η συζήτηση για ποιο θέμα γίνεται; Σήμερα με το νόμο μπορεί να βάλει ένα χρόνο και πέντε ημέρες ο δικαστής.  Συζήτηση κάνετε λοιπόν για τις πέντε μέρες;</w:t>
      </w:r>
    </w:p>
    <w:p>
      <w:pPr>
        <w:pStyle w:val="Style15"/>
        <w:rPr>
          <w:rFonts w:ascii="Courier New" w:hAnsi="Courier New" w:cs="Courier New"/>
        </w:rPr>
      </w:pPr>
      <w:r>
        <w:rPr>
          <w:rFonts w:cs="Courier New" w:ascii="Courier New" w:hAnsi="Courier New"/>
        </w:rPr>
        <w:t>Ή νομίζετε ότι τα εγκλήματα εξ αμελείας είναι εξ εκείνων τα οποία δεν έχουν σημασία; Υπάρχει π.χ. εμπρησμός εξ αμελείας και έχουμε από ξένους εμπρησμούς δασών, ισχυριζόμενους την αμέλεια.</w:t>
      </w:r>
    </w:p>
    <w:p>
      <w:pPr>
        <w:pStyle w:val="Style15"/>
        <w:rPr>
          <w:rFonts w:ascii="Courier New" w:hAnsi="Courier New" w:cs="Courier New"/>
        </w:rPr>
      </w:pPr>
      <w:r>
        <w:rPr>
          <w:rFonts w:cs="Courier New" w:ascii="Courier New" w:hAnsi="Courier New"/>
        </w:rPr>
        <w:t>Εγώ θέλω να τονίσω κάτι. Το θέμα το αναθέτουμε στους δικαστές. Οι περισσότερες ξένες χώρες είναι αυστηρότερες από μας. Η Κοινή Αγορά στη σύσκεψή της στην Ιρλανδία ετοιμάζει επίσης αυστηρότατες προδιαγραφές για τους λαθρομετανάστες και τους μετανάστες. Στην περίπτωση μας μάλιστα οι λαθρομετανάστες συνεργάζονται με ορισμένους εκ των μεταναστών και το διαπιστώσαμε και το ξέρετε και σεις.</w:t>
      </w:r>
    </w:p>
    <w:p>
      <w:pPr>
        <w:pStyle w:val="Style15"/>
        <w:rPr>
          <w:rFonts w:ascii="Courier New" w:hAnsi="Courier New" w:cs="Courier New"/>
        </w:rPr>
      </w:pPr>
      <w:r>
        <w:rPr>
          <w:rFonts w:cs="Courier New" w:ascii="Courier New" w:hAnsi="Courier New"/>
        </w:rPr>
        <w:t xml:space="preserve">Συνεπώς η διάταξή μας δεν αποβλέπει στην εκδίωξη προσώπων τα οποία βρίσκονται εδώ, αποβλέπει στην αποτροπή του να θεωρείται η Ελλάς Τόπος ελευθέρας εισόδου και προ παντός εγκαταστάσεως και απολαύσεως πλεονεκτημάτων. Η διάταξή μας αποβλέπει επί πλέον στο να καταστήσουμε προς πάντες σαφές ότι δεν είναι ξέφραγο αμπέλι ο Τόπος μας. Αργότερα θα θυμηθείτε ποια έκταση θα πάρει αυτό το κύμα που υπάρχει. </w:t>
      </w:r>
    </w:p>
    <w:p>
      <w:pPr>
        <w:pStyle w:val="Style15"/>
        <w:rPr>
          <w:rFonts w:ascii="Courier New" w:hAnsi="Courier New" w:cs="Courier New"/>
        </w:rPr>
      </w:pPr>
      <w:r>
        <w:rPr>
          <w:rFonts w:cs="Courier New" w:ascii="Courier New" w:hAnsi="Courier New"/>
        </w:rPr>
        <w:t xml:space="preserve">ΠΡΟΕΔΡΕΥΩΝ(Δημήτριος Φράγκος). Δεν υπάρχει άλλος εγγεγραμμένος να δευτερολογήσει και κηρύσσεται περαιωμένη η συζήτηση επί του άρθρου 1. </w:t>
      </w:r>
    </w:p>
    <w:p>
      <w:pPr>
        <w:pStyle w:val="Style15"/>
        <w:rPr>
          <w:rFonts w:ascii="Courier New" w:hAnsi="Courier New" w:cs="Courier New"/>
        </w:rPr>
      </w:pPr>
      <w:r>
        <w:rPr>
          <w:rFonts w:cs="Courier New" w:ascii="Courier New" w:hAnsi="Courier New"/>
        </w:rPr>
        <w:t>Ερωτάται το Σώμα, γίνεται δεκτό το άρθρο 1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ΓΙΑΝΝΗΣ ΠΟΤΤΑΚΗΣ. Όχι.</w:t>
      </w:r>
    </w:p>
    <w:p>
      <w:pPr>
        <w:pStyle w:val="Style15"/>
        <w:rPr>
          <w:rFonts w:ascii="Courier New" w:hAnsi="Courier New" w:cs="Courier New"/>
        </w:rPr>
      </w:pPr>
      <w:r>
        <w:rPr>
          <w:rFonts w:cs="Courier New" w:ascii="Courier New" w:hAnsi="Courier New"/>
        </w:rPr>
        <w:t>ΠΡΟΕΔΡΕΥΩΝ(Δημήτριος Φράγκος). Συνεπώς το άρθρο 1 έγινε δεκτό ως έχει κατά πλειοψηφία.</w:t>
      </w:r>
    </w:p>
    <w:p>
      <w:pPr>
        <w:pStyle w:val="Style15"/>
        <w:rPr>
          <w:rFonts w:ascii="Courier New" w:hAnsi="Courier New" w:cs="Courier New"/>
        </w:rPr>
      </w:pPr>
      <w:r>
        <w:rPr>
          <w:rFonts w:cs="Courier New" w:ascii="Courier New" w:hAnsi="Courier New"/>
        </w:rPr>
        <w:t>ΒΙΡΓΙΝΙΑ ΤΣΟΥΔΕΡΟΥ. Κύριε Πρόεδρε, να πούμε για τη διαδικασία από δω και πέρα.</w:t>
      </w:r>
    </w:p>
    <w:p>
      <w:pPr>
        <w:pStyle w:val="Style15"/>
        <w:rPr>
          <w:rFonts w:ascii="Courier New" w:hAnsi="Courier New" w:cs="Courier New"/>
        </w:rPr>
      </w:pPr>
      <w:r>
        <w:rPr>
          <w:rFonts w:cs="Courier New" w:ascii="Courier New" w:hAnsi="Courier New"/>
        </w:rPr>
        <w:t>Φαντάζομαι ότι όλοι συμφωνούν ότι πρέπει να διακόψουμε τώρα. Επειδή μένουν μόνο δυο μέρες και πραγματικά σήμερα καταναλώσαμε το χρόνο μας ουσιαστικά σε ένα άρθρο -βέβαια είχαμε και δευτερολογίες επί της αρχής- η πρόταση η δική μας που νομίζω θα γίνει δεκτή και από τις άλλες Πτέρυγες, είναι να γίνει κατά ενότητες η συζήτηση από δω και πέρα. Να ορίσουμε 4 ενότητες γιατί υπάρχουν και οι τροπολογίες</w:t>
      </w:r>
    </w:p>
    <w:p>
      <w:pPr>
        <w:pStyle w:val="Style15"/>
        <w:rPr>
          <w:rFonts w:ascii="Courier New" w:hAnsi="Courier New" w:cs="Courier New"/>
        </w:rPr>
      </w:pPr>
      <w:r>
        <w:rPr>
          <w:rFonts w:cs="Courier New" w:ascii="Courier New" w:hAnsi="Courier New"/>
        </w:rPr>
        <w:t>ΓΙΑΝΝΗΣ ΠΟΤΤΑΚΗΣ. Ποιες τροπολογίες;</w:t>
      </w:r>
    </w:p>
    <w:p>
      <w:pPr>
        <w:pStyle w:val="Style15"/>
        <w:rPr>
          <w:rFonts w:ascii="Courier New" w:hAnsi="Courier New" w:cs="Courier New"/>
        </w:rPr>
      </w:pPr>
      <w:r>
        <w:rPr>
          <w:rFonts w:cs="Courier New" w:ascii="Courier New" w:hAnsi="Courier New"/>
        </w:rPr>
        <w:t>ΑΘΑΝΑΣΙΟΣ ΚΑΝΕΛΛΟΠΟΥΛΟΣ(Αντιπρόεδρος Κυβέρνησης και Υπουργός Δικαιοσύνης). Υπάρχουν τροπολογίες απ' όλες τις Παρατάξεις και δε θα ήθελα να τις στραγγαλίσουμε. Επομένως να εξασφαλίσουμε κάποιο χρόνο για να συζητηθούν.</w:t>
      </w:r>
    </w:p>
    <w:p>
      <w:pPr>
        <w:pStyle w:val="Style15"/>
        <w:rPr>
          <w:rFonts w:ascii="Courier New" w:hAnsi="Courier New" w:cs="Courier New"/>
        </w:rPr>
      </w:pPr>
      <w:r>
        <w:rPr>
          <w:rFonts w:cs="Courier New" w:ascii="Courier New" w:hAnsi="Courier New"/>
        </w:rPr>
        <w:t>ΒΙΡΓΙΝΙΑ ΤΣΟΥΔΕΡΟΥ. Η πρότασή μας είναι, μια ενότητα να γίνει από το άρθρο 2 εώς το 7, αυτό είναι το κεφάλαιο 1, και μετά έχουμε δυο εναλλακτικές λύσεις: Ή να πάμε από το 8 εώς το 25 ως μια ενότητα ή θα το σπάσουμε σε δύο ενότητες με τα άρθρα 8 εώς 18 και 9 εώς 25. Εκεί που θα υπάρχει βεβαίως πολλή συζήτηση είναι για το ραδιοτηλεοπτικό συμβούλιο και είναι στην ενότητα 26 εώς 29.</w:t>
      </w:r>
    </w:p>
    <w:p>
      <w:pPr>
        <w:pStyle w:val="Style15"/>
        <w:rPr>
          <w:rFonts w:ascii="Courier New" w:hAnsi="Courier New" w:cs="Courier New"/>
        </w:rPr>
      </w:pPr>
      <w:r>
        <w:rPr>
          <w:rFonts w:cs="Courier New" w:ascii="Courier New" w:hAnsi="Courier New"/>
        </w:rPr>
        <w:t>ΒΑΣΙΛΗΣ ΜΠΡΑΚΑΤΣΟΥΛΑΣ. Είναι και το 23 που έχει συζήτηση.</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Θα πρότεινα το εξής: Το 23 και το επίμαχο άρθρο να τα βάλετε σε άλλη ενότητα, γιατί εκεί φαντάζομαι θα εξαντληθούμε όλοι σε νομική φιλολογία, πολιτική φιλολογία, σε μάχη, δεν ξέρω τι. Θα έλεγα λοιπόν να βγάλετε τα δυο από τη μέση και φαντάζομαι ότι τα μεν πρώτα του Ποινικού Κώδικα που τα αποδέχονται όλοι, θα τα τελειώσουμε γρήγορα. Θα έχουμε προβλήματα σε ορισμένα της Ποινικής Δικονομίας. Θα έλεγα λοιπόν τα άρθρα του Ποινικού Κώδικα και ορισμένα της Ποινικής Δικονομίας να τα βάλουμε σε μια ενότητα, μια δεύτερη ενότητα να περιλάβει όλα τα λοιπά και τρίτη ενότητα τα 2 επίμαχα.</w:t>
      </w:r>
    </w:p>
    <w:p>
      <w:pPr>
        <w:pStyle w:val="Style15"/>
        <w:rPr>
          <w:rFonts w:ascii="Courier New" w:hAnsi="Courier New" w:cs="Courier New"/>
        </w:rPr>
      </w:pPr>
      <w:r>
        <w:rPr>
          <w:rFonts w:cs="Courier New" w:ascii="Courier New" w:hAnsi="Courier New"/>
        </w:rPr>
        <w:t>ΒΑΣΙΛΗΣ ΜΠΡΑΚΑΤΣΟΥΛΑΣ. Και μια ενότητα για τις τροπολογίε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Για τις τροπολογίες ούτως ή άλλως θέλω να εξασφαλίσουμε χρόνο να τις συζητήσουμε. Δε θέλω να περάσει η ώρα και να μου πείτε δε συζητήσαμε τις τροπολογίες.</w:t>
      </w:r>
    </w:p>
    <w:p>
      <w:pPr>
        <w:pStyle w:val="Style15"/>
        <w:rPr>
          <w:rFonts w:ascii="Courier New" w:hAnsi="Courier New" w:cs="Courier New"/>
        </w:rPr>
      </w:pPr>
      <w:r>
        <w:rPr>
          <w:rFonts w:cs="Courier New" w:ascii="Courier New" w:hAnsi="Courier New"/>
        </w:rPr>
        <w:t>ΠΡΟΕΔΡΕΥΩΝ(Δημήτριος Φράγκος). Κύριε Υπουργέ, θα παρακαλέσω να επαναλάβουμε τις ενότητες συγχρόνως με τα άρθρα που αντιστοιχούν, για να υπάρχουν καταχωρημένες, στα Πρακτικά.</w:t>
      </w:r>
    </w:p>
    <w:p>
      <w:pPr>
        <w:pStyle w:val="Style15"/>
        <w:rPr>
          <w:rFonts w:ascii="Courier New" w:hAnsi="Courier New" w:cs="Courier New"/>
        </w:rPr>
      </w:pPr>
      <w:r>
        <w:rPr>
          <w:rFonts w:cs="Courier New" w:ascii="Courier New" w:hAnsi="Courier New"/>
        </w:rPr>
        <w:t xml:space="preserve">ΒΙΡΓΙΝΙΑ ΤΣΟΥΔΕΡΟΥ. Κύριε Πρόεδρε, ως προς το 23 πιστεύω ότι ούτως ή άλλως όταν έρθει η ενότητα των άρθρων 19 εώς 25 οι συνάδελφοι, θα επικεντρωθούν στο 23. Αν το βγάλετε απ' έξω θα έχουμε δυσκολία στη διαμόρφωση των ενοτήτων. Ως προς το άρθρο για το ραδιοτηλεοπτικό, η ενότητα 26 εώς 29 ουσιαστικά είναι μόνο γι' αυτό. Και να έχουμε και τις τροπολογίες στο τέλος αν συμφωνείτε. </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Αν το θέλουμε έτσι, εντάξει δεν έχω αντίρρηση.</w:t>
      </w:r>
    </w:p>
    <w:p>
      <w:pPr>
        <w:pStyle w:val="Style15"/>
        <w:rPr>
          <w:rFonts w:ascii="Courier New" w:hAnsi="Courier New" w:cs="Courier New"/>
        </w:rPr>
      </w:pPr>
      <w:r>
        <w:rPr>
          <w:rFonts w:cs="Courier New" w:ascii="Courier New" w:hAnsi="Courier New"/>
        </w:rPr>
        <w:t>ΠΡΟΕΔΡΕΥΩΝ (Δημήτριος Φράγκος):Κύριε Ποττάκη, συμφωνείτε με την άποψη της κ. Τσουδερού;</w:t>
      </w:r>
    </w:p>
    <w:p>
      <w:pPr>
        <w:pStyle w:val="Style15"/>
        <w:rPr>
          <w:rFonts w:ascii="Courier New" w:hAnsi="Courier New" w:cs="Courier New"/>
        </w:rPr>
      </w:pPr>
      <w:r>
        <w:rPr>
          <w:rFonts w:cs="Courier New" w:ascii="Courier New" w:hAnsi="Courier New"/>
        </w:rPr>
        <w:t>ΓΙΑΝΝΗΣ ΠΟΤΤΑΚΗΣ:Θέλω να ολοκληρώσουμε την πρόταση και με τη χρονική διάρκεια κάθε ενότητας, γιατί αυτό έχει περισσότερη σημασία.</w:t>
      </w:r>
    </w:p>
    <w:p>
      <w:pPr>
        <w:pStyle w:val="Style15"/>
        <w:rPr>
          <w:rFonts w:ascii="Courier New" w:hAnsi="Courier New" w:cs="Courier New"/>
        </w:rPr>
      </w:pPr>
      <w:r>
        <w:rPr>
          <w:rFonts w:cs="Courier New" w:ascii="Courier New" w:hAnsi="Courier New"/>
        </w:rPr>
        <w:t>Μία πρώτη ενότητα, θα έλεγα να είναι οι διατάξεις του Ποινικού Κώδικα, δηλαδή από το άρθρο 2 έως το άρθρο 7. Μία δεύτερη ενότητα να είναι οι διατάξεις του Κώδικα Ποινικής Δικονομίας, δηλαδή από το άρθρο 8 έως 18.  Η συζήτηση αυτών των άρθρων, θα μπορούσε να πάει τρεις ώρες, γιατί είναι περισσότερες οι διατάξεις και είναι δυσκολότερα τα θέματα.  Και μία τρίτη ενότητα να είναι από το άρθρο 18 μέχρι τέλος, που θα μπορούσε η συζήτηση των άρθρων αυτής της ενότητας να κρατήσει τρεις ώρε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Σύμφωνοι, δεν έχουμε καμία αντίρρηση.</w:t>
      </w:r>
    </w:p>
    <w:p>
      <w:pPr>
        <w:pStyle w:val="Style15"/>
        <w:rPr>
          <w:rFonts w:ascii="Courier New" w:hAnsi="Courier New" w:cs="Courier New"/>
        </w:rPr>
      </w:pPr>
      <w:r>
        <w:rPr>
          <w:rFonts w:cs="Courier New" w:ascii="Courier New" w:hAnsi="Courier New"/>
        </w:rPr>
        <w:t>ΓΙΑΝΝΗΣ ΠΟΤΤΑΚΗΣ:Έχουμε 8 ώρες όλες κι όλε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Κύριε Ποττάκη, να πω το εξής. Είμαι σύμφωνος μ` αυτό που είπατε. Δεν υπάρχει θέμα να συζητούμε τώρα για τη μία ώρα πάνω, για τη μία ώρα κάτω. Αν όμως τελειώσουμε γρηγορότερα, δε θα είναι υποχρεωτικό να εξαντλήσουμε το χρόνο για την πρώτη ενότητα.</w:t>
      </w:r>
    </w:p>
    <w:p>
      <w:pPr>
        <w:pStyle w:val="Style15"/>
        <w:rPr>
          <w:rFonts w:ascii="Courier New" w:hAnsi="Courier New" w:cs="Courier New"/>
        </w:rPr>
      </w:pPr>
      <w:r>
        <w:rPr>
          <w:rFonts w:cs="Courier New" w:ascii="Courier New" w:hAnsi="Courier New"/>
        </w:rPr>
        <w:t>ΓΙΑΝΝΗΣ ΠΟΤΤΑΚΗΣ:Όχι βέβαια.</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Να έχουμε συμφωνήσει επ` αυτού. Αν τελειώσουμε γρηγορότερα, μπαίνουμε γρηγορότερα στη δεύτερη ενότητα.</w:t>
      </w:r>
    </w:p>
    <w:p>
      <w:pPr>
        <w:pStyle w:val="Style15"/>
        <w:rPr>
          <w:rFonts w:ascii="Courier New" w:hAnsi="Courier New" w:cs="Courier New"/>
        </w:rPr>
      </w:pPr>
      <w:r>
        <w:rPr>
          <w:rFonts w:cs="Courier New" w:ascii="Courier New" w:hAnsi="Courier New"/>
        </w:rPr>
        <w:t>ΓΙΑΝΝΗΣ ΠΟΤΤΑΚΗΣ:Κύριε Υπουργέ, προϋπόθεση για να τα τελειώσουμε όλα και γρήγορα, είναι να κάνουμε διαδικασία και εδώ ανάλογη της Ποινικής Δικονομίας και όχι της Πολιτικής Δικονομίας. Γιατί μας δίνετε την εντύπωση πολλές φορές ότι αισθάνεστε σαν καθ` ου και θέλετε να απαντήσετε και να αντικρούσετε κάθε ισχυρισμό, κατά την αρχή της Πολ. Δικονομίας "ο μη ρητά αντικρουόμενος ισχυρισμός, θεωρείται ομολογηθεί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Είμαι σύμφωνος και απ` αυτής της απόψεως. Όπου δε θα παρίσταται ανάγκη -και ελπίζω σε πολλές περιπτώσεις- δε θα παίρνω το λόγο.</w:t>
      </w:r>
    </w:p>
    <w:p>
      <w:pPr>
        <w:pStyle w:val="Style15"/>
        <w:rPr>
          <w:rFonts w:ascii="Courier New" w:hAnsi="Courier New" w:cs="Courier New"/>
        </w:rPr>
      </w:pPr>
      <w:r>
        <w:rPr>
          <w:rFonts w:cs="Courier New" w:ascii="Courier New" w:hAnsi="Courier New"/>
        </w:rPr>
        <w:t>ΦΩΤΗΣ ΚΟΥΒΕΛΗΣ: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Ορίστε, κύριε Κουβέλη.</w:t>
      </w:r>
    </w:p>
    <w:p>
      <w:pPr>
        <w:pStyle w:val="Style15"/>
        <w:rPr>
          <w:rFonts w:ascii="Courier New" w:hAnsi="Courier New" w:cs="Courier New"/>
        </w:rPr>
      </w:pPr>
      <w:r>
        <w:rPr>
          <w:rFonts w:cs="Courier New" w:ascii="Courier New" w:hAnsi="Courier New"/>
        </w:rPr>
        <w:t>ΦΩΤΗΣ ΚΟΥΒΕΛΗΣ:Κύριε Αντιπρόεδρε, θα έλεγα, για να διευκολύνετε, πρέπει να αφήσετε την "προσθήκη - αντίκρουση" μετά την κάθε αγόρευση. Θα ήταν χρήσιμο.</w:t>
      </w:r>
    </w:p>
    <w:p>
      <w:pPr>
        <w:pStyle w:val="Style15"/>
        <w:rPr>
          <w:rFonts w:ascii="Courier New" w:hAnsi="Courier New" w:cs="Courier New"/>
        </w:rPr>
      </w:pPr>
      <w:r>
        <w:rPr>
          <w:rFonts w:cs="Courier New" w:ascii="Courier New" w:hAnsi="Courier New"/>
        </w:rPr>
        <w:t>Εγώ αποδέχομαι την πρόταση -και θα αιτιολογήσω γιατί- αλλά οι ενότητες να είναι πέντε. Από το άρθρο 2 έως το άρθρο 7, από το 8 έως 18 που είναι όλες οι διατάξεις της Ποινικής Δικονομίας, στις οποίες θα πρέπει να δώσουμε, κύριοι συνάδελφοι, μία αρκετά μεγάλη άνεση. Η τρίτη ενότητα θα είναι από 19 έως 25,  αφαιρουμένου του άρθρου 23, για να συζητηθεί σε μία ξεχωριστή τελευταία ενότητα μαζί με το ραδιοτηλεοπτικό συμβούλιο και τις μεταβατικές διατάξεις. Και βέβαια, η πέμπτη ενότητα θα είναι οι τροπολογίε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Ο κ.Ποττάκης έκανε μια πρόταση συνδυαζόμενη και με το χρόνο.  Αυτά που είπατε, μπορείτε να τα κατανείμετε και στο χρόνο;</w:t>
      </w:r>
    </w:p>
    <w:p>
      <w:pPr>
        <w:pStyle w:val="Style15"/>
        <w:rPr>
          <w:rFonts w:ascii="Courier New" w:hAnsi="Courier New" w:cs="Courier New"/>
        </w:rPr>
      </w:pPr>
      <w:r>
        <w:rPr>
          <w:rFonts w:cs="Courier New" w:ascii="Courier New" w:hAnsi="Courier New"/>
        </w:rPr>
        <w:t xml:space="preserve">ΦΩΤΗΣ ΚΟΥΒΕΛΗΣ:Εγώ πιστεύω ότι η ενότητα 2 έως 7, δε θέλει περισσότερες από 2 ώρες. Η ενότητα 8 έως 18, θέλει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ρες. Η ενότητα 19 έως 25, χωρίς το άρθρο 23 μέσα, δε θέλει παραπάνω από 1 ώρα. Το άρθρο 23 να πάει στην τελευταία ενότητα, μαζί με το 26 και επόμενα, και εκεί να δώσουμε 2 ώρε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Έχουμε να συζητήσουμε και μεταβατικές διατάξεις και τροπολογίες.</w:t>
      </w:r>
    </w:p>
    <w:p>
      <w:pPr>
        <w:pStyle w:val="Style15"/>
        <w:rPr>
          <w:rFonts w:ascii="Courier New" w:hAnsi="Courier New" w:cs="Courier New"/>
        </w:rPr>
      </w:pPr>
      <w:r>
        <w:rPr>
          <w:rFonts w:cs="Courier New" w:ascii="Courier New" w:hAnsi="Courier New"/>
        </w:rPr>
        <w:t>ΦΩΤΗΣ ΚΟΥΒΕΛΗΣ: Οι μεταβατικές διατάξεις ψηφίστηκαν ομόφωνα στη Διαρκή Επιτροπή. Οι μεταβατικές διατάξεις ρυθμίζουν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εγώ το θέλω και σε πολλά άρθρα θα εξοικονομήσουμε χρόνο.</w:t>
      </w:r>
    </w:p>
    <w:p>
      <w:pPr>
        <w:pStyle w:val="Style15"/>
        <w:rPr>
          <w:rFonts w:ascii="Courier New" w:hAnsi="Courier New" w:cs="Courier New"/>
        </w:rPr>
      </w:pPr>
      <w:r>
        <w:rPr>
          <w:rFonts w:cs="Courier New" w:ascii="Courier New" w:hAnsi="Courier New"/>
        </w:rPr>
        <w:t>ΦΩΤΗΣ ΚΟΥΒΕΛΗΣ: Γι` αυτό λέω, κύριε Αντιπρόεδρε, ότι μας χρειάζονται τρεις ώρες για να συζητήσουμε το άρθρο 23 και τα άρθρα 26, 27, 28 και 29.</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μαι σύμφωνος, κύριε Κουβέλη, αρκεί να σκεφθούμε ότι η μηχανιστική και αριθμολογική αυτή κατανομή μπορεί και να μεταβληθεί.</w:t>
      </w:r>
    </w:p>
    <w:p>
      <w:pPr>
        <w:pStyle w:val="Style15"/>
        <w:rPr>
          <w:rFonts w:ascii="Courier New" w:hAnsi="Courier New" w:cs="Courier New"/>
        </w:rPr>
      </w:pPr>
      <w:r>
        <w:rPr>
          <w:rFonts w:cs="Courier New" w:ascii="Courier New" w:hAnsi="Courier New"/>
        </w:rPr>
        <w:t>ΦΩΤΗΣ ΚΟΥΒΕΛΗΣ:Κύριε Αντιπρόεδρε, αν διαπιστώσουμε ότι στην τρίτη ενότητα, επί παραδείγματι, τελειώσουμε γρηγορότερα, θα προχωρήσουμε στην άλλη ενότητα αμέσω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Υπάρχει ένα "deadline". Αυτό είναι ότι τελειώνουμε στις δύο μέρες, δεν μπορούμε να κάνουμε αλλιώς.</w:t>
      </w:r>
    </w:p>
    <w:p>
      <w:pPr>
        <w:pStyle w:val="Style15"/>
        <w:rPr>
          <w:rFonts w:ascii="Courier New" w:hAnsi="Courier New" w:cs="Courier New"/>
        </w:rPr>
      </w:pPr>
      <w:r>
        <w:rPr>
          <w:rFonts w:cs="Courier New" w:ascii="Courier New" w:hAnsi="Courier New"/>
        </w:rPr>
        <w:t>ΒΙΡΓΙΝΙΑ ΤΣΟΥΔΕΡΟΥ: Κύριε Πρόεδρε, με την πρόταση του κ. Κουβέλη δεν τελειώνουμε σε δύο μέρε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υρία Τσουδερού ξεκαθάρισα ότι με την κατανομή αυτή, υποχρεωτικώς η συζήτηση θα τελειώσει στις 15.30` την Τετάρτη, ή ούτως ή άλλως.</w:t>
      </w:r>
    </w:p>
    <w:p>
      <w:pPr>
        <w:pStyle w:val="Style15"/>
        <w:rPr>
          <w:rFonts w:ascii="Courier New" w:hAnsi="Courier New" w:cs="Courier New"/>
        </w:rPr>
      </w:pPr>
      <w:r>
        <w:rPr>
          <w:rFonts w:cs="Courier New" w:ascii="Courier New" w:hAnsi="Courier New"/>
        </w:rPr>
        <w:t>ΠΡΟΕΔΡΕΥΩΝ (Δημήτριος Φράγκος): Την ερχομένη Τρίτη δεν έχουμε έλεγχο, εισερχόμεθα απευθείας στη συζήτηση του νομοσχεδίου στις 18.30 ακριβώς.</w:t>
      </w:r>
    </w:p>
    <w:p>
      <w:pPr>
        <w:pStyle w:val="Style15"/>
        <w:rPr>
          <w:rFonts w:ascii="Courier New" w:hAnsi="Courier New" w:cs="Courier New"/>
        </w:rPr>
      </w:pPr>
      <w:r>
        <w:rPr>
          <w:rFonts w:cs="Courier New" w:ascii="Courier New" w:hAnsi="Courier New"/>
        </w:rPr>
        <w:t>ΦΩΤΗΣ ΚΟΥΒΕΛΗΣ: Η δική μου η πρόταση έχει συνολικά  8 ώρες.  Δύο ώρες η πρώτη ενότητα, τρεις η δεύτερη, μας κάνει σύνολο 5. Μία ώρα η τρίτη ενότητα και δύο ώρες η τελευταία, σύνολο 8 ώρε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μαστε απολύτως σύμφωνοι. Μπορεί να πάμε και γρηγορότερα.</w:t>
      </w:r>
    </w:p>
    <w:p>
      <w:pPr>
        <w:pStyle w:val="Style15"/>
        <w:rPr>
          <w:rFonts w:ascii="Courier New" w:hAnsi="Courier New" w:cs="Courier New"/>
        </w:rPr>
      </w:pPr>
      <w:r>
        <w:rPr>
          <w:rFonts w:cs="Courier New" w:ascii="Courier New" w:hAnsi="Courier New"/>
        </w:rPr>
        <w:t>ΦΩΤΗΣ ΚΟΥΒΕΛΗΣ: Βεβαίως. Και αν δούμε ότι προχωράμε, μπορεί να γίνουν και 7 οι ώρες.</w:t>
      </w:r>
    </w:p>
    <w:p>
      <w:pPr>
        <w:pStyle w:val="Style15"/>
        <w:rPr>
          <w:rFonts w:ascii="Courier New" w:hAnsi="Courier New" w:cs="Courier New"/>
        </w:rPr>
      </w:pPr>
      <w:r>
        <w:rPr>
          <w:rFonts w:cs="Courier New" w:ascii="Courier New" w:hAnsi="Courier New"/>
        </w:rPr>
        <w:t>ΠΡΟΕΔΡΕΥΩΝ (Δημήτριος Φράγκος): Για να συνοψίσω, συμφωνήσαμε τα εξής: Θα συζητηθούν κατά ενότητες τα άρθρα 2 έως 7 επί δίωρο, τα άρθρα 8-18 επί τρίωρο, τα άρθρα 19-25, πλην του άρθρου 23 για μία ώρα, τα άρθρα 26 μέχρι τέλους και το άρθρο 23 και οι τροπολογίες για δύο ώρες.</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Παρασκευής 21 Δεκεμβρίου 1990 και ερωτάται το Σώμα αν συμφωνεί για την επικύρωσή του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Επομένως επικυρώθηκαν τα Πρακτικά της 21ης Δεκεμβρίου 1990.</w:t>
      </w:r>
    </w:p>
    <w:p>
      <w:pPr>
        <w:pStyle w:val="Style15"/>
        <w:rPr>
          <w:rFonts w:ascii="Courier New" w:hAnsi="Courier New" w:cs="Courier New"/>
        </w:rPr>
      </w:pP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5.25` λύεται η Συνεδρίαση, για αύριο ημέρα Παρασκευή 1η Μαρτίου 1991 και ώρα 10.0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